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75" w:leader="none"/>
        </w:tabs>
        <w:outlineLvl w:val="0"/>
        <w:rPr>
          <w:b/>
          <w:b/>
          <w:i/>
          <w:i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028700" cy="1943100"/>
            <wp:effectExtent l="0" t="0" r="0" b="0"/>
            <wp:wrapSquare wrapText="right"/>
            <wp:docPr id="1" name="C08-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8-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32"/>
          <w:szCs w:val="32"/>
        </w:rPr>
        <w:t>Анкета для родителей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 Black" w:hAnsi="Arial Black" w:cs="Arial Black"/>
          <w:color w:val="008000"/>
          <w:sz w:val="32"/>
          <w:szCs w:val="32"/>
        </w:rPr>
      </w:pPr>
      <w:r>
        <w:rPr>
          <w:rFonts w:cs="Arial Black" w:ascii="Arial Black" w:hAnsi="Arial Black"/>
          <w:color w:val="008000"/>
          <w:sz w:val="32"/>
          <w:szCs w:val="32"/>
        </w:rPr>
        <w:t>« Коллекция запахов или                                      Ароматерапия для детей»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 Black" w:hAnsi="Arial Black" w:cs="Arial Black"/>
          <w:color w:val="008000"/>
          <w:sz w:val="32"/>
          <w:szCs w:val="32"/>
        </w:rPr>
      </w:pPr>
      <w:r>
        <w:rPr>
          <w:rFonts w:cs="Arial Black" w:ascii="Arial Black" w:hAnsi="Arial Black"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color w:val="003366"/>
        </w:rPr>
        <w:t>Фамилия имя ребёнка</w:t>
      </w:r>
      <w:r>
        <w:rPr>
          <w:color w:val="003366"/>
        </w:rPr>
        <w:t>………………………………………….</w:t>
      </w:r>
    </w:p>
    <w:p>
      <w:pPr>
        <w:pStyle w:val="Normal"/>
        <w:tabs>
          <w:tab w:val="clear" w:pos="708"/>
          <w:tab w:val="left" w:pos="3375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  <w:t>1 . Ваше отношение к природе и окружающей среде?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color w:val="003366"/>
        </w:rPr>
      </w:pPr>
      <w:r>
        <w:rPr>
          <w:b/>
          <w:color w:val="003366"/>
        </w:rPr>
        <w:t>2. Как вы относитесь к многообразию  природных запахов  и   ароматов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 xml:space="preserve">                 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>3. Как вы считаете, оказывают ли оздоровительное воздействие на  организм природные запахи и ароматы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color w:val="003366"/>
        </w:rPr>
        <w:t>4.Слышали  ли вы ранее о методах АРОМАТЕРАПИИ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>5.Ваше отношение Ароматерапия, как к методу оздоровления детей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color w:val="003366"/>
        </w:rPr>
        <w:t>6.Используется  ли  Ароматерапия в домашних условиях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>7. С какой целью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>8.Каким запахам отдаёте наибольшее предпочтение?  Почему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 xml:space="preserve">9.Как вы отнесётесь к тому, если  в группе будет использоваться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 xml:space="preserve">   </w:t>
      </w:r>
      <w:r>
        <w:rPr>
          <w:b/>
          <w:color w:val="003366"/>
        </w:rPr>
        <w:t>метод   Ароматерапия в целях профилактики  оздоровления детей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 xml:space="preserve">10.Имеет ли ваш ребёнок аллергию, на какой либо запах 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 xml:space="preserve">    </w:t>
      </w:r>
      <w:r>
        <w:rPr>
          <w:b/>
          <w:color w:val="003366"/>
        </w:rPr>
        <w:t>при использовании этого метода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>11. Необходимы ли для вашего внимания рекомендации и дополнительная информация об ароматных маслах и их воздействие на организм ребёнка и т.д.?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>12. Ваши пожелания и предложени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outlineLvl w:val="0"/>
        <w:rPr>
          <w:b/>
          <w:b/>
          <w:color w:val="003366"/>
        </w:rPr>
      </w:pPr>
      <w:r>
        <w:rPr>
          <w:b/>
          <w:color w:val="003366"/>
        </w:rPr>
        <w:t>Спасибо вам за сотрудничество и понимание!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rFonts w:ascii="Verdana" w:hAnsi="Verdana" w:cs="Verdana"/>
        </w:rPr>
      </w:pPr>
      <w:r>
        <w:rPr>
          <w:color w:val="339966"/>
        </w:rPr>
        <w:t xml:space="preserve"> </w:t>
      </w:r>
      <w:hyperlink r:id="rId4">
        <w:r>
          <w:rPr>
            <w:rStyle w:val="InternetLink"/>
            <w:color w:val="339966"/>
          </w:rPr>
          <w:br w:type="textWrapping" w:clear="all"/>
        </w:r>
      </w:hyperlink>
      <w:r>
        <w:rPr>
          <w:rFonts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  <w:color w:val="0000FF"/>
        </w:rPr>
        <w:drawing>
          <wp:inline distT="0" distB="0" distL="0" distR="0">
            <wp:extent cx="1529080" cy="14859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85" w:leader="none"/>
        </w:tabs>
        <w:spacing w:before="280" w:after="240"/>
        <w:jc w:val="center"/>
        <w:outlineLvl w:val="0"/>
        <w:rPr>
          <w:rFonts w:ascii="Arial Black" w:hAnsi="Arial Black" w:cs="Arial"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Cs/>
          <w:color w:val="660066"/>
          <w:sz w:val="40"/>
          <w:szCs w:val="40"/>
          <w:u w:val="single"/>
        </w:rPr>
        <w:t>Наиболее распространенные масла.</w:t>
      </w:r>
    </w:p>
    <w:p>
      <w:pPr>
        <w:pStyle w:val="Style15"/>
        <w:spacing w:before="280" w:after="24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/>
        <w:tc>
          <w:tcPr>
            <w:tcW w:w="10571" w:type="dxa"/>
            <w:tcBorders/>
            <w:shd w:fill="669900" w:val="clear"/>
          </w:tcPr>
          <w:tbl>
            <w:tblPr>
              <w:tblW w:w="105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2"/>
              <w:gridCol w:w="2705"/>
              <w:gridCol w:w="5177"/>
            </w:tblGrid>
            <w:tr>
              <w:trPr/>
              <w:tc>
                <w:tcPr>
                  <w:tcW w:w="10594" w:type="dxa"/>
                  <w:gridSpan w:val="3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00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0066"/>
                      <w:sz w:val="28"/>
                      <w:szCs w:val="2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660066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Вид масла </w:t>
                  </w:r>
                </w:p>
              </w:tc>
              <w:tc>
                <w:tcPr>
                  <w:tcW w:w="2705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Вероятное положительное действие на психику </w:t>
                  </w:r>
                </w:p>
              </w:tc>
              <w:tc>
                <w:tcPr>
                  <w:tcW w:w="5177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Вероятное положительное действие на физическое состояние 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itlemain21"/>
                      <w:sz w:val="28"/>
                      <w:szCs w:val="28"/>
                    </w:rPr>
                    <w:t>Гераниевое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</w:rPr>
                    <w:t>Pelargonium graveolens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05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Помогает снимать стресс и состояние тревоги </w:t>
                  </w:r>
                </w:p>
              </w:tc>
              <w:tc>
                <w:tcPr>
                  <w:tcW w:w="5177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Повышает тонус кожи, помогает при инфекциях горла и полости рта, стимулирует работу печени и очищает систему органов пищеварения, освобождает организм от шлаков 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itlemain21"/>
                      <w:sz w:val="28"/>
                      <w:szCs w:val="28"/>
                    </w:rPr>
                    <w:t>Лавандовое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</w:rPr>
                    <w:t>Lavandula officinalis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05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Помогает справиться с состоянием тревоги, стрессом и депрессией </w:t>
                  </w:r>
                </w:p>
              </w:tc>
              <w:tc>
                <w:tcPr>
                  <w:tcW w:w="5177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Стимулирует восстановление клеток кожи, уменьшает воспаление кожи и дурной запах изо рта, помогает при язвах в полости рта и при тошноте 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itlemain21"/>
                      <w:sz w:val="28"/>
                      <w:szCs w:val="28"/>
                    </w:rPr>
                    <w:t>Майорановое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</w:rPr>
                    <w:t>Origanum majorana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05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Оказывает успокаивающее действие при чувстве отчаяния, одиночества и утраты </w:t>
                  </w:r>
                </w:p>
              </w:tc>
              <w:tc>
                <w:tcPr>
                  <w:tcW w:w="5177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Помогает при затрудненном дыхании (например, при бронхите и астме), запорах, снимает мышечные судороги 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itlemain21"/>
                      <w:sz w:val="28"/>
                      <w:szCs w:val="28"/>
                    </w:rPr>
                    <w:t>Мятное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</w:rPr>
                    <w:t>Mentha piperita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05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Повышает настроение, полезно при эмоциональном шоке </w:t>
                  </w:r>
                </w:p>
              </w:tc>
              <w:tc>
                <w:tcPr>
                  <w:tcW w:w="5177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Смягчает кашель, помогает при инфекциях горла и при укачивании в транспорте, успокаивающе действует при кишечных коликах и изжоге 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itlemain21"/>
                      <w:sz w:val="28"/>
                      <w:szCs w:val="28"/>
                    </w:rPr>
                    <w:t>Римской ромашки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</w:rPr>
                    <w:t>Chamaemelum nobile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05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Оказывает успокаивающее действие, часто весьма эффективно при детских капризах </w:t>
                  </w:r>
                </w:p>
              </w:tc>
              <w:tc>
                <w:tcPr>
                  <w:tcW w:w="5177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Помогает при угрях, сыпи и воспалениях кожи, уменьшает мышечные воспаления, стимулирует аппетит, помогает при диарее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Titlemain21"/>
                      <w:sz w:val="28"/>
                      <w:szCs w:val="28"/>
                    </w:rPr>
                    <w:t>Розмариновое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</w:rPr>
                    <w:t xml:space="preserve">Rosmarinus officinalis </w:t>
                  </w:r>
                </w:p>
              </w:tc>
              <w:tc>
                <w:tcPr>
                  <w:tcW w:w="2705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Улучшает память </w:t>
                  </w:r>
                </w:p>
              </w:tc>
              <w:tc>
                <w:tcPr>
                  <w:tcW w:w="5177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Облегчает пищеварение, помогает при метеоризме и улучшает кровообращение, частично снимает мышечные боли, тонизирует кожу, помогает справляться с инфекциями 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itlemain21"/>
                      <w:sz w:val="28"/>
                      <w:szCs w:val="28"/>
                    </w:rPr>
                    <w:t>Сандаловое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</w:rPr>
                    <w:t>Santalum album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05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Оказывает седативное действие, хорошее средство от бессонницы </w:t>
                  </w:r>
                </w:p>
              </w:tc>
              <w:tc>
                <w:tcPr>
                  <w:tcW w:w="5177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Помогает при боли в горле, при бронхите и астме, рвоте и поносе, смягчает сухую кожу, помогает бороться с перхотью 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itlemain21"/>
                      <w:sz w:val="28"/>
                      <w:szCs w:val="28"/>
                    </w:rPr>
                    <w:t>Чайного дерева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</w:rPr>
                    <w:t>Melaleuca alternifolia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05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Особой лечебной ценности не имеет </w:t>
                  </w:r>
                </w:p>
              </w:tc>
              <w:tc>
                <w:tcPr>
                  <w:tcW w:w="5177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Действует как антисептик при бактериальных инфекциях, особенно кожи, используется для обработки порезов и поверхностных ран 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itlemain21"/>
                      <w:sz w:val="28"/>
                      <w:szCs w:val="28"/>
                    </w:rPr>
                    <w:t>Эвкалиптовое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</w:rPr>
                    <w:t>Eucalyptus globulus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05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Способствует оживлению умственной деятельности, ясности ума </w:t>
                  </w:r>
                </w:p>
              </w:tc>
              <w:tc>
                <w:tcPr>
                  <w:tcW w:w="5177" w:type="dxa"/>
                  <w:tcBorders/>
                  <w:shd w:fill="CCFFCC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Помогает при простуде и застойных явлениях, при инфекциях кожи (фурункулы и прыщи), уменьшает отеки и мышечные боли, смягчает сухой кашел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3801745" cy="381063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2762885" cy="381063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/&#1050;&#1040;&#1056;&#1058;&#1048;&#1053;&#1050;&#1048;/C-08%20Blomster,%20traer,%20planter/C08-15.exe" TargetMode="External"/><Relationship Id="rId4" Type="http://schemas.openxmlformats.org/officeDocument/2006/relationships/hyperlink" Target="../../E:%5C&#1050;&#1040;&#1056;&#1058;&#1048;&#1053;&#1050;&#1048;%5CC-08%20Blomster,%20traer,%20planter%5CC08-15.exe" TargetMode="External"/><Relationship Id="rId5" Type="http://schemas.openxmlformats.org/officeDocument/2006/relationships/image" Target="media/image2.jpeg"/><Relationship Id="rId6" Type="http://schemas.openxmlformats.org/officeDocument/2006/relationships/hyperlink" Target="file:///E:%5C&#1050;&#1040;&#1056;&#1058;&#1048;&#1053;&#1050;&#1048;%5CC-19%20Forar%5CC19-01.exe" TargetMode="External"/><Relationship Id="rId7" Type="http://schemas.openxmlformats.org/officeDocument/2006/relationships/image" Target="media/image3.jpeg"/><Relationship Id="rId8" Type="http://schemas.openxmlformats.org/officeDocument/2006/relationships/hyperlink" Target="file:///E:%5C&#1050;&#1040;&#1056;&#1058;&#1048;&#1053;&#1050;&#1048;%5CC-48%20Vinter%5CC48-27.exe" TargetMode="External"/><Relationship Id="rId9" Type="http://schemas.openxmlformats.org/officeDocument/2006/relationships/image" Target="media/image4.jpeg"/><Relationship Id="rId10" Type="http://schemas.openxmlformats.org/officeDocument/2006/relationships/hyperlink" Target="file:///E:%5C&#1050;&#1040;&#1056;&#1058;&#1048;&#1053;&#1050;&#1048;%5CC-48%20Vinter%5CC48-06.ex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21:00Z</dcterms:created>
  <dc:creator>Рита</dc:creator>
  <dc:description/>
  <cp:keywords/>
  <dc:language>en-US</dc:language>
  <cp:lastModifiedBy>Рита</cp:lastModifiedBy>
  <cp:lastPrinted>2009-01-11T19:24:00Z</cp:lastPrinted>
  <dcterms:modified xsi:type="dcterms:W3CDTF">2013-01-14T10:46:00Z</dcterms:modified>
  <cp:revision>9</cp:revision>
  <dc:subject/>
  <dc:title/>
</cp:coreProperties>
</file>