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блема литературного образования детей старшего дошкольного возраст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приобщения дошкольников к художественной литературе занимает важное место в современной отечественной педагогике. В конце 21 века многочисленные проблемы модернизации общества сказались на возможностях доступа к культуре и образованию, что отразилось как на чтении взрослых и детском чтении. Именно поэтому приобщение дошкольников  к литературе является одним из приоритетных направлений современного образования. Чтение произведений литературы рассматривается сегодня как важнейший элемент культуры, средство повышения интеллектуального потенциала нации, творческой и социальной активности российского общества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в решении проблем литературного образования детей дошкольного возраста, существенную роль играет деятельность дошкольных учреждений по приобщению детей к литературе, поскольку процесс формирования читателя в ребёнке начинается в дошкольном детстве, совместными усилиями педагогов и родителей. Не случайно в Федеральных государственных требованиях к структуре основной общеобразовательной программы дошкольного образования чтение художественной литературы впервые выделено в самостоятельную образовательную область, содержание которой «должно быть направлено на достижение основной цели: формирование интереса и потребности в чтении (восприятии) книг через решение следующих задач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й картины мира, в том числе первичных ценностных представлений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тературной реч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к словесному искусству, в том числе развитие художественного восприятия и эстетического вкуса.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удах Л.С. Выгодского, А.В. Запорожца, С.Л, Рубинштейна, Б.М. Теплова, О.И. Никифоровой, Е.А. Флёриной, и других учёных исследуются особенности восприятия художественной литературы ребёнком дошкольного возраста. Влияние эстетического восприятия литературных произведений на творческую деятельность детей  (выразительное чтение стихов и пересказ), изучала Н.С. Карпинская, полагающая, что развитию у детей чувств языка, способности запоминать образные точные выражения и обогащать ими обыденную речь способствуют занятия с использованием художественной литературы, а также чтение книг детям.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оспитания детей- дошкольников средствами художественной литературы рассматривались в целом ряде исследований Н.С. Карпинской, Р.И. Жуковской, О.И. Никифоровой. Педагогическое наследие К.Д. Ушинского и Л.Н. Толстого в отечественной педагогике имеют богатые традиции: показывают пути совершенствования руководства детским чтением. О необходимости широкого использования произведений художественной литературы для развития и воспитания художественного вкуса ребёнка писала в своих работах Е.И. Тихеева. Огромную роль в решении проблем литературного образования детей сыграли фундаментальные педагогические исследования Д. Б. Эльконина, А. Н. Гвоздева, А. В. Захарова, посвященные роли художественной литературы в словесной деятельности детей, влиянию восприятия литературных произведений на творческую деятельность.     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дагогов и родителей является естественным желанием  видеть своих детей любознательными, сообразительными, умелыми. Актуальность проблемы литературного образования детей   дошкольного возраста  на современном этапе обусловлена тем, что всё чаще знакомство детей с классической литературой происходит через Интернет и телевизор. Снижается статус литературы, происходит резкое сокращение доли чтения в структуре свободного времени детей, их замедленное  вхождение в книжную культуру. Теряется самоценность детства, исчезает потребность в художественном слове как средстве общения с детьми, естественная жизнь подменяется её конструкцией и, как результат, снижается интерес к чтению.  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данном положении мы в своей работе уделяем роли ДОУ и семьи в воспитании читательских интересов у детей старшего дошкольного возраста, как важному условию их полноценного литератур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MS Gothic;ＭＳ ゴシック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eastAsia="MS Gothic;ＭＳ ゴシック"/>
      <w:b/>
      <w:bCs/>
      <w:kern w:val="2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00:00Z</dcterms:created>
  <dc:creator>Admin</dc:creator>
  <dc:description/>
  <cp:keywords/>
  <dc:language>en-US</dc:language>
  <cp:lastModifiedBy>Admin</cp:lastModifiedBy>
  <cp:lastPrinted>2012-11-18T20:25:00Z</cp:lastPrinted>
  <dcterms:modified xsi:type="dcterms:W3CDTF">2012-11-18T16:27:00Z</dcterms:modified>
  <cp:revision>15</cp:revision>
  <dc:subject/>
  <dc:title>Введение </dc:title>
</cp:coreProperties>
</file>