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коррекционно-развивающего занятия с детьми старшей группы «Путешествие по круглой планете Смешариков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звитие познавательной сферы дошкольников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вообра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звитие памяти и вним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звитие тонкой моторики ру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мышечного напряж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группы, создание положительного эмоционального настро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к занятию: </w:t>
      </w:r>
      <w:r>
        <w:rPr>
          <w:rFonts w:cs="Times New Roman" w:ascii="Times New Roman" w:hAnsi="Times New Roman"/>
          <w:sz w:val="28"/>
          <w:szCs w:val="28"/>
        </w:rPr>
        <w:t>игруш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ариков, мягкая игрушка цветок ромашка, бумага формата А4, задания на отдельных листах, картинки, цветные карандаши, мешочки с различными предметами, коробка, конверт, медали, проектор, музыкальное сопровождени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водная часть</w:t>
      </w:r>
      <w:r>
        <w:rPr>
          <w:color w:val="000000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тствие.</w:t>
      </w: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ети входят в кабинет психолога, звучит припев песни из мультфильма «Смешарики» («На круглой планете»). В руках педагог-психолог держит  игрушку Нюш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.  Мы с Нюшей рады всех вас сегодня  видеть. Сегодняшнее наше занятие необычное, я хочу предложить вам отправиться в увлекательное путешествие на планету Смешариков.  Каждый, кто туда попадает, становится более смышленым, доброжелательным, поднимается настроение. Ну что ребята, хотите побывать на круглой планет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>Нюша рассказала мне, для того чтобы попасть на планету, необходимы волшебные цветы, которые растут там на солнечной полянке, они поднимают настроение и делают всех добрее и доброжелательнее. Что же это за цветок такой? Попробуйте отгадать загадку про него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ле сестрички сто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тые глазки на солнце глядя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каждой сестрички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ые реснич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Рома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Психолог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Правильно, это ромашка. </w:t>
      </w:r>
      <w:r>
        <w:rPr>
          <w:rFonts w:cs="Times New Roman" w:ascii="Times New Roman" w:hAnsi="Times New Roman"/>
          <w:sz w:val="28"/>
          <w:szCs w:val="28"/>
        </w:rPr>
        <w:t xml:space="preserve">Как раз одну из таких волшебных  ромашек Нюша принесла с собой на занятие. 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Психолог проводит ритуал приветствия «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олшебный цветок»)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месте с психологом садятся  на ковер и образуют круг. Психолог передает цветок ребенку, тот говорит ласковое слово, или ласково называет рядом сидящего ребенка по имени, или говорит доброе пожелание и так по очереди по кругу, пока цветок не вернется обратно к психоло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сих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 ребята! Действительно это волшебный цветок и после таких ласковых слов и добрых пожеланий, предлагаю вам отправиться в путешествие по планете Смешариков.</w:t>
        <w:br/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ы и попали с вами на круглую планету Смешарик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сихолог просит встать детей с ковра и сесть за столы. Раздается стук в дверь. Психолог открывает дверь, а там игрушка Кроша (показывает ее детям)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>К нам в гости пришел Крош и просит нас помочь выполнить задание, он никак не может с ним справиться. Ну что поможем ему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мож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Вот какое задание необходимо ему выполни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му ребенку дается лист белой бумаги с  нарисованным  яйцом. Затем детям раздаются цветные карандаши, и предлагается дорисовать это яйцо, так, чтобы получился какой-то новый предмет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выполненного задания психолог прикрепляет рисунки на магнитную доску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Дети рассказывают, что у них получилось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 xml:space="preserve">Ребята, вы хорошо потрудились и помогли Крошу справиться с заданием. Каждый из вас нарисовал оригинальный рисуно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Ну а теперь продолжим дальше наше путешествие по планет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сихолог просит выйти детей на ковер и встать в круг, затем объясняет зада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начинают ходить по кругу под музыку, а затем на слово «зайчики», произнесенное психологом, они  должны начать прыгать, на слово «лошадки»  - ударять «копытом об пол», «птицы» - бегать, раскинув руки в стороны, «аист» - стоять на одной ног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сихол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 Весело мы с вами шагали  ребята и, не заметили, как подошл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домику Совунь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Психолог просит детей вернуться на свои места и показывает на экране проектора картинку с  изображением Совуньи и ее дом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>Она для вас тоже приготовила задание, давайте попробуем его выполнить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сихолог на экране показывает детям  по 4 изображения предметов, например: стол, стул, платье, дива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>И так ребята, посмотрите на эти предметы и назовите один из них, который не подходит ко всем остальным, и объясните, почему он лишни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, юла, шарф, кукла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гурец, тарелка, кастрюля, стакан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оза, лошадь, корова, бабочка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Клен, береза, тюльпан, дуб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и т.д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по очереди выделяют «лишний» предмет и объясняют свой выбор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сихол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ие же вы умницы ребята! И с этим заданием вы успешно справились. А сейчас давайте продолжим наш путь. Посмотрите, перед вами коробка. Давайте откроем ее и посмотрим, что там внутр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сихолог открывает коробку, внутри лежат 2 мешочка (внутри которых по 10 предметов разной формы, функциональной принадлежности, цвета)  и конверт с заданием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сихол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то это интересно приготовил для вас задание?  Может это Лосяш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сихол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Давайте прочитаем, что он придума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сихолог читает задани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сихолог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, для выполнения этого задания вам необходимо разделиться на две команды, а затем приступить к его выполнению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сихолог делит детей на две команды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команды из мешочков на пол высыпаются предметы. В течение минуты дети рассматривают и запоминают их. Затем психолог складывает  все предметы обратно в мешочки и просит ответить на вопросы о них (например: Какого цвета был кубик? Сколько карандашей лежало на полу?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оманда, которая больше всего дала правильных ответов, выигрывает.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>Две команды очень хорошо справились с этим заданием, поэтому я хочу вручить двум командам медали за успешную работ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сихолог вручает каждому ребенку медал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мы сегодня  с вами совершили необычное путешествие,  пришло время вернуться обратно в кабинет, но для начала нам необходимо восстановить си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сихолог просит детей лечь на ковер, закрыть глаза и расслабиться. Звучит спокойная музыка)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сихолог: </w:t>
      </w:r>
      <w:r>
        <w:rPr>
          <w:b w:val="false"/>
          <w:sz w:val="28"/>
          <w:szCs w:val="28"/>
        </w:rPr>
        <w:t>Слушайте музыку и мой голос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ьте, что вы маленькие птички, которые летают по душистому летнему лесу, вдыхают его ароматы и любуются его красотой. Вот вы присели на красивый полевой цветок и вдохнули его легкий аромат, а теперь полетели к самой высокой липе, сели на ее макушку и почувствовали сладкий запах цветущего дерева. А вот подул теплый летний ветерок, и птички вместе с его порывом понеслись к журчащему лесному ручейку. Сев на краю ручья, вы почистили клювом свои перышки, попили чистой, прохладной водицы, поплескались и снова поднялись ввысь. А теперь приземлимся в самое уютное гнездышко на лесной полянке.</w:t>
      </w:r>
    </w:p>
    <w:p>
      <w:pPr>
        <w:pStyle w:val="21"/>
        <w:ind w:left="360" w:hanging="0"/>
        <w:rPr>
          <w:sz w:val="28"/>
          <w:szCs w:val="28"/>
        </w:rPr>
      </w:pPr>
      <w:r>
        <w:rPr>
          <w:b w:val="false"/>
          <w:sz w:val="28"/>
          <w:szCs w:val="28"/>
        </w:rPr>
        <w:t>(В конце упражнения психолог просит детей открыть глаза, потянуться несколько раз, сесть, глубоко вздохнуть и встать).</w:t>
      </w:r>
      <w:r>
        <w:rPr>
          <w:sz w:val="28"/>
          <w:szCs w:val="28"/>
        </w:rPr>
        <w:t xml:space="preserve"> </w:t>
      </w:r>
    </w:p>
    <w:p>
      <w:pPr>
        <w:pStyle w:val="21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>Ребята, понравилось вам наше путешествие по планете? Что вам больше всего понравилось? Какие герои встречались на вашем пути? Возникали ли у вас трудности при выполнении заданий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елятся впечатлениями, отвечают на вопросы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туал прощания</w:t>
      </w:r>
    </w:p>
    <w:p>
      <w:pPr>
        <w:pStyle w:val="C8"/>
        <w:spacing w:before="0" w:after="0"/>
        <w:rPr/>
      </w:pPr>
      <w:r>
        <w:rPr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>Пришло время прощаться.</w:t>
      </w:r>
    </w:p>
    <w:p>
      <w:pPr>
        <w:pStyle w:val="C8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(Психолог проводит ритуал прощания).</w:t>
      </w:r>
    </w:p>
    <w:p>
      <w:pPr>
        <w:pStyle w:val="C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дети дружно встают в круг, протягивают вперед левую руку “от сердца, от души” (получается пирамида из ладошек) и говорят традиционные слова: “Раз, два, три, четыре, пять – скоро встретимся опять!”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eading1"/>
        <w:rPr>
          <w:rStyle w:val="Appleconvertedspace"/>
          <w:rFonts w:ascii="Verdana" w:hAnsi="Verdana" w:cs="Verdana"/>
          <w:color w:val="090A59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90A59"/>
          <w:sz w:val="28"/>
          <w:szCs w:val="28"/>
        </w:rPr>
      </w:pPr>
      <w:r>
        <w:rPr>
          <w:rFonts w:cs="Times New Roman" w:ascii="Times New Roman" w:hAnsi="Times New Roman"/>
          <w:color w:val="090A59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28:00Z</dcterms:created>
  <dc:creator>Администратор</dc:creator>
  <dc:description/>
  <dc:language>en-US</dc:language>
  <cp:lastModifiedBy>Администратор</cp:lastModifiedBy>
  <dcterms:modified xsi:type="dcterms:W3CDTF">2013-09-12T17:28:00Z</dcterms:modified>
  <cp:revision>2</cp:revision>
  <dc:subject/>
  <dc:title/>
</cp:coreProperties>
</file>