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солнце весне помога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ГМО для воспитателей групп раннего возраста 28.03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3-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 познание, коммуникация, художественная литература, физическая культура,  музыка,  безопасность,  тру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характерными особенностями  весенней природы:  расширять представления  о простейших связях в природе: светит тёплое солнце - тает снег - появляются ручьи.                                                                               Закрепить название геометрических фигур,  умение выделять цвет, форму, величину как особые свойства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при сравнении предметов  соизмерять один предмет с другим по длине, пользуясь приёмом наложения; обозначать результат сравнения словами длинный – короткий;   широкий – узкий;  учить различать понятия много, один, ни од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ести диалог с педагогом: слушать и понимать заданный вопрос, понятно отвечать на него.  Развивать  грамматический строй речи.  Учить детей читать наизусть небольшие стихотворения.                           Развивать у детей познавательный интерес.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виды движений, сохранять равновесие в ходьбе по «камешкам». Учить соблюдать правила безопасного передвижения через «ручейки»                                                                                                   Воспитывать  желание принимать участие в посильном труде.          Воспитывать бережное отношение к своему здоровью, знать о пользе витами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верт</w:t>
      </w:r>
      <w:r>
        <w:rPr>
          <w:rFonts w:cs="Times New Roman" w:ascii="Times New Roman" w:hAnsi="Times New Roman"/>
          <w:sz w:val="28"/>
          <w:szCs w:val="28"/>
        </w:rPr>
        <w:t xml:space="preserve"> с картинками ( лампочка,  солнце, костёр);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ормы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круги</w:t>
      </w:r>
      <w:r>
        <w:rPr>
          <w:rFonts w:cs="Times New Roman" w:ascii="Times New Roman" w:hAnsi="Times New Roman"/>
          <w:sz w:val="28"/>
          <w:szCs w:val="28"/>
        </w:rPr>
        <w:t xml:space="preserve"> – 3  серых  разных по  размеру, 1- желтый – большой, 1 – синий;          т</w:t>
      </w:r>
      <w:r>
        <w:rPr>
          <w:rFonts w:cs="Times New Roman" w:ascii="Times New Roman" w:hAnsi="Times New Roman"/>
          <w:b/>
          <w:sz w:val="28"/>
          <w:szCs w:val="28"/>
        </w:rPr>
        <w:t>реугольники</w:t>
      </w:r>
      <w:r>
        <w:rPr>
          <w:rFonts w:cs="Times New Roman" w:ascii="Times New Roman" w:hAnsi="Times New Roman"/>
          <w:sz w:val="28"/>
          <w:szCs w:val="28"/>
        </w:rPr>
        <w:t xml:space="preserve">  -  2 одинаковых  серых  и 1 побольше – красный;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драт  -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тый,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чейки  </w:t>
      </w:r>
      <w:r>
        <w:rPr>
          <w:rFonts w:cs="Times New Roman" w:ascii="Times New Roman" w:hAnsi="Times New Roman"/>
          <w:sz w:val="28"/>
          <w:szCs w:val="28"/>
        </w:rPr>
        <w:t xml:space="preserve">из полотна 1 широкое  и 2 узких;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 для  посадки  лука  ( лук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Дети, какое сейчас время года?  (весна). А на улице ещё лежит снег. Зима не хочет уходить, а нам так хочется тепла. Тяжело весне справится с зимой.  Сегодня утром к нам в группу пришёл зайчик. Он рассказал мне  о том, как ему хочется, чтобы  скорее  растаял  снег,  и появилась зелёная  травка. А как помочь весне он не знает, просит у вас помощи. Зайчик нашёл и принёс конверт.   Что же там,  интересно? (воспитатель достаёт из конверта  картинки и вывешивает их: лампочка, костёр, солнце).                                             Воспитатель:  Что изображено  на  картинках? (дети : лампочка, костёр, солнце)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-ль: Как  вы думаете какие из этих предметов  помогут быстрее наступить весне ?                                                                                                                                     Дети: рассуждают.                                                                                                        Вос-ль: Так кто же поможет весне? (Солнце).  Почему  вы так  думаете? (солнышко теплое,  яркое, лучистое, оно всех греет, согревает)                       Вос-ль: Да, действительно солнце теплое,  яркое, лучистое, оно поможет весне справиться  с зимой.                                                                                                 Вос-ль :  Где же спряталось солнышко, пойдёмте  его  искать. Зайка, а ты подожди нас зд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ковре лежат геометрические формы разного цвета и размера: круги, квадраты, треугольники 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-ль. Подумайте, какая геометрическая форма  похожа на солнышко? (Круг).          Покажите их. Какой круг нужен для солнышка большой, или маленький (большой).  Какого цвета должен  быть круг (жёлтого).                                                Подойдите к  кругу, который  похож на солнышко.                                         Чтобы   круг превратился  в солнышко,  что нужно  ему?   (Лучи).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щем солнечные лучи.  Дети находят. Возьмите по одному лучу.   измерим лучи, все ли они одинаковые.                                                                                Вос-ль.: (подойдите  друг  к ругу  и наложите  один  луч  на  другой)         пальцы одной руки двух детей соединены).                                                                                 Вос-ль.: Какой у тебя ( имя ребёнка) луч длинный или короткий? (длинный, короткий, одинаковые по длине)                                                                           Вос-ль : Подарим  солнышку сначала длинные лучи, положите их вокруг солнышка (дети выполняют), затем  короткие.(Воспитатель прикрепляют глаза, улыбающийся рот  на  двухсторонний  скотч).                                                   Вос-ль : Посмотрите, какое радостное, яркое, лучистое  солнышко.                          (Солнышко поднимается вверх).  (</w:t>
      </w:r>
      <w:r>
        <w:rPr>
          <w:rFonts w:cs="Times New Roman" w:ascii="Times New Roman" w:hAnsi="Times New Roman"/>
          <w:b/>
          <w:sz w:val="28"/>
          <w:szCs w:val="28"/>
        </w:rPr>
        <w:t>Звучит музыка  фоном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олнышко улыбается, давайте, и мы улыбнёмся солнышку, поднимем руки и погреем  наши ладошки.                                                                                                 Вос-ль  вместе  с детьми читают стихотвор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лнышко, солнышко,  в небе св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ркие лучики к нам протян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глянуло солнышко, прямо в детский са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лыбнулось солнышко, глядя на ребят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-ль: Закройте  глаза, послушайте, что  сейчас  произойдёт ( звучит музыка, журчание ручейков.                                                                                                 Вос-ль: Что вы слышите? (бегут весёлые ручейки </w:t>
      </w:r>
      <w:r>
        <w:rPr>
          <w:rFonts w:cs="Times New Roman" w:ascii="Times New Roman" w:hAnsi="Times New Roman"/>
          <w:b/>
          <w:sz w:val="28"/>
          <w:szCs w:val="28"/>
        </w:rPr>
        <w:t>Музыка  ручейк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Как появились ручейки? (Солнышко пригрело, снег растаял, превратился в ручейки).                                                                                                                   Вос-ль :Дети, мы можем перепрыгнуть этот ручеёк? Почему? (  Нет, он широкий мы можем  упасть, намочить  ноги).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-ль : Как  нам перебраться на другую сторону? (строить мостик, положить камешки), что мы выберем? Правильно, положить камешки, потому что строить мостик это  долго, а нам нужно  быстрее перейти ручеёк.                         Как нужно перейти ручеёк, чтобы не замочить ноги  (не торопясь, друг за другом, не толкаться). А вот и камешки, я буду первая идти по камешкам, а вы за мной. (Дети и воспитатель проходят ручеёк.)                                               никто ноги не замочил.      Что может случиться, если мы замочим ноги холодной водой.(можно простудиться , заболеть.)                                                                                                             А чтобы не заболеть, что нужно кушать (витамины, чеснок, лук, лимоны)   Давайте  витамины сами вырастим. Посадим лук. Сколько луковиц у меня в тарелке (много) возьмите по одной луковице.                                                     Вос-ль: Сколько луковиц  у (ребёнка), сколько  осталось  в тарелке ?           (Дети подходят к формам и сажают лук (показать, какой стороной нужно посадить лук, чтобы он вырос).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-ль: Дети, куда лучше поставить лук, чтобы он вырос зелёным. Правильно, мы его поставим на подоконник, чтобы солнечные лучи его согрели, он будет тяну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лнечному</w:t>
      </w:r>
      <w:r>
        <w:rPr>
          <w:rFonts w:cs="Times New Roman" w:ascii="Times New Roman" w:hAnsi="Times New Roman"/>
          <w:sz w:val="28"/>
          <w:szCs w:val="28"/>
        </w:rPr>
        <w:t xml:space="preserve"> свету, расти большим, зелёным,   что  нужно, чтобы наш лук вырос?  (чтобы солнышко светило, поливать его). Какие вы хорошие помощники.                                                                                                             Вос-ль: Дети, расскажем зайке, как мы помогли весне?                                      (Мы солнышку подарили  солнечные лучи, они растопили снег, снег превратился в воду, побежали ручейки.)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 xml:space="preserve">: Весна.  Дети, вы сегодня хорошо поработали. Помогли весне. Скоро солнышко растопит снег и появится зелёная травка. Я вам принесла подарки.  А тебе, зайка, морковку.   Пойдёмте на улицу  греться на солныш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7:00Z</dcterms:created>
  <dc:creator>Пользователь</dc:creator>
  <dc:description/>
  <cp:keywords/>
  <dc:language>en-US</dc:language>
  <cp:lastModifiedBy>Admin</cp:lastModifiedBy>
  <cp:lastPrinted>2012-03-28T11:45:00Z</cp:lastPrinted>
  <dcterms:modified xsi:type="dcterms:W3CDTF">2012-03-30T14:25:00Z</dcterms:modified>
  <cp:revision>10</cp:revision>
  <dc:subject/>
  <dc:title>Как солнце весне помогало</dc:title>
</cp:coreProperties>
</file>