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узыкальное воспитание детей 3 — 4 л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91225" cy="3996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Музыкально-ритмические дви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еагировать на звучание музыки, выполнять движения по показу педаго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иентироваться в простран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полнять простейшие маховые движения руками по показу педаго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Легко бегать на носочках, выполнять полуприседания «пружин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аршировать, останавливаться с концом музы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еторопливо, спокойно кружи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Менять движения со сменой частей музыки и со сменой динам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ыполнять прито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Различать контрастную музыку и выполнять движения, ей соответствующие (марш и бег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ыполнять образные движения (кошечка, медведь, лиса и т д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Слушание музы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личать музыкальные произведения по характе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меть определять характер простейшими словами (музыка грустная, весела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личать двухчастную фор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Эмоционально откликаться на музы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ыполнять простейшие манипуляции с игрушками под музыкальное сопровожд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знавать музыкальные произ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Различать жанры: марш, плясовая, колыбельна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Распевание, п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еагировать на звучание музыки и эмоционально на нее отклика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ередавать в интонации характер пес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еть а капелла, со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ыполнять простейшие движения по текс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ляски, игры, хоров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зменять движения со сменой частей музы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поминать и выполнять простейшие танцевальные дви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сполнять солирующие роли (кошечка, петушок, собачка и д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сполнять пляски по показу педаго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ередавать в движении игровые образ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35:00Z</dcterms:created>
  <dc:creator>И</dc:creator>
  <dc:description/>
  <dc:language>en-US</dc:language>
  <cp:lastModifiedBy>И</cp:lastModifiedBy>
  <dcterms:modified xsi:type="dcterms:W3CDTF">2014-03-20T08:35:00Z</dcterms:modified>
  <cp:revision>2</cp:revision>
  <dc:subject/>
  <dc:title/>
</cp:coreProperties>
</file>