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  <w:lang w:eastAsia="ru-RU"/>
        </w:rPr>
      </w:pPr>
      <w:r>
        <w:rPr>
          <w:rFonts w:cs="Times New Roman" w:ascii="Times New Roman" w:hAnsi="Times New Roman"/>
          <w:sz w:val="52"/>
          <w:szCs w:val="52"/>
          <w:lang w:eastAsia="ru-RU"/>
        </w:rPr>
        <w:t>БЕСЕДА  О ПРАВИЛАХ ПОЖАРНОЙ БЕЗОПАСНОСТИ ДЛЯ ДЕТЕЙ СТАРШЕЙ И ПОДГОТОВИТЕЛЬНОЙ ГРУПП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СТАВИЛА И ПРОВЕЛА ВОСПИТАТЕЛЬ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ИЩЕНКО ЛЮДМИЛА АЛЕКСАНДРО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2013 ГО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sz w:val="24"/>
          <w:szCs w:val="24"/>
          <w:lang w:eastAsia="ru-RU"/>
        </w:rPr>
        <w:t>: Формирование у детей осознанного и ответственного отношения к выполнению правил пожарной безопасности на железнодорожном транспорте. Вооружить знаниями, умениями и навыками необходимыми для действия в экстремаль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Образовате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ь понятие детям, что огонь бывает другом, а бывает и враг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 детей видеть, когда огонь друг, а когда враг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Развива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умение реально оценивать возможную опас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мочь детям запомнить правила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творческие способности дошкольник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Воспитательны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чувство осторожности и самосохра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в детях уверенность в своих силах, проводить профилактику страха перед огне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чувства благодарности людям, которые помогают нам в трудных ситуа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бесед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ти сидят на стульчиках перед демонстрационным экр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монстрируется слайд в одной части которого изображен костер, в другой части – пожа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изображено слева? (костер) А справа?... (пожа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то общего у костра и пожа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стер и пожар возникает из-за огн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чем разница между костром и пожар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стер разжигают люди, для того, чтобы согреться или приготовить пищу, а пожар возникает из-за неосторожного поведения с огнем и причиняет  вред имуществу, жизни и здоров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ете ли вы правила обращения с костр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жигать костер вдали от деревьев и сухой травы; не разжигать костер при сильном ветре; не оставлять разожженный костер без присмотра; после использования полностью поту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итат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стер — надежный друг человека лишь при умелом и "уважительном!" обращении с огнем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е вы знаете правила противопожарной безопасност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оставлять включенными электроприборы; не играть с источниками огня (спичками, свечками, зажигалками); не зажигай без взрослых фейерверки, свечи или бенгальские огни; обнаружив пожар, звонить в пожарную службу по номеру – 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гонь бывает раз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ледно - жёлт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Ярко – красн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иний  или золот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чень добрый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чень з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гонь бывает большой и маленький, полезный и опасны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цы, вы все правильно говорите, давайте еще раз вспомним простые правила, которые помогут избежать пожара. </w:t>
        <w:br/>
        <w:br/>
        <w:t>1.    Не играй со спичками</w:t>
        <w:br/>
        <w:t>2.    Не поджигай сухую траву, сено, тополиный пух.</w:t>
        <w:br/>
        <w:t>3.    Не кидай в костер незнакомые флакончики и баллончики, они могут взорваться.</w:t>
        <w:br/>
        <w:t>4.    Без взрослых нельзя включать в сеть электроприборы (телевизор, утюг, обогреватель).</w:t>
        <w:br/>
        <w:t>5.    Не растапливай печь самостоятельно (особенно с помощью бензина, керосина).</w:t>
        <w:br/>
        <w:t>6.    Самостоятельно не зажигай газовую плиту, и не сушите над ней одежду.</w:t>
        <w:br/>
        <w:t>7.    Не играй без взрослых новогодними фейверками и хлопушками.</w:t>
        <w:br/>
        <w:t>8.    Не играй с бензином и другими горючими веществами.</w:t>
        <w:br/>
        <w:t>9.    Никогда не прячься в шкаф или под кровать, пожарным будет трудно найти тебя там.</w:t>
        <w:br/>
        <w:t xml:space="preserve">10.    Когда в доме горит, быстрей выбегай на улицу. Ни за что не задерживайся из-за игрушек, собаки или кошки. </w:t>
        <w:br/>
        <w:br/>
        <w:t>Но если пожар все же возник вам необходимо:</w:t>
        <w:br/>
        <w:br/>
        <w:t>1.    Постарайся первым делом сообщить о пожаре взрослым (не скрывайте, даже если пожар произошел по вашей вине).</w:t>
        <w:br/>
        <w:t xml:space="preserve">2.    Позвони в пожарную охрану по телефону 01, сообщи свой адрес и что горит. </w:t>
        <w:br/>
        <w:t>3.    Если задымление в квартире ляг на пол (там меньше дыма), и постарайтесь добраться до выхода из горящего помещения.</w:t>
        <w:br/>
        <w:t>4.    Рот и нос закрой влажной тряпкой.</w:t>
        <w:br/>
        <w:t>5.    Не открывай окно, (это усилит горение).</w:t>
        <w:br/>
        <w:t>6.    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  <w:br/>
        <w:t>7.    Если горит твоя одежда надо упасть на пол и кататься, сбивая пламя.</w:t>
        <w:br/>
        <w:t xml:space="preserve">8.    Если загорелся электроприбор, надо выключить его из розетки и накрыть его толстым одеял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наши ребята подготовили для всех стихи в картинках,  давайте мы их внимательно послуша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1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- огонь! Я – друг ребят.</w:t>
        <w:br/>
        <w:t>Но когда со мной шалят,</w:t>
        <w:br/>
        <w:t>Становлюсь тогда врагом</w:t>
        <w:br/>
        <w:t>И сжигаю все кругом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2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лес, звериный дом,</w:t>
        <w:br/>
        <w:t>Не пылал нигде огнём,</w:t>
        <w:br/>
        <w:t>Чтоб не плакали букашки,</w:t>
        <w:br/>
        <w:t>Не теряли гнёзда пташки,</w:t>
        <w:br/>
        <w:t>А лишь пели песни птички,</w:t>
        <w:br/>
        <w:t>Не берите в руки спички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ОК 3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мотрите, там и тут</w:t>
        <w:br/>
        <w:t>В небе плещется салют…</w:t>
        <w:br/>
        <w:t>Здорово, конечно,</w:t>
        <w:br/>
        <w:t>Если всё успешн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 опасность на пути</w:t>
        <w:br/>
        <w:t>Стережёт – не обойти!</w:t>
        <w:br/>
        <w:t>Если что пойдёт не так,</w:t>
        <w:br/>
        <w:t>Если в фейерверке брак,</w:t>
        <w:br/>
        <w:t>Или прочь не отбежали,</w:t>
        <w:br/>
        <w:t>Иль в окно кому попали,</w:t>
        <w:br/>
        <w:t>В общем, столько тут вопросов!</w:t>
        <w:br/>
        <w:t>Не пускай салют без спрос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ешь ты салют устроить?</w:t>
        <w:br/>
        <w:t>Хорошо, не станем спорить,</w:t>
        <w:br/>
        <w:t>Только, чтоб не пострадать</w:t>
        <w:br/>
        <w:t>Нужно в помощь взрослых звать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4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гости к вам пришли</w:t>
        <w:br/>
        <w:t>Или навестил вас друг,</w:t>
        <w:br/>
        <w:t>Перед тем, как с ним играть –</w:t>
        <w:br/>
        <w:t>Не забудьте выключить утюг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5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й, любые провода</w:t>
        <w:br/>
        <w:t>Повреждённые – беда!</w:t>
        <w:br/>
        <w:t>Ведь они опасны слишком –</w:t>
        <w:br/>
        <w:t>Замыкание как вспышка!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друзьям такой совет</w:t>
        <w:br/>
        <w:t>Просто каждый может:</w:t>
        <w:br/>
        <w:t>Уходя тушите свет</w:t>
        <w:br/>
        <w:t>И приборы тоже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8:01:00Z</dcterms:created>
  <dc:creator>Люда</dc:creator>
  <dc:description/>
  <dc:language>en-US</dc:language>
  <cp:lastModifiedBy>Люда</cp:lastModifiedBy>
  <dcterms:modified xsi:type="dcterms:W3CDTF">2013-09-07T18:41:00Z</dcterms:modified>
  <cp:revision>1</cp:revision>
  <dc:subject/>
  <dc:title/>
</cp:coreProperties>
</file>