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учение пению детей 3-го год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Яндекс.Директ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иртуозом можешь ты не стать..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 серенады петь научим! Школа эстрадного, джазового и рок-вокала!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ы гитар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ы фортепиан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ы ударных</w:t>
              </w:r>
            </w:hyperlink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рес и телеф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pmuz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анкт-Петербур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етские музыкальные занятия!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 для новичков, любителей и профи. Первое занятие бесплатно!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рес и телеф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uz-schoo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9810" cy="4134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ыкальных способностей у детей 3-го года жизни в разделе музыкального воспитания “Подпевание и пение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вать восприятие и музыкальную активность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  <w:br/>
        <w:t>Побуждать детей к подпеванию и пению.</w:t>
        <w:br/>
        <w:t>Развивать слуховое внимание, память, речь.</w:t>
        <w:br/>
        <w:t>Формировать первоначальные навыки исполн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приемы, используемые на занятия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190875" cy="2226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152900" cy="2654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048125" cy="19450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7010400" cy="3705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дбору песенного репертуара и систематизация по разделам:</w:t>
      </w:r>
      <w:r>
        <w:rPr/>
        <w:br/>
        <w:t>1. Учет возрастных особенностей ребенка.</w:t>
        <w:br/>
        <w:t>2. Интересное, доступное содержание.</w:t>
        <w:br/>
        <w:t>3. Простая мелодия, состоящая из коротких, повторяющихся фраз.</w:t>
        <w:br/>
        <w:t>4. Короткий текст (1–2 четверостишия).</w:t>
        <w:br/>
        <w:t>5. Диапазон, соответствующий возрастным и индивидуальным особенностям детей.</w:t>
        <w:br/>
        <w:t>6. тесситура, удобная, не вызывающая напряжения.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3"/>
        <w:gridCol w:w="3563"/>
        <w:gridCol w:w="3039"/>
      </w:tblGrid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тные, птицы, растения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а года, природные</w:t>
              <w:br/>
              <w:t>явления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 (игровые</w:t>
              <w:br/>
              <w:t>действия)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ик” Т. Попатенко;</w:t>
              <w:br/>
              <w:t>“Собачка” М. Раухвергера;</w:t>
              <w:br/>
              <w:t>“Кошка” А. Александрова;</w:t>
              <w:br/>
              <w:t>“Птички” М. Раухвергера;</w:t>
              <w:br/>
              <w:t>“Белые гуси” М. Красева;</w:t>
              <w:br/>
              <w:t>“Зайка” (р.н.м.);</w:t>
              <w:br/>
              <w:t>“Зайка мой серый” А. Филиппенко;</w:t>
              <w:br/>
              <w:t>“Петушок” (р.н.п.);</w:t>
              <w:br/>
              <w:t>“Пастушок” А. Филиппенко;</w:t>
              <w:br/>
              <w:t>“Цветики” В. Карасевой;</w:t>
              <w:br/>
              <w:t>“Цыплята” А. Филиппенко;</w:t>
              <w:br/>
              <w:t>“У меня есть зайка” З. Качаевой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ик” (р.н.м.)</w:t>
              <w:br/>
              <w:t>“Солнышко” А. Филиппенко</w:t>
              <w:br/>
              <w:t>“Утро” Г. Гриневича</w:t>
              <w:br/>
              <w:t>“Пришла зима” М. Раухвергера</w:t>
              <w:br/>
              <w:t>“Снежок” А. Филиппенко</w:t>
              <w:br/>
              <w:t>“Зима проходит” (р.н.м. обр. П.Чайковского)</w:t>
              <w:br/>
              <w:t>“Веснянка” (укр.н.м. в обр. И. Плакиды)</w:t>
              <w:br/>
              <w:t>“Елочка” Е. Тиличеевой</w:t>
              <w:br/>
              <w:t>“Солнышко” Е.Макшанцевой</w:t>
              <w:br/>
              <w:t>“Горка” З.Качаевой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ушки – ладошки” (р.н.м.)</w:t>
              <w:br/>
              <w:t>“Лошадка” Е. Тиличеевой</w:t>
              <w:br/>
              <w:t>“Я на лошади скачу” А. Филиппенко</w:t>
              <w:br/>
              <w:t>“Куколка Маша” С. Невельштейн</w:t>
              <w:br/>
              <w:t>“Баю-баю” М. Красева</w:t>
              <w:br/>
              <w:t>“Кто пищит” Е. Макшанцевой</w:t>
              <w:br/>
              <w:t>“Колокольчик” (р.н.м)</w:t>
              <w:br/>
              <w:t>“Качели” А. Филиппенк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легчает для педагога возможность выбора песни на нужную тему. При этом используется принцип последоваетльности “от простого к сложному”, поскольку подобранные песни побуждают к подпеванию и пению сначала повторяющихся слогов (“ля-ля”, “да-да”) и звукоподражаний (“ав-ав”, “мяу-мяу”), затем отдельных слов, фраз, и, наконец, всей пес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евание и пение в системе музыкальных занятий включается:</w:t>
        <w:br/>
        <w:t>как специальная часть;</w:t>
        <w:br/>
        <w:t>в другие виды музыкальной деятельности:</w:t>
        <w:br/>
        <w:t>слушание,</w:t>
        <w:br/>
        <w:t>упражнения по развитию музыкально-сенсорных способностей,</w:t>
        <w:br/>
        <w:t>музыкально-ритмические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ъединено на принципе сюжетно-игрового един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ий лист по</w:t>
        <w:br/>
        <w:t>определению уровня развития музыкальных</w:t>
        <w:br/>
        <w:t>способностей детей 3-го года жизни в разделе</w:t>
        <w:br/>
        <w:t>“Подпевание и пение” (составлен на основе</w:t>
        <w:br/>
        <w:t>программы В. Петровой “Малыш” и адаптирован к</w:t>
        <w:br/>
        <w:t>условиям МДОУ)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4165"/>
        <w:gridCol w:w="1556"/>
        <w:gridCol w:w="1139"/>
        <w:gridCol w:w="1063"/>
        <w:gridCol w:w="968"/>
      </w:tblGrid>
      <w:tr>
        <w:trPr/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</w:t>
              <w:br/>
              <w:t>критерии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ребенка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развит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е восприят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слушает песн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содержание песни (про кого, про что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ен, с интересом, но не по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 звукоподражания, подговаривает</w:t>
              <w:br/>
              <w:t>или подпевает “ля-ля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евает отдельные слова, фразы, всю песн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зличе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, чувство ритм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ет общее направление мелодии, поет в</w:t>
              <w:br/>
              <w:t>унисон, втори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 ритмический рисунок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. Узнавание песн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узыкальному сопровождени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узыкальному вступлени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лод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игрывании на разных музыкальных</w:t>
              <w:br/>
              <w:t>инструмент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сполнении взрослого, напевающего без слов</w:t>
              <w:br/>
              <w:t>“ля-ля” без аккомпанемента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тапы разучивания песни с</w:t>
        <w:br/>
        <w:t>детьми 3-го года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-й этап (занятия № 1, №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содержанием песни, текстом,</w:t>
        <w:br/>
        <w:t>исполнение музыкальным руководителем с</w:t>
        <w:br/>
        <w:t>аккомпанементом (дети слушают сид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исполнение: поют музыкальный</w:t>
        <w:br/>
        <w:t>руководитель и воспитатель; затем дети и</w:t>
        <w:br/>
        <w:t>воспитатель встают, подходят к музыкальному</w:t>
        <w:br/>
        <w:t>руководителю сидящему на стуле, свободно</w:t>
        <w:br/>
        <w:t>группируясь. Начало разучивания “с голоса”</w:t>
        <w:br/>
        <w:t>музыкального руководителя и воспитателя 1-го</w:t>
        <w:br/>
        <w:t>купл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-й этап (занятия № 3, №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есни с музыкальным сопровождением</w:t>
        <w:br/>
        <w:t>(музыкальный руководитель и воспитате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 (по желанию детей). Дальнейшее разучивание</w:t>
        <w:br/>
        <w:t>текста, отдельных строчек “с голоса”</w:t>
        <w:br/>
        <w:t>музыкального руков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только мелодии, вопрос: про кого, про</w:t>
        <w:br/>
        <w:t>что песн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е пения с голоса и в сопровождении</w:t>
        <w:br/>
        <w:t>только мелодии (стоя у фортепиа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-й этап (занятия № 4, № 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только мелодии, дети называют (про</w:t>
        <w:br/>
        <w:t>кого, про что песня); пение без музыкального</w:t>
        <w:br/>
        <w:t>сопровождения. Повтор песни в сопровождении</w:t>
        <w:br/>
        <w:t>мелодии, затем – с аккомпанемен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е с музыкальным сопровождением, стоя у</w:t>
        <w:br/>
        <w:t>фортепиано. Исполнение мелодии на каком-либо</w:t>
        <w:br/>
        <w:t>музыкальном инструмен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-й этап (последующие занят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исполняется и с аккомпанементом и без</w:t>
        <w:br/>
        <w:t>него (по усмотрению музыкального руководител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работы музыкального</w:t>
        <w:br/>
        <w:t>руководителя с воспитател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(подготовка к занятиям,</w:t>
        <w:br/>
        <w:t>праздникам, развлечениям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работа (наблюдение,</w:t>
        <w:br/>
        <w:t>рассматривание, объяснение, рассказ воспитателя</w:t>
        <w:br/>
        <w:t>на прогулке или занятии в группе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боты с детьми вне музыкального</w:t>
        <w:br/>
        <w:t>зан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ект занятия «Кошка Мурка в гости</w:t>
        <w:br/>
        <w:t>к нам пришл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узыкальные</w:t>
        <w:br/>
        <w:t>способности детей, используя подпевание и пение</w:t>
        <w:br/>
        <w:t>во всех видах музык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 укреплять певческие интон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азличать контрастные по высоте звучания</w:t>
        <w:br/>
        <w:t>и воспроизводить их в звукоподражан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выполнять</w:t>
        <w:br/>
        <w:t>музыкально-ритмические движения, активизируя их</w:t>
        <w:br/>
        <w:t>подпеванием повторяющихся слогов и отдельных</w:t>
        <w:br/>
        <w:t>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ритмические движения: Упражнение Е.</w:t>
        <w:br/>
        <w:t>Тиличеевой “Вот как мы умеем” (“Топ-топ” СД</w:t>
        <w:br/>
        <w:t>“Танцуй, малыш” Т. Суворовой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: “Ой, летали птички” (немецкая народная</w:t>
        <w:br/>
        <w:t>песня в обработке Т. Садко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: А. Александров “Кошка”, “Ладушки –</w:t>
        <w:br/>
        <w:t>ладошки” (р.н.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ушки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ено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оф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 на занятиях в</w:t>
        <w:br/>
        <w:t>групп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потешек, прибауток, стихотворений про</w:t>
        <w:br/>
        <w:t>кошку: “Кисонька – мурысонька”, “Киска,</w:t>
        <w:br/>
        <w:t>брысь!”, “Тра – та – та”, “У меня есть Мурка –</w:t>
        <w:br/>
        <w:t>кошка” и т.д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ллюстраций, игрушек,</w:t>
        <w:br/>
        <w:t>инсценировка с использованием кукол би-ба-бо</w:t>
        <w:br/>
        <w:t>“Про маленького котенка” Л. Пальме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Музыкально-ритмическое упражнение Е.</w:t>
        <w:br/>
        <w:t xml:space="preserve">Тиличеевой “Вот как мы умеем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певание</w:t>
        <w:br/>
        <w:t xml:space="preserve">окончаний фраз “Топ-топ”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Упражнение “Кошка и котенок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(сто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</w:t>
        <w:br/>
        <w:t xml:space="preserve">сегодня к нам пришла гостья, угадайте, кто эт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митирует</w:t>
        <w:br/>
        <w:t>мяуканье кошк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ет</w:t>
        <w:br/>
        <w:t>большую игруш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ильно, это мама Кошка!</w:t>
        <w:br/>
        <w:t xml:space="preserve">Она большая и мяукает низким голосом. Вот т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У мамы Кошки есть Котен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 маленькой</w:t>
        <w:br/>
        <w:t>игруш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н – маленький и мяукает высоким,</w:t>
        <w:br/>
        <w:t xml:space="preserve">тонким голос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вайте</w:t>
        <w:br/>
        <w:t xml:space="preserve">покажем, как мяукает Кошка и Котен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ют</w:t>
        <w:br/>
        <w:t>поочеред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Музыкально-дидактическая игра “Чей</w:t>
        <w:br/>
        <w:t>домик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развитие звуковысотного слух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садятся на стулья-домики, расставленные</w:t>
        <w:br/>
        <w:t>спинками вперед по полукругу на небольшом</w:t>
        <w:br/>
        <w:t>расстоянии друг от д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льный руководитель берет одного из детей</w:t>
        <w:br/>
        <w:t>за руку, идет с ним вдоль стульев, по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же наш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мя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йд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да ли где кошка по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туда, где спрос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укает сладко котен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танавливаются у одного из стульев,</w:t>
        <w:br/>
        <w:t>музыкальный руководитель стучит по спинке</w:t>
        <w:br/>
        <w:t>одного из них и спрашивает: “Кто в домике</w:t>
        <w:br/>
        <w:t>живет?”. Сидящий на стуле ребенок мяукает низким</w:t>
        <w:br/>
        <w:t>или высоким голосом (по желанию). Правильно</w:t>
        <w:br/>
        <w:t>отгадав загадку, водящий занимает свой стул –</w:t>
        <w:br/>
        <w:t>домик. Игра повторяется с 2–3 водящи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Слушание и подпе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Кошка” А.</w:t>
        <w:br/>
        <w:t>Александрова, “Ладушки – ладошки” (русская</w:t>
        <w:br/>
        <w:t>народная песн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</w:t>
        <w:br/>
        <w:t>посадим кошку перед нами, а я спою для нее</w:t>
        <w:br/>
        <w:t>пес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нение песни “Кошка” музыкальным</w:t>
        <w:br/>
        <w:t>руково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кошка</w:t>
        <w:br/>
        <w:t>мяукала? – Жалобно. Она голодная, просит кушать:</w:t>
        <w:br/>
        <w:t xml:space="preserve">“Мяу-мяу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 кошка просит куша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втор</w:t>
        <w:br/>
        <w:t>с детьм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любит кошка пить? – Молоко.</w:t>
        <w:br/>
        <w:t xml:space="preserve">Давайте покормим кошк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“кормят” кошку,</w:t>
        <w:br/>
        <w:t>ладошки складывают в “блюдечко”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шка</w:t>
        <w:br/>
        <w:t>наелась и говорит “Спасибо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певает</w:t>
        <w:br/>
        <w:t>“мур-мур”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ойте со мной “мур-мур”. А теперь</w:t>
        <w:br/>
        <w:t>споем песенку про кошку, а она послушает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торное исполнение. Дети подпевают</w:t>
        <w:br/>
        <w:t>звукоподражания “мяу”, “мур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</w:t>
        <w:br/>
        <w:t>споем для кошки нашу любимую песенку “Ладушки –</w:t>
        <w:br/>
        <w:t>ладошк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нение с взрослыми и аккомпанементом, на</w:t>
        <w:br/>
        <w:t>металлофо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е</w:t>
        <w:br/>
        <w:t>понравилось, как дети пели. Она хочет с вами</w:t>
        <w:br/>
        <w:t>поигр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Игра “Ой летали птичк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певание отдельных слов “клю-клю”, “вот</w:t>
        <w:br/>
        <w:t>так”, “прыг-прыг”. По окончании кошка (игрушка)</w:t>
        <w:br/>
        <w:t>догоняет детей, они убегают на сту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игры музыкальный руководитель подзывает</w:t>
        <w:br/>
        <w:t>детей к себ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иходил к нам в гости? Кто говорил</w:t>
        <w:br/>
        <w:t>высоким голосом? Низким голосом? Про кого пели</w:t>
        <w:br/>
        <w:t>песенку? Давайте скажем кошке: “До свидания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ct.yandex.ru/?partner" TargetMode="External"/><Relationship Id="rId3" Type="http://schemas.openxmlformats.org/officeDocument/2006/relationships/hyperlink" Target="http://an.yandex.ru/count/F-3mZUrVd2G40000Zh77g385XPKi7PK2cm5kGxS2Am68jn3TkWQ9gOVe2vWJdQeXzmcSj4u-KGMMgJ07lRhqJZvHzPSotmoQgnpeXAQ028geseddlR4a8oK1gW6bex3i0f6kGqSIZxNd-tK5dxy_HJSDamAP1aACgsvu0RQGxd2raBHVeA22xm6lgsvu0REG-dsqaBHVfuUlgA35hKIam0000184hlfDXIc1_GFr1B2mzP9p1B41ie0IkQeXzmcx_dANOZVH6Le5VHS0?test-tag=67105" TargetMode="External"/><Relationship Id="rId4" Type="http://schemas.openxmlformats.org/officeDocument/2006/relationships/hyperlink" Target="http://an.yandex.ru/count/F-3mZSXeKh840000Zh77g385XPKi7PK2cm5kGxS2Am68jn3TkWQ9gOVe2vWJdQeXzmcSj4u-KGMMgJ07lRhqJZvHzPSotmoQgnpeXAQ028geseddlR4a8oK1gX-bex3i0f6kGqSIZxNd-tK5dxy_HJSDamAP1aACgsvu0RQGxd2raBHVeA22xm6lgsvu0REG-dsqaBHVfuUlgA35hKIam0000184hlfDXIc1_GFr1B2mzP9p1B41ie0IkQeXzmcx_dANOZVH6Le5VHS0?test-tag=67105" TargetMode="External"/><Relationship Id="rId5" Type="http://schemas.openxmlformats.org/officeDocument/2006/relationships/hyperlink" Target="http://an.yandex.ru/count/F-3mZNjh55q40000Zh77g385XPKi7PK2cm5kGxS2Am68jn3TkWQ9gOVe2vWJdQeXzmcSj4u-KGMMgJ07lRhqJZvHzPSotmoQgnpeXAQ028geseddlR4a8oK1gY6bex3i0f6kGqSIZxNd-tK5dxy_HJSDamAP1aACgsvu0RQGxd2raBHVeA22xm6lgsvu0REG-dsqaBHVfuUlgA35hKIam0000184hlfDXIc1_GFr1B2mzP9p1B41ie0IkQeXzmcx_dANOZVH6Le5VHS0?test-tag=67105" TargetMode="External"/><Relationship Id="rId6" Type="http://schemas.openxmlformats.org/officeDocument/2006/relationships/hyperlink" Target="http://an.yandex.ru/count/F-3mZO87pvu40000Zh77g385XPKi7PK2cm5kGxS2Am68jn3TkWQ9gOVe2vWJdQeXzmcSj4u-KGMMgJ07lRhqJZvHzPSotmoQgnpeXAQ028geseddlR4a8oK1gYEbex3i0f6kGqSIZxNd-tK5dxy_HJSDamAP1aACgsvu0RQGxd2raBHVeA22xm6lgsvu0REG-dsqaBHVfuUlgA35hKIam0000184hlfDXIc1_GFr1B2mzP9p1B41ie0IkQeXzmcx_dANOZVH6Le5VHS0?test-tag=67105" TargetMode="External"/><Relationship Id="rId7" Type="http://schemas.openxmlformats.org/officeDocument/2006/relationships/hyperlink" Target="http://an.yandex.ru/count/F-3mZJsRzY040000Zh77g385XPKi7PK2cm5kGxS2Am68jn3TkWQ9gOVe2vWJdQeXzmcSj4u-KGMMgJ07lRhqJZvHzPSotmoQgnpeXAQ028geseddlR4a8oK1gWUbex3i0f6kGqSIZxNd-tK5dxy_HJSDamAP1aACgsvu0RQGxd2raBHVeA22xm6lgsvu0REG-dsqaBHVfuUlgA35hKIam0000184hlfDXIc1_GFr1B2mzP9p1B41ie0IkQeXzmcx_dANOZVH6Le5VHS0?test-tag=67105" TargetMode="External"/><Relationship Id="rId8" Type="http://schemas.openxmlformats.org/officeDocument/2006/relationships/hyperlink" Target="http://an.yandex.ru/count/F-3mZUrVd2G40000Zh77g385XPKi7PK2cm5kGxS2Am68jn3TkWQ9gOVe2vWJdQeXzmcSj4u-KGMMgJ07lRhqJZvHzPSotmoQgnpeXAQ028geseddlR4a8oK1gW6bex3i0f6kGqSIZxNd-tK5dxy_HJSDamAP1aACgsvu0RQGxd2raBHVeA22xm6lgsvu0REG-dsqaBHVfuUlgA35hKIam0000184hlfDXIc1_GFr1B2mzP9p1B41ie0IkQeXzmcx_dANOZVH6Le5VHS0?test-tag=67105" TargetMode="External"/><Relationship Id="rId9" Type="http://schemas.openxmlformats.org/officeDocument/2006/relationships/hyperlink" Target="http://an.yandex.ru/count/F-3mZNUFywy40000Zh77g385XPKi7PK2cm5kGxS2Am4oYBC7lA04YQ3qMG6O6fska1K4bgam1xswz4u-KVMNCjyCfacAgOhseRsgQshJgW6bfUvk0f6kGqSIZxWQ72m1dx709QmCamAPEKACaF8he92OEg-GyYkKd0yRfvao0wYWI_9TfC00000I1AmLhlfDXIc1_GFr1B2mzP9p1B41ie0IkQwG5GIx_dANOZVH6Le5VHG0?test-tag=67105" TargetMode="External"/><Relationship Id="rId10" Type="http://schemas.openxmlformats.org/officeDocument/2006/relationships/hyperlink" Target="http://an.yandex.ru/count/F-3mZO-YUlm40000Zh77g385XPKi7PK2cm5kGxS2Am4oYBC7lA04YQ3qMG6O6fska1K4bgam1xswz4u-KVMNCjyCfacAgOhseRsgQshJgWUbfUvk0f6kGqSIZxWQ72m1dx709QmCamAPEKACaF8he92OEg-GyYkKd0yRfvao0wYWI_9TfC00000I1AmLhlfDXIc1_GFr1B2mzP9p1B41ie0IkQwG5GIx_dANOZVH6Le5VHG0?test-tag=67105" TargetMode="External"/><Relationship Id="rId11" Type="http://schemas.openxmlformats.org/officeDocument/2006/relationships/hyperlink" Target="http://an.yandex.ru/count/F-3mZNUFywy40000Zh77g385XPKi7PK2cm5kGxS2Am4oYBC7lA04YQ3qMG6O6fska1K4bgam1xswz4u-KVMNCjyCfacAgOhseRsgQshJgW6bfUvk0f6kGqSIZxWQ72m1dx709QmCamAPEKACaF8he92OEg-GyYkKd0yRfvao0wYWI_9TfC00000I1AmLhlfDXIc1_GFr1B2mzP9p1B41ie0IkQwG5GIx_dANOZVH6Le5VHG0?test-tag=67105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7:00Z</dcterms:created>
  <dc:creator>И</dc:creator>
  <dc:description/>
  <dc:language>en-US</dc:language>
  <cp:lastModifiedBy>И</cp:lastModifiedBy>
  <dcterms:modified xsi:type="dcterms:W3CDTF">2014-03-20T06:37:00Z</dcterms:modified>
  <cp:revision>1</cp:revision>
  <dc:subject/>
  <dc:title/>
</cp:coreProperties>
</file>