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  <w:t>детский сад №12 комбинированного вида Невского района  Санкт-Петербур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ценарий музыкального досу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ля детей подготовительной группы по теме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Мы здоровье бережём – олимпийцами растём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и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БДОУ №12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хманкулова Р. 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теграция образовательных облас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муникация», «Познание», «Здоровье», «Музыка», «Физическая культур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тереса детей к здоровому образу жизни посредством использования здоровьесберегающих технологий в различных видах музыкаль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различными видами музыкально-оздоровительных упражнений. </w:t>
        <w:br/>
        <w:t>Развивать музыкальные и творческие способности дошкольников в различных видах музыкальной деятельности, используя здоровьесберегающие технологии, исходя из возрастных и индивидуальных возможностей каждого ребёнка, звуковую культуру речи воспитанников, связанную речь и её грамматический строй.</w:t>
        <w:br/>
        <w:t>Формировать начала музыкальной культуры.</w:t>
        <w:br/>
        <w:t>Создавать предметно-развивающую среду и условия для формирования гармоничной , духовно богатой, физически здоровой личности.</w:t>
        <w:br/>
        <w:t>Расширить и обобщить знания детей о факторах, способствующих укреплению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умение воспринимать характер музыкальных произведений и передавать его в импровизации движений, пении, играх.</w:t>
        <w:br/>
        <w:t>Развивать координацию движений.</w:t>
        <w:br/>
        <w:t>Развивать чувство ритма в музицировании, упражнять в ритмичном выполнении танцевальных движений с предметами (лентами, обручами, шариками, фонариками и т.д.) и без них.</w:t>
        <w:br/>
        <w:t>Развивать познавательный интерес детей к здоровому образу жизни, любознательность, желание самостоятельно найти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навыки культуры поведения, чувство доброты и взаимопомощи.</w:t>
        <w:br/>
        <w:t>Формировать положительное отношение ребёнка к окружающему миру, к своей семье, сверстникам, к самому себе.</w:t>
        <w:br/>
        <w:t>Воспитывать уважительное отношение к культуре страны, народа; создавать положительную основу для воспитания патриотических чувст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здоровитель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и укреплять физическое и психическое здоровье воспитанников. </w:t>
        <w:br/>
        <w:t>Создавать условия, обеспечивающие эмоциональное благополучие каждого ребёнка.</w:t>
        <w:br/>
        <w:t>Укреплять общую моторику.</w:t>
        <w:br/>
        <w:t>С помощью здоровьесберегающих технологий повышать адаптивные возможности детского организма, способствовать профилактике простудных заболеваний посредством игрового массажа, дыхательной гимнастики, валеологических песенок-распевок, динамических упражнений, речевых игр, музыкотерап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йствующие лиц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, Клоун Непоседа - взрослые, Карлсон, Простудих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а, музыкальный центр, лазерный прожекто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трибуты и деко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юмы персонажей (клоуна Непоседы, Карлсона, Простудихи), детские народные костюмы, самодельные шумовые инструменты, кольца, фонарики, ленты разного цвета, султанчики, чашки и самовар из фанеры, платочки, подзорная труба, 3 мяча,2 клюшки, 2 шайбы, 6 сто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 досуг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песня «До свиданья наш ласковый мишка» муз. А. Пахмутовой, сл. Н. Добронравова. Дети входят с фонариками, выполняют танцевальную композицию, затем ложатся на ковё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лаксация и психогимна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пьеса «Утро» Э. Грига, все дети лежат на ковре, а те, кто читают стихи, встают по одному, потягиваясь.</w:t>
        <w:br/>
        <w:t>Стихи с элементом дыхательной гимнастики (авторск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л я сегодня сон</w:t>
        <w:br/>
        <w:t>Олимпийский стадион,</w:t>
        <w:br/>
        <w:t>Мишку с кольцами, шары,</w:t>
        <w:br/>
        <w:t>Выступали вместе м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такой же сон приснился:</w:t>
        <w:br/>
        <w:t>Рядом с Мишкой очутился.</w:t>
        <w:br/>
        <w:t>Вот наяву б, а не в кровати</w:t>
        <w:br/>
        <w:t>Участвовать в олимпиад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, вставайте!</w:t>
        <w:br/>
        <w:t>Хватит спать!</w:t>
        <w:br/>
        <w:t>Не будем время мы терять.</w:t>
        <w:br/>
        <w:t>Потянем ручки высоко,</w:t>
        <w:br/>
        <w:t>Вдохнём и выдохнем легко!</w:t>
        <w:br/>
        <w:t>(Воспитанники вдыхают бесшумно носиком, поднимаются на носочки и выдыхают через рот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ти встают, потягивается, творческая импровиз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. Слышу ваш разговор, вы мечтаете поучаствовать в Олимпийских играх и стать олимпийскими чемпионами. Я уверена, это всё у вас впереди, но а пока сегодня замечательный день, светит солнце, в нашем зале так уютно, что хочется всем пожелать «Доброе утро». Давайте улыбнёмся и пожелаем всем, всем «Доброе утро!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леологическая песня-распевка «Доброе утро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 сборника «Система музыкально-оздоровительной работы в детском саду», автор-составитель О.Н. Арсеневская, из. «Учитель, г. Волгоград, 2011г., стр.51.).</w:t>
        <w:br/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е утро!</w:t>
        <w:br/>
        <w:t>Улыбнись скорее!</w:t>
        <w:br/>
        <w:t>(Дети улыбают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годня весь день</w:t>
        <w:br/>
        <w:t>Будет веселее.</w:t>
        <w:br/>
        <w:t>(Хлопают в ладош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гладим лобик,</w:t>
        <w:br/>
        <w:t>Носик</w:t>
        <w:br/>
        <w:t>И щечки.</w:t>
        <w:br/>
        <w:t>(Выполняют движения по текст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мы красивыми,</w:t>
        <w:br/>
        <w:t>Как в саду цветочки!</w:t>
        <w:br/>
        <w:t>(Выполняют фонари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трём ладошки</w:t>
        <w:br/>
        <w:t>Сильнее, сильнее!</w:t>
        <w:br/>
        <w:t>А теперь похлопаем</w:t>
        <w:br/>
        <w:t>Смелее, смелее!</w:t>
        <w:br/>
        <w:t>(Выполняют движения по текст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ки мы теперь потрём</w:t>
        <w:br/>
        <w:t>И здоровье сбережём.</w:t>
        <w:br/>
        <w:t>(Разводят руки в сторо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ёмся снова,</w:t>
        <w:br/>
        <w:t>Будьте все здоровы!</w:t>
        <w:br/>
        <w:t>(Дети присаживаются на стуль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музыкальная заставка к передаче «АБВГДейка» и появляется клоун Непоседа. У него в руках мяч и кра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оун 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 детишки, девчонки и мальчишки! Я клоун Непоседа. Меня так назвали, потому что я люблю движение, физкультуру, спорт, музыку. Пришёл я к вам не с пустыми руками, а принёс мяч здоровья – его так назвали, потому что все кто в него играют, становятся сильными, ловкими, здоровыми и ещё краски. А вы знаете, для чего нужны крас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знаем и тебе сейчас расскаж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берут ленты и становятся в рассыпную. Исполняется песня «Песня красок» сл. и муз. И. Я. Соломыкиной, сб. «Колокольчи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оун Непосе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краски не простые, а волшебные, что нарисуешь, то и появ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ки дружно мы возьмём,</w:t>
        <w:br/>
        <w:t>Рисовать скорей начнё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анец с лентами «Мир который нужен мн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0800" cy="2437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танца клоун Непоседа «рисует» на листке бумаге, который расположен на мольберте. После танца дети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еда, а что ты там нарисовал, покажи нам, пожалуй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оун показывает рисунок с Карлс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кто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лсо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ётся стук в ок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не Карлсон ли к нам прилете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оун 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 окошку подойду и в окошко погляж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еда открывает окно. Звучит музыка из мультфильма «Малыш и Карлсон» композитор Г. Гладков. Влетает Карлсон. Разгоняется, пытается взлететь, жужжит, но у него ничего не получ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 (грустно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 Вам весело, а мне не до весел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училось, Карлсо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лететь не могу! Моторчик работает (шум сломанного мотора), а поднять меня не мож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ы сегодня подкрепился? Варенья много съе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рошо заправился. Съел три банки варенья: клубничное, малиновое, яблочное, 10 плюшек, 3 тарелки манной каши и семь стаканов со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ты ж объелся!!! Тебя лечить надо! Карлсон, а ты зарядку по утрам делае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а зачем? Я самый красивый, в меру упитанный мужчина в расцвете лет. Зачем портить фигуру?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хоть понимаешь, что, если ты не будешь заниматься спортом, то никогда больше не сможешь летать и тем более не станешь олимпийским чемпионом. Ребята, поможем Карлсону избавиться от лишнего веса, начнём с разминки, расскажем тебе, что такое физкультур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и, да по порядку </w:t>
        <w:br/>
        <w:t>Становись скорее вряд,</w:t>
        <w:br/>
        <w:t>Рассказать всем про зарядку</w:t>
        <w:br/>
        <w:t>Приглашаю всех ребя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Марш» Е.Н. Тиличе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маршируют друг за другом, выстраиваются в линию. Проводится разминка «Физкультура». Карлсон выполняет движения вместе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физкульту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ровка и иг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физкульту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» и «куль», и «ту», и «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вверх, руки вн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«физ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им шею словно ру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«кул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ко прыгай в выс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«т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ай полчаса с у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«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ясь этим делом,</w:t>
        <w:br/>
        <w:t>Будешь сильным, ловким, смелым.</w:t>
        <w:br/>
        <w:t>Плюс хорошая фигура.</w:t>
        <w:br/>
        <w:t>Вот, что значит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шь быть спортивным,</w:t>
        <w:br/>
        <w:t>Здоровым и актив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, хочу быть противным,</w:t>
        <w:br/>
        <w:t>Ой нет, хочу быть спортив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смот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ец с обручами. Ремикс на песню В. Высоцкого «Утренняя гимнастик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7440" cy="3073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3140" cy="33845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ё Карлсон, надо правильно питаться, то есть есть правильные продукты, потому что есть такие, которые вкусные, но могут принести организму вред. Мы сейчас отправимся в магазин, и ребята помогут тебе выбрать правильные прод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игра под музыку русской народной песни «Ах, вы, сени мои сени». Все становятся в круг друг за другом, идут, образуя круг, и по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газин мы пойдём</w:t>
        <w:br/>
        <w:t>И продукты там найдём.</w:t>
        <w:br/>
        <w:t>Покупать мы будем дружно</w:t>
        <w:br/>
        <w:t>То, что организму нуж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оун Непоседа называет продукт, если он полезный дети поднимают руки вверх, если нет - присаживаются на корт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псы,</w:t>
        <w:br/>
        <w:t>- Фрукты,</w:t>
        <w:br/>
        <w:t>- Лимонад,</w:t>
        <w:br/>
        <w:t>- Рыба,</w:t>
        <w:br/>
        <w:t>- Творог, </w:t>
        <w:br/>
        <w:t>- Мармелад,</w:t>
        <w:br/>
        <w:t>- Жвачка</w:t>
        <w:br/>
        <w:t>- Овощи</w:t>
        <w:br/>
        <w:t>- Компот</w:t>
        <w:br/>
        <w:t>- Чупа-чупс</w:t>
        <w:br/>
        <w:t>И вкусный тор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 по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омой пришли</w:t>
        <w:br/>
        <w:t>И продукты принесли.</w:t>
        <w:br/>
        <w:t>Нам здоровье сберегут,</w:t>
        <w:br/>
        <w:t>Только пользу принес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рисаживаю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я всё понял и даже, по-моему, похудел, но всё – таки на прощание угостите меня шоколадной конфеткой и ч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еда даёт ему маленькую конфе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ую маленькую (обиж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, сладкого надо есть в ме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Фольклор: «Танец чашек с самоваром» на мотив русской народной мелодии «Лютики-цветочк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3475" cy="23812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лсон наливает чай из самовара, «выпива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лс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ой моторчик меня поднимает, я полетел, спасибо за всё, до сви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узыку из мультфильма «Малыш и Карлсон» Г. Гладкова, Карлсон улет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чит тревожная музыка из методического пособия «Кукляндия» М.И. Родиной, CD №1 №1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Простудиха. Она принюхивается, оглядывается, чих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и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непорядок? Что-то здесь здоровьем запахл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к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иха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Простудиха Ивановна. Ну-ка, где моя подзорная труб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труба мне послужи,</w:t>
        <w:br/>
        <w:t>Да, ещё раз покажи,</w:t>
        <w:br/>
        <w:t>Кто тут весел и здоров,</w:t>
        <w:br/>
        <w:t>Кто не боится простуд и сквозняк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глядывается в труб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то за безобразье? </w:t>
        <w:br/>
        <w:t>Откуда здесь столько здоровых детей? Ап-чихи! (Чихает на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удись Простудиха, наши дети простуд не боя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и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ещё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физкультурой занимаемся, едим полезные продукты, у нас есть мяч здоровья, а ещё мы умеем делать масса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и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во, чав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ыходят, становятся парами по круг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мплекс игрового массажа «Друж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такие ручки!</w:t>
        <w:br/>
        <w:t>Посмотри!</w:t>
        <w:br/>
        <w:t>(Стоят спиной друг к другу, гладят свои ру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ко хлопают в ладоши.</w:t>
        <w:br/>
        <w:t>Раз, два, три!</w:t>
        <w:br/>
        <w:t>Раз, два, три!</w:t>
        <w:br/>
        <w:t>(Хлопа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 ручки тоже</w:t>
        <w:br/>
        <w:t>На мои похожи.</w:t>
        <w:br/>
        <w:t>(Поворачиваются лицом друг другу, гладят по ручкам друг дру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с тобой, дружок,</w:t>
        <w:br/>
        <w:t>Покружись со мной разок.</w:t>
        <w:br/>
        <w:t>(Кружатся «лодочкой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такие щёчки!</w:t>
        <w:br/>
        <w:t>Посмотри!</w:t>
        <w:br/>
        <w:t>(Стоят спиной друг другу, гладят свои щё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щиплю их немножко.</w:t>
        <w:br/>
        <w:t>Раз, два, три!</w:t>
        <w:br/>
        <w:t>Раз, два,три!</w:t>
        <w:br/>
        <w:t>(Легко щиплют щё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 щёчки тоже</w:t>
        <w:br/>
        <w:t>На мои похожи.</w:t>
        <w:br/>
        <w:t>(Поворачиваются, растирают щёчки друг дру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с тобой, дружок,</w:t>
        <w:br/>
        <w:t>Покружись со мной разок.</w:t>
        <w:br/>
        <w:t>(Кружатся «лодочкой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такие ушки!</w:t>
        <w:br/>
        <w:t>Посмотри!</w:t>
        <w:br/>
        <w:t>(Стоят спиной друг к другу, массируют уш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тру их потихоньку.</w:t>
        <w:br/>
        <w:t>(Растирают ушки с усилие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!</w:t>
        <w:br/>
        <w:t>Раз, два, три!</w:t>
        <w:br/>
        <w:t>Твои ушки тоже</w:t>
        <w:br/>
        <w:t>На мои похожи!</w:t>
        <w:br/>
        <w:t>(Поворачиваются лицом друг к другу, теребят ушки друг дру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с тобой, дружок,</w:t>
        <w:br/>
        <w:t>Покружись со мной разок.</w:t>
        <w:br/>
        <w:t>(Кружатся «лодочкой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такая спинка.</w:t>
        <w:br/>
        <w:t>Посмотри!</w:t>
        <w:br/>
        <w:t>(Один ребёнок поворачивается к спинке другого ребёнка и гладит её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хлопаю по спинке.</w:t>
        <w:br/>
        <w:t>Раз, два, три!</w:t>
        <w:br/>
        <w:t>Раз, два, три!</w:t>
        <w:br/>
        <w:t>(Легко похлопывают по спин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я спинка тоже</w:t>
        <w:br/>
        <w:t>На мою похожа!</w:t>
        <w:br/>
        <w:t>(Меняются мест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с тобой, дружок,</w:t>
        <w:br/>
        <w:t>Покружись со мной разок.</w:t>
        <w:br/>
        <w:t>(Кружатся «лодочкой»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1780" cy="20078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ашно т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и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подумаешь, апчихи, апчихи! Напуг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гает ребё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ё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здоровый образ жизни мы споём сейчас частушки, убегай скорей старуш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берут инструменты, поют частушки на мотив «Ярославские ребята», играют на самодельных инструментах (авторские)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астушки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ебята из Лесного,</w:t>
        <w:br/>
        <w:t>А ведь, правда, хороши!</w:t>
        <w:br/>
        <w:t>Свои новые частушки</w:t>
        <w:br/>
        <w:t>Мы споём вам от души!</w:t>
        <w:br/>
        <w:t> </w:t>
        <w:br/>
        <w:t> Все здоровый образ жизни </w:t>
        <w:br/>
        <w:t> Мы с ребятами ведём.</w:t>
        <w:br/>
        <w:t> Хоть ещё мы дошколята</w:t>
        <w:br/>
        <w:t> От взрослых мы не отстаё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мы всегда здоровы,</w:t>
        <w:br/>
        <w:t>Будем крепкими расти,</w:t>
        <w:br/>
        <w:t>Олимпийские рекорды</w:t>
        <w:br/>
        <w:t>Ждут нас точно впере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таблетки и лекарства</w:t>
        <w:br/>
        <w:t>Позабудем навсегда.</w:t>
        <w:br/>
        <w:t>Пусть у нас друзьями станут,</w:t>
        <w:br/>
        <w:t>Солнце воздух и во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нравились, частушки?</w:t>
        <w:br/>
        <w:t>Мы пропели их для вас!</w:t>
        <w:br/>
        <w:t>Всем желаем мы здоровья,</w:t>
        <w:br/>
        <w:t>В этот светлый добрый ч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их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чих! А это вы видели – это ваш мяч здоровья, не бывать вам олимпийскими чемпионами, апчи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удиха, отдай нам мяч. Мы в него играем, с ним занимаемся, становимся ловкими и сильными, чтобы участвовать в олимпийских иг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и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, щ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нам дай задания и если мы их выполним, тебе придётся отдать наш мяч. Он нам, очень, нужен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и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, так и быть, апчихи. Первое задание – соревнова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 «Передай мя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ужны 2 команды по 4 человека. Надо передать мяч назад над головой и вернуть в начало, передавая между ног. (Играют два раза, меняя капитанов, затем присаживаются на стульчи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идишь, какие ловкие реб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и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ничего. Ловкие, сильные, а умные ли? А то, как в поговорке сила есть ума не надо! Вот я вас сейчас и проверю. Где – то были загадки (ищет). Ага, вот они. Слушай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гадки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ают мячик через сетку</w:t>
        <w:br/>
        <w:t>В соседский ударяя пол.</w:t>
        <w:br/>
        <w:t>И ловким нужно быть и метким</w:t>
        <w:br/>
        <w:t>В игре с названьем (волейбол)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ее ветра игрок несётся</w:t>
        <w:br/>
        <w:t>И мяч в воротах, значит – гол!</w:t>
        <w:br/>
        <w:t>И знает каждый, что зовётся</w:t>
        <w:br/>
        <w:t>Игра спортивная (футбол)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а введенье передача</w:t>
        <w:br/>
        <w:t>Противников игрок всех обошёл</w:t>
        <w:br/>
        <w:t>И мяч в корзине – вот удача</w:t>
        <w:br/>
        <w:t>С тобой играем в (баскетбо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удиха, отдавай мяч, мы все загадки твои отга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и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отд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поиграем в нашу любимую игру, проиграешь, отдашь мяч, соглас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и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ая я, а что за игр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ёно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портивной жизни всей </w:t>
        <w:br/>
        <w:t>Обожаем мы хоккей.</w:t>
        <w:br/>
        <w:t>Нам бы клюшки, да ворота,</w:t>
        <w:br/>
        <w:t>Шайбу погонять охота!</w:t>
        <w:br/>
        <w:t>Простудиха, не зевай,</w:t>
        <w:br/>
        <w:t>Шайбу с нами погоня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ккей – это творческая игра согласованного коллектива. Каждый игрок должен провести шайбу с помощью клюшки между стойками и вернуться обратно, передав клюшку и шайбу. Побеждает тот, чья команда в быстрее выполнит задание и поднимет вверх клюш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и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готовая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 «Хокк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две команды по 4 человека. Один из которых Простудиха, а другой Непос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39814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гры дети присаживаются на стульчики. Выходят два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их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чих, умаялась. Заберите свой мяч, а то вдруг выздоровею, а я не хочу выздоравливать, хочу болеть и других заражать. Фу-фу на тебя противный мяч! (Отдаёт мяч детям, обнюхивает себя). Апчихи! Кажется, больна. Это хорошо. Побегу туда, где не любят физкультуру и спорт, где не ведут здоровый образ жизни и не мечтают стать олимпийскими чемпи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узыку из методического пособия «Кукляндия» М.И. Родиной, убегает. Выходят дети читают стихи (авторск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вот здоровье!</w:t>
        <w:br/>
        <w:t>Держим мы его в руках!</w:t>
        <w:br/>
        <w:t>Разным хворям и простудам </w:t>
        <w:br/>
        <w:t>Пусть оно внушает стра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им здоровье спортом,</w:t>
        <w:br/>
        <w:t>Чистым воздухом водой!</w:t>
        <w:br/>
        <w:t>С ним спешим к олимпиаде </w:t>
        <w:br/>
        <w:t>И медали золотой!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сня «Марш олимпийце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ыть здоровее,</w:t>
        <w:br/>
        <w:t>Принимайте витамины скорее.</w:t>
        <w:br/>
        <w:t>Получите витаминки –</w:t>
        <w:br/>
        <w:t>Оранжевые мандар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ёт мандарины де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ы, пришла пора нам расставаться,</w:t>
        <w:br/>
        <w:t>Настало время нам проща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посе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ия, до новых встреч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д музыку группы «Непоседы» уходят в группу «змейкой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«От рождения до школы» под ред. Н.Е. Вераксы, Т.С. Комаровой, М.А. Васильевой, издательство Мазайка – Синтез, 2010г.;</w:t>
        <w:br/>
        <w:t>2. «Система музыкально-оздоровительной работы в детском саду», автор - составитель О.Н. Арсеневская, г. Волгоград, 2011г.;</w:t>
        <w:br/>
        <w:t>3. «Бодрящая гимнастика для дошкольников» Т.Е. Харченко, Детство – Пресс, г. Санкт – Петербург, 2012г.;</w:t>
        <w:br/>
        <w:t>4. «Зелёный огонёк здоровья» программа оздоровления дошкольников М.Ю. Картушиной, Творческий центр, г.Москва, 2007г.;</w:t>
        <w:br/>
        <w:t>5. «Оздоровительные занятия с детьми 6-7 лет» М.Ю. Картушиной, Творческий центр, г. Москва, 2010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6:00Z</dcterms:created>
  <dc:creator>И</dc:creator>
  <dc:description/>
  <dc:language>en-US</dc:language>
  <cp:lastModifiedBy>И</cp:lastModifiedBy>
  <dcterms:modified xsi:type="dcterms:W3CDTF">2014-03-20T09:36:00Z</dcterms:modified>
  <cp:revision>2</cp:revision>
  <dc:subject/>
  <dc:title/>
</cp:coreProperties>
</file>