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шая группа. Тема: «Семья»</w:t>
      </w:r>
    </w:p>
    <w:p>
      <w:pPr>
        <w:pStyle w:val="Normal"/>
        <w:jc w:val="center"/>
        <w:rPr/>
      </w:pPr>
      <w:r>
        <w:rPr>
          <w:b/>
        </w:rPr>
        <w:t xml:space="preserve">Конспект непосредственно образовательной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нтре Наука и При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кого я похож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 «Социализация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омочь детям понять свое внешнее сходство с родителями и определить отличающие их признаки.</w:t>
      </w:r>
    </w:p>
    <w:p>
      <w:pPr>
        <w:pStyle w:val="Normal"/>
        <w:rPr/>
      </w:pPr>
      <w:r>
        <w:rPr/>
        <w:t>Развивать у детей интерес к экспериментированию, внимание и любознательность.</w:t>
      </w:r>
    </w:p>
    <w:p>
      <w:pPr>
        <w:pStyle w:val="Normal"/>
        <w:rPr/>
      </w:pPr>
      <w:r>
        <w:rPr/>
        <w:t>Развивать речь детей, умение спорить, доказывать, убеждать.</w:t>
      </w:r>
    </w:p>
    <w:p>
      <w:pPr>
        <w:pStyle w:val="Normal"/>
        <w:rPr/>
      </w:pPr>
      <w:r>
        <w:rPr/>
        <w:t>Воспитывать коммуникативные навыки, дружелюбие, уважительное отношение к ро</w:t>
        <w:softHyphen/>
        <w:t>дителям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семейных фотографий, составление семейных газет, беседы о семье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фотографии родителей, детей, рабочие листы, карандаши; игрушка-собачка.</w:t>
      </w:r>
    </w:p>
    <w:p>
      <w:pPr>
        <w:pStyle w:val="Normal"/>
        <w:rPr/>
      </w:pPr>
      <w:r>
        <w:rPr/>
        <w:t>Проблемный вопрос: Почему дети похожи на своих родителей?</w:t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/>
        <w:t>Воспитатель: Ребята, к нам в гости пришел Щенок. Он очень грустный. Наверное, у него что-то случилось. Что с тобой случилось, Щенок? Он ищет своих родителей, которых никак не может найти. Давайте попробуем помочь Щенку, потому что каждый должен знать свое имя и родителей.</w:t>
      </w:r>
    </w:p>
    <w:p>
      <w:pPr>
        <w:pStyle w:val="Normal"/>
        <w:rPr/>
      </w:pPr>
      <w:r>
        <w:rPr/>
        <w:t>Знаете ли вы, как ищут тех, кто потерялся? (по фотографии, словесному описанию).</w:t>
      </w:r>
    </w:p>
    <w:p>
      <w:pPr>
        <w:pStyle w:val="Normal"/>
        <w:rPr/>
      </w:pPr>
      <w:r>
        <w:rPr/>
        <w:t>Да, нам нужен портрет родителей Щенка. У него этого портрета нет. Но есть вот такие картинки. Думаю, они облегчат нам поиски, (см. задание №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 Рассмотри картинки. Как ты думаешь, кто чей детеныш? Соедини линией детеныша и маму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6040</wp:posOffset>
            </wp:positionV>
            <wp:extent cx="7138035" cy="3876675"/>
            <wp:effectExtent l="0" t="0" r="0" b="0"/>
            <wp:wrapTight wrapText="bothSides">
              <wp:wrapPolygon edited="0">
                <wp:start x="-27" y="-24127"/>
                <wp:lineTo x="-27" y="35221"/>
                <wp:lineTo x="22884" y="35221"/>
                <wp:lineTo x="22884" y="-24127"/>
                <wp:lineTo x="-27" y="-24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599" r="5606" b="2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задания воспитатель предлагает детям показать Щенку его маму. Щенок благодарит детей и уходит.</w:t>
      </w:r>
    </w:p>
    <w:p>
      <w:pPr>
        <w:pStyle w:val="Normal"/>
        <w:rPr/>
      </w:pPr>
      <w:r>
        <w:rPr/>
        <w:t>Воспитатель: Ребята, а как можно узнать, где чей ребенок? (ответы детей). Почему дети похожи на своих родителей? Давайте попробуем это узнать.</w:t>
      </w:r>
    </w:p>
    <w:p>
      <w:pPr>
        <w:pStyle w:val="Normal"/>
        <w:rPr/>
      </w:pPr>
      <w:r>
        <w:rPr/>
        <w:t>На столе у воспитателя портреты детей и взрослых (в том числе, родителей), на которых видно их сходство (одинаковый цвет глаз, волос, форма носа, овал лица и т.п.). Детям предлагается выбрать нужные фотографии и вклеить их в тетрадь, (см. задание № 2)</w:t>
      </w:r>
    </w:p>
    <w:p>
      <w:pPr>
        <w:pStyle w:val="Normal"/>
        <w:rPr/>
      </w:pPr>
      <w:r>
        <w:rPr>
          <w:b/>
        </w:rPr>
        <w:t>Задание 2. Возьми свою фотографию  и фотографии своих родителей</w:t>
      </w:r>
    </w:p>
    <w:p>
      <w:pPr>
        <w:pStyle w:val="Normal"/>
        <w:rPr>
          <w:b/>
          <w:b/>
        </w:rPr>
      </w:pPr>
      <w:r>
        <w:rPr>
          <w:b/>
        </w:rPr>
        <w:t>и вклей в указанные м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55054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tabs>
                                <w:tab w:val="clear" w:pos="708"/>
                                <w:tab w:val="left" w:pos="4238" w:leader="none"/>
                                <w:tab w:val="left" w:pos="89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ребенок                                                         мама                                               пап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8.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Style101"/>
                        <w:widowControl/>
                        <w:tabs>
                          <w:tab w:val="clear" w:pos="708"/>
                          <w:tab w:val="left" w:pos="4238" w:leader="none"/>
                          <w:tab w:val="left" w:pos="8971" w:leader="none"/>
                        </w:tabs>
                        <w:jc w:val="both"/>
                        <w:rPr/>
                      </w:pPr>
                      <w:r>
                        <w:rPr>
                          <w:rStyle w:val="FontStyle18"/>
                        </w:rPr>
                        <w:t>ребенок                                                         мама                                               папа</w:t>
                      </w:r>
                    </w:p>
                    <w:p>
                      <w:pPr>
                        <w:pStyle w:val="Normal"/>
                        <w:rPr>
                          <w:rStyle w:val="FontStyle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спитатель: Ребята, как вы догадались, где чей ребенок? (ответы детей)</w:t>
        <w:tab/>
      </w:r>
    </w:p>
    <w:p>
      <w:pPr>
        <w:pStyle w:val="Normal"/>
        <w:rPr/>
      </w:pPr>
      <w:r>
        <w:rPr/>
        <w:t>Вывод: Действительно, дети похожи на своих родителей: у них может быть одинаковый</w:t>
      </w:r>
    </w:p>
    <w:p>
      <w:pPr>
        <w:pStyle w:val="Normal"/>
        <w:rPr/>
      </w:pPr>
      <w:r>
        <w:rPr/>
        <w:t>цвет глаз, волос; похожий нос, овал лица. а почему дети похожи на своих родителей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Вывод: мама и папа — самые близкие люди для ребенка. Он живет с ними с самого рождения. Ребенок перенимает от своих родителей цвет глаз, волос и другие признаки. Поэтому дети похожи на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осмотрите на фотографии еще раз и скажите, отличаются ли дети чем-то от родителей? Посмотрите на картинки в тетради и выполните следующее задание (см. задание № 3).</w:t>
      </w:r>
    </w:p>
    <w:p>
      <w:pPr>
        <w:pStyle w:val="Normal"/>
        <w:rPr>
          <w:b/>
          <w:b/>
        </w:rPr>
      </w:pPr>
      <w:r>
        <w:rPr>
          <w:b/>
        </w:rPr>
        <w:t>Задание 3. Рассмотри картинки и найди различ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655310" cy="3237865"/>
            <wp:effectExtent l="0" t="0" r="0" b="0"/>
            <wp:wrapTight wrapText="bothSides">
              <wp:wrapPolygon edited="0">
                <wp:start x="-2082" y="-34086"/>
                <wp:lineTo x="-2082" y="27391"/>
                <wp:lineTo x="22983" y="27391"/>
                <wp:lineTo x="22983" y="-34086"/>
                <wp:lineTo x="-2082" y="-3408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7" t="55342" r="5520" b="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Чем же дети отличаются от родителей? (ответы детей). Вывод: Дети похожи на своих родителей, но- они отличаются от них. Дети меньше ростом, у них не растут усы. Взрослые работают, а дети нет (см. задание № 4).</w:t>
      </w:r>
    </w:p>
    <w:p>
      <w:pPr>
        <w:pStyle w:val="Normal"/>
        <w:rPr>
          <w:b/>
          <w:b/>
        </w:rPr>
      </w:pPr>
      <w:r>
        <w:rPr>
          <w:b/>
        </w:rPr>
        <w:t>Задание 4. Подбери каждому его предметы. Соедини картинки. Дорисуй в свободном квадратике любой предмет, которым пользуются взрослые и д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983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роцессе выполнения задания педагог помогает детям определить соответствие тех или иных предметов профессиям взрослых людей, а также различный характер их использования (автомобиль может означать профессию мужчины или женщины, а может быть игрушкой мальчика или девоч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29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27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0:00Z</dcterms:created>
  <dc:creator>admin</dc:creator>
  <dc:description/>
  <cp:keywords/>
  <dc:language>en-US</dc:language>
  <cp:lastModifiedBy>admin</cp:lastModifiedBy>
  <dcterms:modified xsi:type="dcterms:W3CDTF">2013-01-16T07:12:00Z</dcterms:modified>
  <cp:revision>1</cp:revision>
  <dc:subject/>
  <dc:title>Старшая группа</dc:title>
</cp:coreProperties>
</file>