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 пришел библиотекарь .</w:t>
      </w:r>
    </w:p>
    <w:p>
      <w:pPr>
        <w:pStyle w:val="Normal"/>
        <w:tabs>
          <w:tab w:val="clear" w:pos="708"/>
          <w:tab w:val="left" w:pos="24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в детском саду № 5 , в группах  ‘’Солнечные лучики’’ и ‘Сол-</w:t>
      </w:r>
    </w:p>
    <w:p>
      <w:pPr>
        <w:pStyle w:val="Normal"/>
        <w:tabs>
          <w:tab w:val="clear" w:pos="708"/>
          <w:tab w:val="left" w:pos="24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шко‘ состоялась встреча с библиотекарем  Еленой Петровной Худяковой . </w:t>
      </w:r>
    </w:p>
    <w:p>
      <w:pPr>
        <w:pStyle w:val="Normal"/>
        <w:tabs>
          <w:tab w:val="clear" w:pos="708"/>
          <w:tab w:val="left" w:pos="24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 была посвящена 125летию со дня рождения Самуила Яковлевича Маршака.  Дети познакомились с биографией писателя . Елена Петровна подготовила и ознакомила детей с подборкой книг Маршака .По иллюстрациям из представленных на выставке книг дети узнали и вспомнили </w:t>
      </w:r>
    </w:p>
    <w:p>
      <w:pPr>
        <w:pStyle w:val="Normal"/>
        <w:tabs>
          <w:tab w:val="clear" w:pos="708"/>
          <w:tab w:val="left" w:pos="24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х героев как :рассеянный с улицы Бассеяной  ,пуделя , глупого мышонка, усатого –полосатого ,почтальона .Интересно и оживленно прошла викторина  по произведениям Маршака .В преддверии Нового года Елена Петровна предложила детям выучить стихотворение поэта ‘’Тает месяц молодой’’. В заключении встречи дети получили сладкие призы ,поблагодарили библиотекаря за интересную встречу ,а она в свою очередь</w:t>
      </w:r>
    </w:p>
    <w:p>
      <w:pPr>
        <w:pStyle w:val="Normal"/>
        <w:tabs>
          <w:tab w:val="clear" w:pos="708"/>
          <w:tab w:val="left" w:pos="24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сила детей и их родителей посетить библиотеку и выбрать книги для домашнего чтения .                                </w:t>
      </w:r>
    </w:p>
    <w:p>
      <w:pPr>
        <w:pStyle w:val="Normal"/>
        <w:tabs>
          <w:tab w:val="clear" w:pos="708"/>
          <w:tab w:val="left" w:pos="243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 Миллер Светлана Сергеевна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8:00Z</dcterms:created>
  <dc:creator>Dc.Kuth</dc:creator>
  <dc:description/>
  <cp:keywords/>
  <dc:language>en-US</dc:language>
  <cp:lastModifiedBy>кутх</cp:lastModifiedBy>
  <dcterms:modified xsi:type="dcterms:W3CDTF">2013-01-15T13:19:00Z</dcterms:modified>
  <cp:revision>3</cp:revision>
  <dc:subject/>
  <dc:title/>
</cp:coreProperties>
</file>