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учреждение социального обслужи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детский дом - интернат №2 для умственно- отсталых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6.15pt;width:464.45pt;height:116.05pt;mso-wrap-style:none;v-text-anchor:middle;mso-position-vertical:top" type="_x0000_t136">
            <v:path textpathok="t"/>
            <v:textpath on="t" fitshape="t" string=" &#10; Конспект  открытого занятия &#10;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  <w:t xml:space="preserve">с использованием песочной техни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336699" stroked="f" o:allowincell="f" style="position:absolute;margin-left:0pt;margin-top:-40.95pt;width:305.2pt;height:40.85pt;mso-wrap-style:none;v-text-anchor:middle;mso-position-vertical:top" type="_x0000_t136">
            <v:path textpathok="t"/>
            <v:textpath on="t" fitshape="t" string="&quot;Волшебный песо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одготовила и провела  воспитатель группы № 1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(средний реабилитационный потенциал)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Маслакова Оксана Николае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ркутск 2012 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имуляция эмоционального фона у детей с помощью песочной  техн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билитационные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эмоционального фона воспитанников с помощью песочной техник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нтальных нарушений у воспитанников с помощью песочной терап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а  экспериментирования с песком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ение  тактильного опыта  у воспитанников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кинестетической чувствительности и мелкой моторики рук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вой активности    в процессе познавательной деятельности и игре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аккуратность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положительные эмоции, связанные с новыми впечатлениям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и стулья на каждого ребенка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, фартуки по количеству детей;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осы с песком по количеству детей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ный фонарик (луч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очница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«солнце»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песок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«Правила техники безопасности при работе с песком»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и  разного разме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 момент</w:t>
      </w:r>
      <w:r>
        <w:rPr>
          <w:u w:val="single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Дети заходят в группу, проходят за столы, перед каждым ребенком поднос с песком, закрытый салфетко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уал начала заня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Психологическая игра «Волшебный камешек» </w:t>
      </w:r>
      <w:r>
        <w:rPr>
          <w:rFonts w:cs="Times New Roman" w:ascii="Times New Roman" w:hAnsi="Times New Roman"/>
          <w:sz w:val="28"/>
          <w:szCs w:val="28"/>
        </w:rPr>
        <w:t xml:space="preserve">(музыкальное сопровождение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положительного настроя на совместную, продуктивную работу.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сслабьтесь,  положите руки на столы,  ладонями вверх, закройте глаза и ждите, когда на вашей ладошке  появится волшебный камешек»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кладёт каждому в ладонь камень.   При этом дети не должны открывать глаза и двигаться. Воспитатель напоминает, что всё тело надо расслабить. После   дети открывают глаза и рассматривают свой камень. Воспитатель говорит: Посмотрите на свои камешки, сожмите их в кулачке.  Камни обладают такой большой силой, что как только они коснулись ваших ладоней, так сразу вы становитесь самыми добрыми, самыми умными, самыми внимательными, самыми послушными и всё, что вы  будете делать, у вас обязательно  всё будет получаться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какие красивые подносы стоят на столах перед вами. А что в них, сейчас отгадаем?  Я загадаю вам загадку, а вы попробуйте её отгада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Из меня куличек печь удобно, только есть меня нельз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Я сыпучий, желтый, несъедобный. Догадались, кто же 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со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Снимите салфетки,  перед вами песок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ажите, ребята, а вы любите играть с песочком? </w:t>
      </w:r>
      <w:r>
        <w:rPr>
          <w:rFonts w:cs="Times New Roman" w:ascii="Times New Roman" w:hAnsi="Times New Roman"/>
          <w:i/>
          <w:sz w:val="28"/>
          <w:szCs w:val="28"/>
        </w:rPr>
        <w:t xml:space="preserve">(Да!),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двиньте свои подносы ближе к себе. Но прежде, чем мы начнём играть с песочкам, давайте вспомни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игры с пе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картинках)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 брать песок в рот - можешь подавиться!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гре с песком у детей всегда должны быть чистые ручки и носик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   бросать песок в лицо – можешь повредить глаза!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  вдыхать песок -   можешь задохнуться!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игры с песком – помой рук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Все правила запомнил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ко солнышко сия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бяток приглаша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играть сейчас в песоче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ки ласковый дружочек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 очень интересно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лекательно, чудесн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«Здравствуй песок!»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Чувствительные ладошки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ктильной чувствительности, расслабление, активизация интере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ьмите    свой волшебный камешек.   Погрузите свои руки в песочек, спрячьте его. Нам хорошо и приятно, мы чувствуем прохладу песка. Ребята, что мы можем сказать про песочек, какой он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желтый, сухой, прохладный ..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 сегодня ждал песочек – чистый, свежий, золото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лезай в него, дружочек: хочешь – рой, а хочешь – стро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жмите руки в кулачок и покажем, как идёт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гра «Необыкновенные след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ктильной чувствительности, вообра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сочниц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игры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дёт медведь»</w:t>
      </w:r>
      <w:r>
        <w:rPr>
          <w:rFonts w:cs="Times New Roman" w:ascii="Times New Roman" w:hAnsi="Times New Roman"/>
          <w:i/>
          <w:sz w:val="28"/>
          <w:szCs w:val="28"/>
        </w:rPr>
        <w:t xml:space="preserve"> — ребенок кулачками и ладонями с силой надавливает на пес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 косолапы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су идет, Топ-топ-топ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ыгают зайцы»</w:t>
      </w:r>
      <w:r>
        <w:rPr>
          <w:rFonts w:cs="Times New Roman" w:ascii="Times New Roman" w:hAnsi="Times New Roman"/>
          <w:i/>
          <w:sz w:val="28"/>
          <w:szCs w:val="28"/>
        </w:rPr>
        <w:t xml:space="preserve"> — кончиками пальцев ребенок ударяет по поверхности песка, двигаясь в разных направлени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ие зайчики. Прыг-скок, прыг-скок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гают, как мячики! Прыг-скок, прыг-ск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зёт змея»</w:t>
      </w:r>
      <w:r>
        <w:rPr>
          <w:rFonts w:cs="Times New Roman" w:ascii="Times New Roman" w:hAnsi="Times New Roman"/>
          <w:i/>
          <w:sz w:val="28"/>
          <w:szCs w:val="28"/>
        </w:rPr>
        <w:t xml:space="preserve"> — ребенок расслабленными/напряженными пальцами рук делает поверхность песка волнистой (в разных направлениях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я очковая в пес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ки вдруг потеря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зет она в большой тоске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зет куда попал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жит сороконож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— ребенок двигает всеми пальцами, имитируя движение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 сороконожки заболели нож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шь на дорожке снятые сапож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ие получились интересные следы. А теперь найдите свой камешек, запомните его и положите   мне на тарелочку. Все нашли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В конце занятия мы увидим, что произойдет с нашими камеш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А теперь, я прошу вас подойти к столу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юрпризный момен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дходят к «Волшебной песочнице, закрывают глаза. Выключается свет. Включаются световые эффекты и подсветка стол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мотрим, насколько вы внимательны, по моей команде вы должны руками закрыть глаз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, два, три не смотр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ам темно? Страшн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оится темноты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боится темноты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, конечно же не мы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в темноте игр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даже рисовать!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кройте, пожалуйста, глаза!</w:t>
      </w:r>
      <w:r>
        <w:rPr>
          <w:rFonts w:cs="Times New Roman" w:ascii="Times New Roman" w:hAnsi="Times New Roman"/>
          <w:i/>
          <w:sz w:val="28"/>
          <w:szCs w:val="28"/>
        </w:rPr>
        <w:t xml:space="preserve"> (Воспитатель обращает внимание детей на «бегающие» огоньки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ад нами, а над на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 с волшебными цвет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истые Цве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цвели средь темно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 посмотрите, какие красивые,  огоньки бегают  по потолку, словно разноцветные звёздоч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ы нам с небес сияю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ноте  нам освещаю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 вот самая яркая звёздочка, хочет поиграть с нами. Посмотрите она рисует в темноте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тене появляется луч, воспитатель показывает детям, как можно, двигая карманным фонариком (лучом), получить разные фигуры - круг, квадрат и т. д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вместно с педагогом рисуют фигуры с помощью луча на экран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т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ведите пальцем прямую линию слева направ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 </w:t>
      </w:r>
      <w:r>
        <w:rPr>
          <w:rFonts w:cs="Times New Roman" w:ascii="Times New Roman" w:hAnsi="Times New Roman"/>
          <w:i/>
          <w:sz w:val="28"/>
          <w:szCs w:val="28"/>
        </w:rPr>
        <w:t>(проведите пальцем прямую линию сверху вниз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т </w:t>
      </w:r>
      <w:r>
        <w:rPr>
          <w:rFonts w:cs="Times New Roman" w:ascii="Times New Roman" w:hAnsi="Times New Roman"/>
          <w:i/>
          <w:sz w:val="28"/>
          <w:szCs w:val="28"/>
        </w:rPr>
        <w:t>(проведите пальцем прямую линию справа налев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 </w:t>
      </w:r>
      <w:r>
        <w:rPr>
          <w:rFonts w:cs="Times New Roman" w:ascii="Times New Roman" w:hAnsi="Times New Roman"/>
          <w:i/>
          <w:sz w:val="28"/>
          <w:szCs w:val="28"/>
        </w:rPr>
        <w:t>(проведите пальцем прямую линию снизу вверх 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повторите эти действия в той же последова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ется Квадра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от четыре стороны –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 нарисовали 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е палочки сложи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т квадратик получи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угольник квадрата длиннее. Фигура попроще, рисуем смеле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жно «начертить» таким же способом треугольник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, Два, Три: Треугольник начер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круг похож на мячик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ене он быстро  скач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просите ребенка самого начертить эти геометрические фигуры.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нравиться рисовать. У тебя хорошее настро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воспитатель обращается к детям, дети отвечаю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«Волшебную песочницу», предварительно сняв с неё пла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наши пальчики будут учиться рисовать на песке — они станут худож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рисую на песке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но мелом на дос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о пальчиком черч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, что только захоч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Я рисую небосвод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 солнышка черед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ка... совсем не тучи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низу дубок могучи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я рисую - мне не лен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кном хороший день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хочу предложить вам нарисовать на песке пальчиком:   обла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ка собрались в кучу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вратились в злую туч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и лить на землю вод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спортили погоду. </w:t>
      </w:r>
      <w:r>
        <w:rPr>
          <w:rFonts w:cs="Times New Roman" w:ascii="Times New Roman" w:hAnsi="Times New Roman"/>
          <w:i/>
          <w:sz w:val="28"/>
          <w:szCs w:val="28"/>
        </w:rPr>
        <w:t>(рисуют дожд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знаю я дождей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читайте поскор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ик с ветром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ждь грибной, </w:t>
      </w:r>
      <w:r>
        <w:rPr>
          <w:rFonts w:cs="Times New Roman" w:ascii="Times New Roman" w:hAnsi="Times New Roman"/>
          <w:i/>
          <w:sz w:val="28"/>
          <w:szCs w:val="28"/>
        </w:rPr>
        <w:t>(рисуют гриб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ждик с радугой-дугой, </w:t>
      </w:r>
      <w:r>
        <w:rPr>
          <w:rFonts w:cs="Times New Roman" w:ascii="Times New Roman" w:hAnsi="Times New Roman"/>
          <w:i/>
          <w:sz w:val="28"/>
          <w:szCs w:val="28"/>
        </w:rPr>
        <w:t>(рисуют радугу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! Чего не хватает на картине?  </w:t>
      </w:r>
      <w:r>
        <w:rPr>
          <w:rFonts w:cs="Times New Roman" w:ascii="Times New Roman" w:hAnsi="Times New Roman"/>
          <w:i/>
          <w:sz w:val="28"/>
          <w:szCs w:val="28"/>
        </w:rPr>
        <w:t xml:space="preserve">(Солнышко)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нате загорается све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, солнышко!  Сейчас  вы садитесь на свои места,   и   каждый нарисует солнышко в своей песочнице. Но сначала разогреем свои ручк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 «Наши пальчи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сильны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крепки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альч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цепкие.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большущ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здоровущ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и – выраста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, ум развива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указатель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ый и вниматель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и – выраста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а – разума нам дай. 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редний пальчик наш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го потрем сейчас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трем мы пальч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великанчи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вай расти скор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шь имя поскорей.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изинчик маленький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й мой славненьк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мы нарисуем солнышко! (</w:t>
      </w:r>
      <w:r>
        <w:rPr>
          <w:rFonts w:cs="Times New Roman" w:ascii="Times New Roman" w:hAnsi="Times New Roman"/>
          <w:i/>
          <w:sz w:val="28"/>
          <w:szCs w:val="28"/>
        </w:rPr>
        <w:t>воспитатель раздаёт трафареты каждому ребёнку, ребёнок выполняет задание по показу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– упражнения «Песочное солнц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мандалы на песке с использованием разноцветного песка методом посыпания, с использованием мелких предметов (макарон; бусин; фасоль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а песке с помощью трафарета рисует круг, посыпает цветным песком; украшает лучики солнца различными предмета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суем желтый круг,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засыпают цветным песком круг солнц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лучики вокруг </w:t>
      </w:r>
      <w:r>
        <w:rPr>
          <w:rFonts w:cs="Times New Roman" w:ascii="Times New Roman" w:hAnsi="Times New Roman"/>
          <w:i/>
          <w:sz w:val="28"/>
          <w:szCs w:val="28"/>
        </w:rPr>
        <w:t>– (дети засыпают лучи солнц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сть на белом свет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че солнце светит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  украсим лучики  </w:t>
      </w:r>
      <w:r>
        <w:rPr>
          <w:rFonts w:cs="Times New Roman" w:ascii="Times New Roman" w:hAnsi="Times New Roman"/>
          <w:i/>
          <w:sz w:val="28"/>
          <w:szCs w:val="28"/>
        </w:rPr>
        <w:t>( дети украшают лучи солнца макаронами, бусинами и т.п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рисую на пес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сик и глаза в кружк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солнце яркое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ое и жаркое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 по показу воспитателя подрисовывают  глазки, носик, ротик  солныш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какие красивые, радостные солнышки у вас получились. Молодцы ребята! Все справились с задание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ши солнышки нам улыбается, давайте мы тоже улыбнемся им </w:t>
      </w:r>
      <w:r>
        <w:rPr>
          <w:rFonts w:cs="Times New Roman" w:ascii="Times New Roman" w:hAnsi="Times New Roman"/>
          <w:i/>
          <w:sz w:val="28"/>
          <w:szCs w:val="28"/>
        </w:rPr>
        <w:t>(воспитатель  подходит к каждому ребёнку, гладит его, называет  по имени и просит улыбнуться солнышк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Устали? А теперь немножко отдохнё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твори солнце в себ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есть солнце. Оно всем светит,   всех любит и греет. Давайте сотворим солнце в себе. Закройте глаза, представьте в своём сердце маленькую звёздочку. Мысленно направляем к ней лучик, который несёт любовь. Звёздочка увеличилась. Направляем к ней лучик, который несёт в себе мир. Звездочка опять увеличилась, Направляем лучик с добром, и звёздочка стала ещё больше. Мы направляем к звёздочке лучики, которые несут здоровье, радость, тепло, свет, нежность, ласку. Теперь звёздочка становиться большой, как солнце. Оно несёт тепло все – всем (руки в стороны перед собой). Спасибо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 давайте  встанем в круг и посмотрим на наши камешки, что же с ними  произошло?   Посмотрите они  стали большими, наполнились силой, добротой,  вашей любовью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  возьмемся за руки и скажем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се вместе обхватывают ладонями рук, руки   воспитател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 стоим рука в руке, вместе мы большая сила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м мы большими быть, можем маленькими стать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 никто один не будет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Занятие закончено. Всем спасибо! Но мы забыли выполнить последнее правило: </w:t>
      </w:r>
      <w:r>
        <w:rPr>
          <w:rFonts w:cs="Times New Roman" w:ascii="Times New Roman" w:hAnsi="Times New Roman"/>
          <w:b/>
          <w:sz w:val="28"/>
          <w:szCs w:val="28"/>
        </w:rPr>
        <w:t>После игры с песком - помой руки!</w:t>
      </w:r>
      <w:r>
        <w:rPr>
          <w:rFonts w:cs="Times New Roman" w:ascii="Times New Roman" w:hAnsi="Times New Roman"/>
          <w:sz w:val="28"/>
          <w:szCs w:val="28"/>
        </w:rPr>
        <w:t xml:space="preserve"> Пройдёмте, пожалуйста, к умывальнику и помоем свои ру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2:13:00Z</dcterms:created>
  <dc:creator>Asus</dc:creator>
  <dc:description/>
  <cp:keywords/>
  <dc:language>en-US</dc:language>
  <cp:lastModifiedBy>Asus</cp:lastModifiedBy>
  <dcterms:modified xsi:type="dcterms:W3CDTF">2012-10-20T14:32:00Z</dcterms:modified>
  <cp:revision>28</cp:revision>
  <dc:subject/>
  <dc:title/>
</cp:coreProperties>
</file>