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ценарий праздника « Яблочный спас»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   задачи:  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>--  приобщать  детей к  духовно-нравственным ценностям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-  познакомить с народным праздником « Яблочным спасом»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-  расширять знания детей о целебных свойствах яблок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-  формировать интерес к традициям отечественной культуры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- учить заботиться о ближних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Атрибуты к празднику</w:t>
      </w:r>
      <w:r>
        <w:rPr>
          <w:sz w:val="28"/>
          <w:szCs w:val="28"/>
        </w:rPr>
        <w:t xml:space="preserve">: 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>-аудио запись русской народной музыки</w:t>
      </w:r>
    </w:p>
    <w:p>
      <w:pPr>
        <w:pStyle w:val="Normal"/>
        <w:ind w:hanging="1080"/>
        <w:rPr/>
      </w:pPr>
      <w:r>
        <w:rPr>
          <w:sz w:val="28"/>
          <w:szCs w:val="28"/>
        </w:rPr>
        <w:t>-яблонька (искусственное дерево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воздушные шарики</w:t>
      </w:r>
    </w:p>
    <w:p>
      <w:pPr>
        <w:pStyle w:val="Normal"/>
        <w:ind w:hanging="1080"/>
        <w:rPr/>
      </w:pPr>
      <w:r>
        <w:rPr>
          <w:sz w:val="28"/>
          <w:szCs w:val="28"/>
        </w:rPr>
        <w:t>-корзина с фруктами (орехи, яблоки, груши, виноград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декоративные тарелочки (2шт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стулья (2шт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 солнышко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 д/и «Сложи яблоко»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- костюмы для Скоморохов и ведущей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русская народная музыка. В музыкальный зал заходит ведущая в русском народном одеянии</w:t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 xml:space="preserve"> Добрый день, всем гостям, званным и желанным!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«Спасов»  день гулять - пировать,  мы вас приглашаем, 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 нами вместе отмечать славный праздник урожая!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 Яблочно-Медовый Спас!» или « Преображение Господня!»                         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блоко спелое, красное, сладкое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блоко хрусткое, с кожицей гладкою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блоко я пополам разломлю,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блоко с другом своим разделю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русскую народную музыку вбегают скоморохи)</w:t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1. Скоморох:</w:t>
      </w:r>
      <w:r>
        <w:rPr>
          <w:sz w:val="28"/>
          <w:szCs w:val="28"/>
        </w:rPr>
        <w:t xml:space="preserve"> Все! Все! Все!  Все на праздник!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2. Скоморох</w:t>
      </w:r>
      <w:r>
        <w:rPr>
          <w:sz w:val="28"/>
          <w:szCs w:val="28"/>
        </w:rPr>
        <w:t>:  Спешите скорей, нет праздника нашего щедрей!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1. Скоморох:</w:t>
      </w:r>
      <w:r>
        <w:rPr>
          <w:sz w:val="28"/>
          <w:szCs w:val="28"/>
        </w:rPr>
        <w:t xml:space="preserve">  Август по земле идет,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и с собой ведет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здники урожаев!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>2. Скоморох:</w:t>
      </w:r>
      <w:r>
        <w:rPr>
          <w:sz w:val="28"/>
          <w:szCs w:val="28"/>
        </w:rPr>
        <w:t xml:space="preserve">   Есть первый Спас-Медовый, второй Спас - Яблочный и третий - Ореховый. </w:t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1.Скоморох:</w:t>
      </w:r>
      <w:r>
        <w:rPr>
          <w:sz w:val="28"/>
          <w:szCs w:val="28"/>
        </w:rPr>
        <w:t xml:space="preserve">   В день второго Спаса в церкви освящали яблоки и считали этот праздник  главным           праздником лета.  К этому  празднику приурочивали сбор и заготовку яблок. Днем пили     яблочный квас и компот, ели пироги,  катали яблоки с горки. А вечером выходили на улицу и водили хоровод.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ровод « Маленькая Яблонька»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таршая группа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>2. Скоморох:</w:t>
      </w:r>
      <w:r>
        <w:rPr>
          <w:sz w:val="28"/>
          <w:szCs w:val="28"/>
        </w:rPr>
        <w:t xml:space="preserve"> Традиция кушать в этот день яблоки и загадывать желание существовала на Руси      давно, при этом нужно было, проглатывая первый кусочек,    загадывать «Спасово» желание.  Оно обязательно должно исполниться. Сейчас мы пригласим ребят, которые  расскажут вам  о приметах, связанных с Яблочным Спасом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 дети рассказывают народные приметы) </w:t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1. Если на Яблочный Спас сухой день - то осень будет сухой,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дождливый - то зима будет  суровой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2 .Пришел Спас – всему час: плоды зреют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3. Какой второй Спас – такой и январь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4. Яблочный Спас – встреча осени-осенины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5. Яблочный Спас - всему час: шубу припас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6. Второй Спас – держи рукавички прозапас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7. С Преображения погода преображается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>1.Скоморох:</w:t>
      </w:r>
      <w:r>
        <w:rPr>
          <w:sz w:val="28"/>
          <w:szCs w:val="28"/>
        </w:rPr>
        <w:t xml:space="preserve"> А теперь мы поиграем, яблочко наливное по кругу покатаем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Игра « Передай  яблоко по кругу» стр. и под.гр.)</w:t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Эстафета «Перенеси яблоко» род и дети) </w:t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>2.Скоморох</w:t>
      </w:r>
      <w:r>
        <w:rPr>
          <w:sz w:val="28"/>
          <w:szCs w:val="28"/>
        </w:rPr>
        <w:t>: Молодцы ребята, весело играли. А еще я знаю, что детки стихи про яблоки знают. Приглашаю ребят прочесть нам стихи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это яблочное лето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крома полным полны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лнцем радостным согреты,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асны яблоки,  крупны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адошке у ребенка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яркое лежит,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ыбаются глазенки,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к по пальчикам бежит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хрустят сегодня сладко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неслась далеко грусть,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зит яблоки лошадка,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хнет яблоками Русь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« Яблочный Спас»- Преображение, праздник урожая не только яблок,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и других плодов, фруктов и овощей. В этот день чествуют также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ибы, ягоды, все, чем одаривает людей сад, огород, лес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приготовила для вас загадки, чтобы понять знаете ли вы фрукты и овощи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да спело: душисто, румяно, золотисто.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Будто медом налилось, видно семечки насквозь.   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Яблоко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080"/>
        <w:rPr/>
      </w:pPr>
      <w:r>
        <w:rPr>
          <w:sz w:val="28"/>
          <w:szCs w:val="28"/>
        </w:rPr>
        <w:t>-               -Достать трудно, на зуб твердо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гом гладко, в середке сладко.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 Орех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фтан на мне зеленый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ердце как кумач.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кус, как сахар, сладок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вид-похож на мяч.                  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Арбуз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сы красные висят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 кустов на нас глядят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любят бусы эти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ти, птицы и  медведи. 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Малина)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олодцы! Хорошо отгадываете загадки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>1. Скоморох</w:t>
      </w:r>
      <w:r>
        <w:rPr>
          <w:sz w:val="28"/>
          <w:szCs w:val="28"/>
        </w:rPr>
        <w:t>: Пришло время поиграть, развеселиться,  вместе порезвиться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гра «Собери яблоко») (« Кто быстрее съест яблоко» род и дети).</w:t>
      </w:r>
      <w:r>
        <w:rPr>
          <w:sz w:val="28"/>
          <w:szCs w:val="28"/>
        </w:rPr>
        <w:t xml:space="preserve">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b/>
          <w:sz w:val="28"/>
          <w:szCs w:val="28"/>
        </w:rPr>
        <w:t>2. Скоморох:</w:t>
      </w:r>
      <w:r>
        <w:rPr>
          <w:sz w:val="28"/>
          <w:szCs w:val="28"/>
        </w:rPr>
        <w:t xml:space="preserve"> Должно быть,  у всех без сомненья,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рошее настроение.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лжны все в согласии жить-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г друга любить и дружить!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глашаю весь народ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веселый хоровод!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оровод « По малину в сад пойдем» под.гр.)</w:t>
      </w:r>
    </w:p>
    <w:p>
      <w:pPr>
        <w:pStyle w:val="Normal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ень сегодня яркий, 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це и прохлада.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корзину яблок</w:t>
      </w:r>
    </w:p>
    <w:p>
      <w:pPr>
        <w:pStyle w:val="Normal"/>
        <w:ind w:hanging="10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есла из сада.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Милости просим всех отведать,  угощения в Яблочный Спас!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Сценарий русского народного праздника "Масленица" </w:t>
        <w:br/>
        <w:t>для детей старшего дошкольного возраста  2012г.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br/>
        <w:t xml:space="preserve">•познакомить детей с русским обрядовым праздником Масленицей, </w:t>
        <w:br/>
        <w:t xml:space="preserve">•вовлечь детей принять в участие в празднике; </w:t>
        <w:br/>
        <w:t>•знакомить с различными жанрами устного народного творчества.</w:t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костюмы для детей и взрослых,  мешки, канат, подушки, платочки, блины.</w:t>
      </w:r>
    </w:p>
    <w:p>
      <w:pPr>
        <w:pStyle w:val="Normal"/>
        <w:rPr>
          <w:i/>
          <w:i/>
        </w:rPr>
      </w:pPr>
      <w:r>
        <w:rPr>
          <w:i/>
        </w:rPr>
        <w:t>Под музыку дети входят в зал и присаживаются на стуль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Входят ведущая( в народном костюме)  и Скоморох.</w:t>
      </w:r>
      <w:r>
        <w:rPr/>
        <w:br/>
      </w:r>
      <w:r>
        <w:rPr>
          <w:b/>
          <w:bCs/>
        </w:rPr>
        <w:t xml:space="preserve">Скоморох. </w:t>
      </w:r>
      <w:r>
        <w:rPr/>
        <w:br/>
        <w:t>Здравствуйте, ребята дорогие,</w:t>
        <w:br/>
        <w:t>Маленькие и большие!</w:t>
        <w:br/>
      </w:r>
      <w:r>
        <w:rPr>
          <w:b/>
          <w:bCs/>
        </w:rPr>
        <w:t xml:space="preserve">Ведущая: </w:t>
      </w:r>
      <w:r>
        <w:rPr/>
        <w:t>Здравствуйте, гости!</w:t>
        <w:br/>
        <w:t>Милости просим!</w:t>
        <w:br/>
      </w:r>
      <w:r>
        <w:rPr>
          <w:b/>
          <w:bCs/>
        </w:rPr>
        <w:t xml:space="preserve">Скоморох: </w:t>
      </w:r>
      <w:r>
        <w:rPr/>
        <w:t>Собирайтесь, гости!</w:t>
        <w:br/>
        <w:t>Встречать Масленицу годовую,</w:t>
        <w:br/>
        <w:t>Нашу гостьюшку дорогую!</w:t>
      </w:r>
    </w:p>
    <w:p>
      <w:pPr>
        <w:pStyle w:val="Normal"/>
        <w:rPr/>
      </w:pPr>
      <w:r>
        <w:rPr>
          <w:b/>
        </w:rPr>
        <w:t>1-й ребенок</w:t>
      </w:r>
      <w:r>
        <w:rPr/>
        <w:t>: Эй, веселей собирайся, народ!</w:t>
        <w:br/>
        <w:t>Нынче масленица в гости идет.</w:t>
        <w:br/>
        <w:t>Спешите, спешите, спешите!</w:t>
        <w:br/>
        <w:t xml:space="preserve">Друзей с собой захватите! </w:t>
        <w:br/>
      </w:r>
      <w:r>
        <w:rPr>
          <w:b/>
        </w:rPr>
        <w:t>2-й ребенок</w:t>
      </w:r>
      <w:r>
        <w:rPr/>
        <w:t>: Ой, ты масленица-кривошейка,</w:t>
      </w:r>
    </w:p>
    <w:p>
      <w:pPr>
        <w:pStyle w:val="Normal"/>
        <w:rPr/>
      </w:pPr>
      <w:r>
        <w:rPr/>
        <w:t>Мы встретим тебя хорошенько!</w:t>
      </w:r>
    </w:p>
    <w:p>
      <w:pPr>
        <w:pStyle w:val="Normal"/>
        <w:rPr/>
      </w:pPr>
      <w:r>
        <w:rPr/>
        <w:t>Сыром, маслом калачом,</w:t>
      </w:r>
    </w:p>
    <w:p>
      <w:pPr>
        <w:pStyle w:val="Normal"/>
        <w:rPr>
          <w:b/>
          <w:b/>
          <w:bCs/>
        </w:rPr>
      </w:pPr>
      <w:r>
        <w:rPr/>
        <w:t>И печеным яйцом.</w:t>
        <w:br/>
      </w:r>
      <w:r>
        <w:rPr>
          <w:b/>
          <w:bCs/>
        </w:rPr>
        <w:t xml:space="preserve">Ведущая: </w:t>
      </w:r>
      <w:r>
        <w:rPr/>
        <w:t>Душа ль ты моя, Масленица!</w:t>
        <w:br/>
        <w:t>Приезжай к нам в гости на широк двор!</w:t>
        <w:br/>
        <w:t>На горках кататься, в блинах поваляться.</w:t>
        <w:br/>
        <w:t xml:space="preserve">Сердцем потешиться! </w:t>
        <w:br/>
      </w:r>
      <w:r>
        <w:rPr>
          <w:b/>
          <w:bCs/>
        </w:rPr>
        <w:t xml:space="preserve">Скоморох: </w:t>
      </w:r>
      <w:r>
        <w:rPr/>
        <w:t>В проводах Масленицы есть свой порядок, обозначенный названием дней недели.</w:t>
        <w:br/>
        <w:t>Понедельник – Встреча.</w:t>
        <w:br/>
        <w:t>Вторник – Заигрыш.</w:t>
        <w:br/>
        <w:t>Среда – Лакомка.</w:t>
        <w:br/>
        <w:t>Четверг – Разгул.</w:t>
        <w:br/>
        <w:t>Пятница - Тещин вечерок.</w:t>
        <w:br/>
        <w:t>Суббота - Золовкины посиделки.</w:t>
        <w:br/>
        <w:t>Воскресение - Прощенный день или проводы.</w:t>
        <w:br/>
        <w:t>Масленица – самый веселый праздник!</w:t>
        <w:br/>
        <w:t>Длится неделю, а ждем Масленицу целый год!</w:t>
        <w:br/>
        <w:t>Масленицу широкую открываем, веселье начинаем!</w:t>
        <w:br/>
      </w:r>
      <w:r>
        <w:rPr>
          <w:b/>
          <w:bCs/>
        </w:rPr>
        <w:t xml:space="preserve">Ведущая: </w:t>
      </w:r>
      <w:r>
        <w:rPr/>
        <w:t>Встречайте, едет Масленица!</w:t>
      </w:r>
    </w:p>
    <w:p>
      <w:pPr>
        <w:pStyle w:val="Normal"/>
        <w:rPr/>
      </w:pPr>
      <w:r>
        <w:rPr>
          <w:b/>
          <w:bCs/>
        </w:rPr>
        <w:t>Два ребенка в костюмах лошадок ввозят чучело Масленицы.</w:t>
      </w:r>
      <w:r>
        <w:rPr/>
        <w:br/>
        <w:t>Д</w:t>
      </w:r>
      <w:r>
        <w:rPr>
          <w:b/>
          <w:bCs/>
        </w:rPr>
        <w:t>ети исполняют попевку «А мы масленку втречаем».</w:t>
      </w:r>
      <w:r>
        <w:rPr/>
        <w:br/>
      </w:r>
      <w:r>
        <w:rPr>
          <w:b/>
          <w:bCs/>
        </w:rPr>
        <w:t>Устанавливается чучело в зале.</w:t>
      </w:r>
      <w:r>
        <w:rPr/>
        <w:br/>
      </w:r>
      <w:r>
        <w:rPr>
          <w:b/>
          <w:bCs/>
        </w:rPr>
        <w:t>Ведущая и Скоморох: з</w:t>
      </w:r>
      <w:r>
        <w:rPr/>
        <w:t>дравствуй, сударыня Масленица (кланяются).</w:t>
      </w:r>
      <w:r>
        <w:rPr>
          <w:b/>
          <w:bCs/>
        </w:rPr>
        <w:br/>
        <w:t xml:space="preserve">Скоморох: </w:t>
      </w:r>
      <w:r>
        <w:rPr>
          <w:iCs/>
        </w:rPr>
        <w:t>Наша Масленица, ты широкая,</w:t>
        <w:br/>
        <w:t>В детский сад к нам пришла</w:t>
        <w:br/>
        <w:t>И веселье принесла!</w:t>
      </w:r>
      <w:r>
        <w:rPr/>
        <w:br/>
      </w:r>
      <w:r>
        <w:rPr>
          <w:b/>
          <w:bCs/>
        </w:rPr>
        <w:t>Дети исполняют танец « Матрешки»</w:t>
      </w:r>
      <w:r>
        <w:rPr/>
        <w:br/>
      </w:r>
      <w:r>
        <w:rPr>
          <w:b/>
          <w:bCs/>
        </w:rPr>
        <w:t>Ведущая:</w:t>
      </w:r>
      <w:r>
        <w:rPr/>
        <w:t xml:space="preserve"> Сударыня наша масленица!</w:t>
        <w:br/>
        <w:t>Протянись до велика дня!</w:t>
        <w:br/>
      </w:r>
      <w:r>
        <w:rPr>
          <w:b/>
          <w:bCs/>
        </w:rPr>
        <w:t xml:space="preserve">Ведущая: </w:t>
      </w:r>
      <w:r>
        <w:rPr/>
        <w:t>Ребята, пришло время поиграть, веселой игрой Масленицу потешить.</w:t>
        <w:br/>
      </w:r>
      <w:r>
        <w:rPr>
          <w:b/>
          <w:bCs/>
        </w:rPr>
        <w:t xml:space="preserve">Скоморох: </w:t>
      </w:r>
      <w:r>
        <w:rPr>
          <w:iCs/>
        </w:rPr>
        <w:t>А кого на масленой неделе</w:t>
        <w:br/>
        <w:t>Не катал на карусели?</w:t>
        <w:br/>
        <w:t>Все сюда ко мне сбегайтесь</w:t>
        <w:br/>
        <w:t>И бесплатно покатайтесь!</w:t>
      </w:r>
      <w:r>
        <w:rPr/>
        <w:br/>
      </w:r>
      <w:r>
        <w:rPr>
          <w:b/>
          <w:bCs/>
        </w:rPr>
        <w:t>Игра «Карусель».   Младшие группы</w:t>
      </w:r>
    </w:p>
    <w:p>
      <w:pPr>
        <w:pStyle w:val="Normal"/>
        <w:rPr/>
      </w:pPr>
      <w:r>
        <w:rPr>
          <w:b/>
          <w:bCs/>
        </w:rPr>
        <w:t>Игра «Сова»  средняя группа.  (</w:t>
      </w:r>
      <w:r>
        <w:rPr>
          <w:bCs/>
        </w:rPr>
        <w:t>я сова, больная голова, день наступает все оживает)</w:t>
      </w:r>
    </w:p>
    <w:p>
      <w:pPr>
        <w:pStyle w:val="Normal"/>
        <w:rPr>
          <w:iCs/>
        </w:rPr>
      </w:pPr>
      <w:r>
        <w:rPr>
          <w:b/>
          <w:bCs/>
        </w:rPr>
        <w:t>Ведущая:</w:t>
      </w:r>
      <w:r>
        <w:rPr/>
        <w:t xml:space="preserve"> Дети, а вы знаете, что раньше люди всегда закликали птиц: куликов, жаворонков, ласточек, чтобы они прилетели и принесли весну?</w:t>
        <w:br/>
      </w:r>
      <w:r>
        <w:rPr>
          <w:b/>
          <w:bCs/>
        </w:rPr>
        <w:t>Скоморох</w:t>
      </w:r>
      <w:r>
        <w:rPr/>
        <w:t xml:space="preserve">: Давайте и мы птиц покликаем. </w:t>
        <w:br/>
      </w:r>
      <w:r>
        <w:rPr>
          <w:b/>
          <w:bCs/>
        </w:rPr>
        <w:t>Дети поют «Жаворонушки, прилетите-ка…»</w:t>
      </w:r>
      <w:r>
        <w:rPr/>
        <w:br/>
      </w:r>
      <w:r>
        <w:rPr>
          <w:b/>
          <w:bCs/>
        </w:rPr>
        <w:t>Ведущая:.</w:t>
      </w:r>
      <w:r>
        <w:rPr/>
        <w:t xml:space="preserve"> Жаворонушки! Унесите от нас зиму холодную!</w:t>
        <w:br/>
        <w:t>Нам холодная зима надоскучила!</w:t>
        <w:br/>
        <w:t>Руки, ноги отморозила!</w:t>
        <w:br/>
      </w:r>
      <w:r>
        <w:rPr>
          <w:b/>
          <w:bCs/>
        </w:rPr>
        <w:t xml:space="preserve">Дети (хором): </w:t>
      </w:r>
      <w:r>
        <w:rPr>
          <w:iCs/>
        </w:rPr>
        <w:t>Уходи, зима! Приходи, весна!</w:t>
        <w:br/>
        <w:t xml:space="preserve">Уходи, зима ко дну, </w:t>
        <w:br/>
        <w:t>Присылай весну!</w:t>
      </w:r>
      <w:r>
        <w:rPr/>
        <w:br/>
      </w:r>
      <w:r>
        <w:rPr>
          <w:b/>
          <w:bCs/>
        </w:rPr>
        <w:t>Дети исполняют песню «Веснянка».</w:t>
      </w:r>
      <w:r>
        <w:rPr/>
        <w:br/>
      </w:r>
      <w:r>
        <w:rPr>
          <w:b/>
          <w:bCs/>
        </w:rPr>
        <w:t>(Под пение птиц входит «Весна»).</w:t>
        <w:br/>
        <w:t xml:space="preserve">Весна: </w:t>
      </w:r>
      <w:r>
        <w:rPr/>
        <w:t>Здравствуйте! Вот и я, Весна, к вам пришла!</w:t>
        <w:br/>
        <w:t>Тепло принесла.</w:t>
        <w:br/>
        <w:t>Услыхала я ваши заклички, да поспешила скорее сюда.</w:t>
        <w:br/>
      </w:r>
      <w:r>
        <w:rPr>
          <w:b/>
          <w:bCs/>
        </w:rPr>
        <w:t xml:space="preserve">Скоморох: </w:t>
      </w:r>
      <w:r>
        <w:rPr/>
        <w:t>Вот и гостья Весна к нам на праздник пришла!</w:t>
        <w:br/>
        <w:t>Что ты нам, Весна, гостинцев принесла?</w:t>
        <w:br/>
      </w:r>
      <w:r>
        <w:rPr>
          <w:b/>
          <w:bCs/>
        </w:rPr>
        <w:t xml:space="preserve">Весна: </w:t>
      </w:r>
      <w:r>
        <w:rPr>
          <w:iCs/>
        </w:rPr>
        <w:t>Короб житушка, два пшеничушка,</w:t>
        <w:br/>
        <w:t>Малым детушкам по яичку,</w:t>
        <w:br/>
        <w:t>Красным девушкам по перстенечку,</w:t>
        <w:br/>
        <w:t>Молодым молодушкам по детенышку,</w:t>
        <w:br/>
        <w:t>Старым старушкам по рублевику!</w:t>
      </w:r>
    </w:p>
    <w:p>
      <w:pPr>
        <w:pStyle w:val="Normal"/>
        <w:rPr/>
      </w:pPr>
      <w:r>
        <w:rPr>
          <w:b/>
          <w:bCs/>
        </w:rPr>
        <w:t xml:space="preserve">Скоморох: </w:t>
      </w:r>
      <w:r>
        <w:rPr/>
        <w:t xml:space="preserve">В старину на Руси ни один праздник Масленицы не обходился без игр и забав. Давайте и мы вспомним игры и забавы. </w:t>
        <w:br/>
      </w:r>
      <w:r>
        <w:rPr>
          <w:b/>
          <w:bCs/>
        </w:rPr>
        <w:t xml:space="preserve">Проводятся аттракционы: </w:t>
      </w:r>
      <w:r>
        <w:rPr/>
        <w:br/>
        <w:t>1.Бег в мешках.</w:t>
        <w:br/>
        <w:t>2.Перетягивание каната.</w:t>
        <w:br/>
        <w:t>3.Петушиный бой.</w:t>
        <w:br/>
      </w:r>
      <w:r>
        <w:rPr>
          <w:b/>
          <w:bCs/>
        </w:rPr>
        <w:t>Ведущая:</w:t>
      </w:r>
      <w:r>
        <w:rPr/>
        <w:t xml:space="preserve"> А какая же Масленица без блинов, горячих да румяных?</w:t>
      </w:r>
      <w:r>
        <w:rPr>
          <w:i/>
          <w:iCs/>
        </w:rPr>
        <w:br/>
      </w:r>
      <w:r>
        <w:rPr>
          <w:iCs/>
        </w:rPr>
        <w:t>Не пора ли блины печь?</w:t>
      </w:r>
      <w:r>
        <w:rPr>
          <w:i/>
          <w:iCs/>
        </w:rPr>
        <w:br/>
      </w:r>
      <w:r>
        <w:rPr>
          <w:b/>
          <w:i/>
          <w:iCs/>
        </w:rPr>
        <w:t xml:space="preserve">Песня «Блины» </w:t>
      </w:r>
      <w:r>
        <w:rPr>
          <w:i/>
          <w:iCs/>
        </w:rPr>
        <w:br/>
      </w:r>
      <w:r>
        <w:rPr>
          <w:b/>
          <w:bCs/>
        </w:rPr>
        <w:t>Скоморох</w:t>
      </w:r>
      <w:r>
        <w:rPr/>
        <w:t>: Русская Масленица издавна славилась своими блинами.</w:t>
        <w:br/>
      </w:r>
      <w:r>
        <w:rPr>
          <w:b/>
          <w:bCs/>
        </w:rPr>
        <w:t xml:space="preserve">Весна: </w:t>
      </w:r>
      <w:r>
        <w:rPr>
          <w:iCs/>
        </w:rPr>
        <w:t>Напекли мы вам поесть –</w:t>
        <w:br/>
        <w:t>Сотен пять, а может шесть!</w:t>
        <w:br/>
        <w:t>Угощение на славу, а ребятам на забаву!</w:t>
      </w:r>
      <w:r>
        <w:rPr/>
        <w:t xml:space="preserve"> </w:t>
      </w:r>
    </w:p>
    <w:p>
      <w:pPr>
        <w:pStyle w:val="Normal"/>
        <w:rPr>
          <w:iCs/>
        </w:rPr>
      </w:pPr>
      <w:r>
        <w:rPr/>
        <w:t>Т</w:t>
      </w:r>
      <w:r>
        <w:rPr>
          <w:iCs/>
        </w:rPr>
        <w:t>ы прощай, прощай наша Масленица.</w:t>
        <w:br/>
        <w:t>Ты прощай, прощай наша широкая.</w:t>
      </w:r>
    </w:p>
    <w:p>
      <w:pPr>
        <w:pStyle w:val="Normal"/>
        <w:rPr/>
      </w:pPr>
      <w:r>
        <w:rPr>
          <w:b/>
          <w:bCs/>
        </w:rPr>
        <w:t xml:space="preserve">Девица: </w:t>
      </w:r>
      <w:r>
        <w:rPr/>
        <w:t>Давайте, ребята, в горелки играть, чтобы Масленица, с которой мы прощаемся, лучше горела</w:t>
        <w:br/>
      </w:r>
      <w:r>
        <w:rPr>
          <w:b/>
          <w:bCs/>
        </w:rPr>
        <w:t>Проводится игра «Горелки».</w:t>
      </w:r>
      <w:r>
        <w:rPr>
          <w:i/>
          <w:iCs/>
        </w:rPr>
        <w:br/>
      </w:r>
      <w:r>
        <w:rPr>
          <w:b/>
          <w:bCs/>
        </w:rPr>
        <w:t xml:space="preserve"> Весна: </w:t>
      </w:r>
      <w:r>
        <w:rPr>
          <w:iCs/>
        </w:rPr>
        <w:t>Ты пришла с добром,</w:t>
        <w:br/>
        <w:t>Сыром, маслом и яйцом,</w:t>
        <w:br/>
        <w:t>Со блинами, пирогами</w:t>
        <w:br/>
        <w:t>Да с оладьями.</w:t>
      </w:r>
      <w:r>
        <w:rPr/>
        <w:br/>
      </w:r>
      <w:r>
        <w:rPr>
          <w:b/>
          <w:bCs/>
        </w:rPr>
        <w:t>Скоморох</w:t>
      </w:r>
      <w:r>
        <w:rPr/>
        <w:t xml:space="preserve">: </w:t>
      </w:r>
      <w:r>
        <w:rPr>
          <w:iCs/>
        </w:rPr>
        <w:t>Блины масленые,</w:t>
        <w:br/>
        <w:t>Шаньги мазаные,</w:t>
        <w:br/>
        <w:t>Мы катаемся с горы</w:t>
        <w:br/>
        <w:t>От зари и до зари.</w:t>
        <w:br/>
        <w:t>А сегодня, к сожаленью,</w:t>
        <w:br/>
        <w:t>Наше кончится веселье.</w:t>
      </w:r>
      <w:r>
        <w:rPr>
          <w:i/>
          <w:iCs/>
        </w:rPr>
        <w:br/>
      </w:r>
      <w:r>
        <w:rPr>
          <w:b/>
          <w:bCs/>
        </w:rPr>
        <w:t xml:space="preserve">Все вместе: </w:t>
      </w:r>
      <w:r>
        <w:rPr/>
        <w:t>Ты прощай, прощай наша Масленица!</w:t>
        <w:br/>
      </w:r>
      <w:r>
        <w:rPr>
          <w:b/>
          <w:bCs/>
        </w:rPr>
        <w:t xml:space="preserve">Скоморох: </w:t>
      </w:r>
      <w:r>
        <w:rPr/>
        <w:t xml:space="preserve"> А теперь пойдем гулять – Масленицу провожать!</w:t>
        <w:br/>
        <w:br/>
      </w:r>
      <w:r>
        <w:rPr>
          <w:b/>
          <w:bCs/>
        </w:rPr>
        <w:t>(Ребята и гости одеваются и выходят на улицу. Ведущие выносят чучело Масленицы и устанавливают его на участк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b/>
          <w:bCs/>
        </w:rPr>
        <w:t>Скоморох.</w:t>
      </w:r>
      <w:r>
        <w:rPr/>
        <w:t xml:space="preserve"> В старину на Руси ни один праздник Масленицы не обходился без игр и забав. Давайте и мы вспомним игры и забавы. </w:t>
        <w:br/>
        <w:br/>
      </w:r>
      <w:r>
        <w:rPr>
          <w:b/>
          <w:bCs/>
        </w:rPr>
        <w:t xml:space="preserve">Проводятся аттракционы: </w:t>
      </w:r>
      <w:r>
        <w:rPr/>
        <w:br/>
        <w:t>1.Бег в мешках.</w:t>
        <w:br/>
        <w:t>2.Перетягивание каната.</w:t>
        <w:br/>
        <w:t>3.Петушиный бой.</w:t>
        <w:br/>
        <w:br/>
      </w:r>
      <w:r>
        <w:rPr>
          <w:b/>
          <w:bCs/>
        </w:rPr>
        <w:t xml:space="preserve">Скоморох. </w:t>
      </w:r>
      <w:r>
        <w:rPr/>
        <w:br/>
      </w:r>
      <w:r>
        <w:rPr>
          <w:iCs/>
        </w:rPr>
        <w:t>Эй, веселый наш народ,</w:t>
        <w:br/>
        <w:t>Ловкий, быстрый хоровод!</w:t>
        <w:br/>
        <w:t>Если дружно взять канат,</w:t>
        <w:br/>
        <w:t>Потянуть вперед – назад</w:t>
        <w:br/>
        <w:t>И сказать три раза – «Эх!» -</w:t>
        <w:br/>
        <w:t>Победит, наверно, смех.</w:t>
      </w:r>
      <w:r>
        <w:rPr>
          <w:i/>
          <w:iCs/>
        </w:rPr>
        <w:br/>
      </w:r>
      <w:r>
        <w:rPr/>
        <w:br/>
      </w:r>
      <w:r>
        <w:rPr>
          <w:b/>
          <w:bCs/>
        </w:rPr>
        <w:t xml:space="preserve">Девица. </w:t>
      </w:r>
      <w:r>
        <w:rPr/>
        <w:t>Давайте, ребята, в горелки играть, чтобы Масленица, с которой мы прощаемся, лучше горела</w:t>
        <w:br/>
        <w:br/>
      </w:r>
      <w:r>
        <w:rPr>
          <w:b/>
          <w:bCs/>
        </w:rPr>
        <w:t>Проводится игра «Горелки».</w:t>
      </w:r>
      <w:r>
        <w:rPr/>
        <w:br/>
        <w:br/>
      </w:r>
      <w:r>
        <w:rPr>
          <w:b/>
          <w:bCs/>
        </w:rPr>
        <w:t xml:space="preserve">Скоморох. </w:t>
      </w:r>
      <w:r>
        <w:rPr/>
        <w:br/>
      </w:r>
      <w:r>
        <w:rPr>
          <w:i/>
          <w:iCs/>
        </w:rPr>
        <w:t>А Масленица нас обманула,</w:t>
        <w:br/>
        <w:t>Обманула, провела –</w:t>
        <w:br/>
        <w:t>Годика не дожила.</w:t>
        <w:br/>
        <w:t>Говорила: «Семь недель»,</w:t>
        <w:br/>
        <w:t>А остался один день.</w:t>
        <w:br/>
      </w:r>
      <w:r>
        <w:rPr/>
        <w:br/>
      </w:r>
      <w:r>
        <w:rPr>
          <w:b/>
          <w:bCs/>
        </w:rPr>
        <w:t>Девица</w:t>
      </w:r>
      <w:r>
        <w:rPr/>
        <w:t>. Пора нам прощаться с масленицей. Сейчас сгорит она, а это значит – конец зиме!</w:t>
        <w:br/>
        <w:br/>
      </w:r>
      <w:r>
        <w:rPr>
          <w:b/>
          <w:bCs/>
        </w:rPr>
        <w:t>(Дети заводят хоровод вокруг чучела с песенкой «Гори, гори ясно». Затем чучело поджигают. Ребята и взрослые расходятся, образуя широкий круг».</w:t>
        <w:br/>
        <w:t xml:space="preserve">Все хором. </w:t>
      </w:r>
      <w:r>
        <w:rPr/>
        <w:br/>
        <w:br/>
      </w:r>
      <w:r>
        <w:rPr>
          <w:i/>
          <w:iCs/>
        </w:rPr>
        <w:t>Уходи, зима! Приходи, Весна!</w:t>
        <w:br/>
        <w:t>Прощай, зима! Прощай, Масленица!</w:t>
      </w:r>
      <w:r>
        <w:rPr/>
        <w:br/>
        <w:br/>
      </w:r>
      <w:r>
        <w:rPr>
          <w:b/>
          <w:bCs/>
        </w:rPr>
        <w:t xml:space="preserve">Скоморох. </w:t>
      </w:r>
      <w:r>
        <w:rPr/>
        <w:br/>
      </w:r>
      <w:r>
        <w:rPr>
          <w:i/>
          <w:iCs/>
        </w:rPr>
        <w:t>Как у наших у ворот</w:t>
        <w:br/>
        <w:t>Конь давно детишек ждет.</w:t>
        <w:br/>
        <w:t>Вы бегите, малыши,</w:t>
      </w:r>
    </w:p>
    <w:p>
      <w:pPr>
        <w:pStyle w:val="Normal"/>
        <w:ind w:hanging="10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2:00Z</dcterms:created>
  <dc:creator>Admin</dc:creator>
  <dc:description/>
  <cp:keywords/>
  <dc:language>en-US</dc:language>
  <cp:lastModifiedBy>UserXP</cp:lastModifiedBy>
  <cp:lastPrinted>2009-07-08T02:52:00Z</cp:lastPrinted>
  <dcterms:modified xsi:type="dcterms:W3CDTF">2009-07-07T23:52:00Z</dcterms:modified>
  <cp:revision>7</cp:revision>
  <dc:subject/>
  <dc:title>Сценарий праздника « Яблочный спас»</dc:title>
</cp:coreProperties>
</file>