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b/>
        </w:rPr>
        <w:t>занятия в подготовительной группе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  <w:t>по возрождению народной традиции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  <w:t>«СТАРЫЙ МЕДНЫЙ САМОВАР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>Традиции чаепития «Старый медный самовар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Цель: </w:t>
      </w:r>
      <w:r>
        <w:rPr/>
        <w:t>обобщать и систематизировать знания детей о чае, о странах, где выращивают чай, о традициях употребления чая в России, об истории самовара. Активизировать познавательный интерес, внимание и память детей, развивать мышление, воображение. Воспитывать патриотизм, любовь к своей Родине. Формировать толерантное отношение. Закреплять знание о разновидностях самоваров, знать понятие «традиция»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  <w:r>
        <w:rPr>
          <w:b/>
        </w:rPr>
        <w:t xml:space="preserve">Активизация словаря: </w:t>
      </w:r>
      <w:r>
        <w:rPr/>
        <w:t>чайный куст, легенда, император, тульский, жаровой, электрически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Материал: </w:t>
      </w:r>
      <w:r>
        <w:rPr/>
        <w:t>карта мира (большая), две железные банки с чаем (чёрный и зелёный), самовары: жаровой, электрический. 9 иллюстраций различных модификаций самоваров. Конверты на каждого ребёнка с разрезными на 5 частей самоварами. Щепки, шишки, веточки для жарового самовара. Костюм (для посла из Китая), чайная посуда, угощени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художественной литературы (К. И. Чуковский «Федорино горе», «Муха - цокотуха»), беседа о тульском самоваре и основателях тульского самовара братьях Лисициных. Подготовка и подбор иллюстраций самоваров различных модификаций. Изготовление разрезных карточек с изображением самоваров по количеству детей. Занятие «Не попить ли нам чайку?». Заучивание потешек, разучивание хороводной игры «Самовар». Изготовление костюма китайского посла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1. Привлечению родителей к пополнению выставки «Русский самовар»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2. Консультация для родителей «Забытые секреты чаепития»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3. Конкурс рисунка «У самовара я и моя мам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Ход занят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Занятие начинается в группе, дети сидят полукругом, воспитатель сидит за маленьким столом, перед ним висит кар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Воспитатель:</w:t>
      </w:r>
      <w:r>
        <w:rPr/>
        <w:t xml:space="preserve"> Перед нами карта мира - это вся наша планета Земля, все люди, населяющие земной шар. На нашей планете много разных стран, в каждой люди разговаривают на своём родном языке. Сколько народов, столько и языков. У каждого народа свои песни, танцы, традици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Вы знаете, что такое «традиция»? (передача, знания передаются от одного к другому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Сегодня мы поговорим о традициях чаепития. Во многих странах любят пить чай, но традиции чаепития у разных народов свои.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>
          <w:i/>
        </w:rPr>
        <w:t>Звучит музыка, входит посол (взрослый) в китайском национальном костюм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Посол: </w:t>
      </w:r>
      <w:r>
        <w:rPr/>
        <w:t xml:space="preserve">Здравствуйте, я приехал из далёкой страны и привёз вам подарок </w:t>
      </w:r>
      <w:r>
        <w:rPr>
          <w:i/>
        </w:rPr>
        <w:t>(достаёт 2 железные баночки, открывает и показывает детям)</w:t>
      </w:r>
      <w:r>
        <w:rPr/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Посол: </w:t>
      </w:r>
      <w:r>
        <w:rPr>
          <w:i/>
        </w:rPr>
        <w:t>(обращается к детям)</w:t>
      </w:r>
      <w:r>
        <w:rPr/>
        <w:t xml:space="preserve"> А знаете ли вы страны, где растут чайные кусты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Воспитатель:</w:t>
      </w:r>
      <w:r>
        <w:rPr/>
        <w:t xml:space="preserve"> Знают, и не только скажут, но и покажут </w:t>
      </w:r>
      <w:r>
        <w:rPr>
          <w:i/>
        </w:rPr>
        <w:t>(ребёнок называет страну, берёт со стола воспитателя зелёный листок и лепит его на карту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Посол: </w:t>
      </w:r>
      <w:r>
        <w:rPr/>
        <w:t>Молодцы, а знаете ли вы, что в России тоже растут чайные кусты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/>
        <w:t xml:space="preserve">знаем. </w:t>
      </w:r>
      <w:r>
        <w:rPr>
          <w:i/>
        </w:rPr>
        <w:t>(ребёнок называет Краснодарский край и тоже лепит на карту листок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Посол: </w:t>
      </w:r>
      <w:r>
        <w:rPr/>
        <w:t>Я посол из Китая мне сказали, что ваши дети знают о традициях, о чае? Это правда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ти: </w:t>
      </w:r>
      <w:r>
        <w:rPr/>
        <w:t xml:space="preserve">Д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Посол:</w:t>
      </w:r>
      <w:r>
        <w:rPr/>
        <w:t xml:space="preserve"> Кто знает китайскую легенду о чае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Ребёнок: </w:t>
      </w:r>
      <w:r>
        <w:rPr/>
        <w:t>Один китайский император любил совершать поездки по стране. Однажды во время путешествия он решил отдохнуть возле густого кустарника. Лежал он и ждал, пока закипит вода в котле над костром. Император следил за своим здоровьем и пил только кипячёную воду. Внезапный порыв ветра занёс в котёл несколько листьев с кустов, которые позже назвали чайными. Когда император попробовал воду, ему очень понравился её необычный вкус. Он почувствовал прилив сил и отправился в путь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Посол: </w:t>
      </w:r>
      <w:r>
        <w:rPr/>
        <w:t>Все люди в давние времена могли выпить чаю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Дети:</w:t>
      </w:r>
      <w:r>
        <w:rPr/>
        <w:t xml:space="preserve"> Нет, только богатые, чай был дороги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Посол: </w:t>
      </w:r>
      <w:r>
        <w:rPr/>
        <w:t>Какие сорта чая вы знаете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ти: </w:t>
      </w:r>
      <w:r>
        <w:rPr/>
        <w:t>Чай бывает чёрный, зелёный, жёлтый, красный и даже белый.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>
          <w:b/>
        </w:rPr>
        <w:t xml:space="preserve">Посол: </w:t>
      </w:r>
      <w:r>
        <w:rPr/>
        <w:t>Я вам привёз в подарок чай двух сортов. Это чёрный и зелёный. Могут ли ваши дети определить, какой чай в банке.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>
          <w:i/>
        </w:rPr>
        <w:t>Игра с послом в «Жмурки» (ребёнку завязывают глаза, банка с чаем открыта, ребёнок по запаху определяет и называет сорт чая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/>
        <w:t>Уважаемый посол, тебе дети сказали, что чай был доступен только богатым и знаменитым людям. Пока чай распространился по всему миру, случались такие смешные истори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Ребёнок: </w:t>
      </w:r>
      <w:r>
        <w:rPr/>
        <w:t>Английский моряк, привёз своей матери в подарок фунт чая. Она решила угостить соседей заморским блюдом, сварила в кастрюльке весь чай, потом слила темно-коричневую воду, а листья разложила по тарелкам и полила растительным масло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Ребёнок: </w:t>
      </w:r>
      <w:r>
        <w:rPr/>
        <w:t>Один русский барин поручил своему слуге приготовить чай, тот сварил его, заправил перцем, луком и петрушко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Посол:</w:t>
      </w:r>
      <w:r>
        <w:rPr/>
        <w:t xml:space="preserve"> Слышал, что у вас в России тоже любят пить чай и даже придумали специальный прибор для кипячения воды. Забыл, как же он называется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ти: </w:t>
      </w:r>
      <w:r>
        <w:rPr/>
        <w:t>Самовар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Посол: </w:t>
      </w:r>
      <w:r>
        <w:rPr/>
        <w:t>А почему он так называется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ти: </w:t>
      </w:r>
      <w:r>
        <w:rPr/>
        <w:t>Самовар сам варит и кипятит воду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/>
        <w:t>Вспомните, в каком городе изготавливались самые лучшие самовары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ти: </w:t>
      </w:r>
      <w:r>
        <w:rPr/>
        <w:t>В Тул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>
          <w:i/>
        </w:rPr>
        <w:t xml:space="preserve"> (обращает внимания детей на выставку самоваров, они все разные. В Туле в 1778 году братья Лисицыны изготовили первый самовар, он был из меди. Самовары были разной формы и отделки.)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окажите гостю жаровой самовар? Как вы его узнали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ти: </w:t>
      </w:r>
      <w:r>
        <w:rPr/>
        <w:t>Есть труба для топк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/>
        <w:t>Принесите и покажите, чем топили жаровые самовары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>
          <w:i/>
        </w:rPr>
        <w:t>Дети приносят шишки, щепочки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 xml:space="preserve">А из каких самоваров сейчас пьют чай?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Дети:</w:t>
      </w:r>
      <w:r>
        <w:rPr/>
        <w:t xml:space="preserve"> Из электрических. </w:t>
      </w:r>
      <w:r>
        <w:rPr>
          <w:i/>
        </w:rPr>
        <w:t>(показывают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/>
        <w:t xml:space="preserve">На Руси славились самовары разных форм. 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/>
        <w:t>Если вы сейчас соберёте разрезные картинки, то покажите гостю настоящий русский самовар.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>
          <w:i/>
        </w:rPr>
        <w:t>Дети садятся за столы и выполняют задани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/>
        <w:t>Самовар - символ уюта, тепла, семейного очага. Самовары стоили дорого, их берегли, ухаживали за ними, передавали по наследству. Их награждали, они получали призы и награды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 xml:space="preserve">Посол: </w:t>
      </w:r>
      <w:r>
        <w:rPr/>
        <w:t>Так мне интересно стало, хочу попробовать чай из самовара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Давайте угостим нашего гостя настоящим русским чаем.</w:t>
      </w:r>
      <w:r>
        <w:rPr>
          <w:i/>
        </w:rPr>
        <w:t xml:space="preserve"> (помощник воспитателя готовит столы к чаепитию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/>
        <w:t>Давайте пригласим посла к нашему самовару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i/>
        </w:rPr>
        <w:t>Игра «Самовар» (хороводная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ти: </w:t>
      </w:r>
      <w:r>
        <w:rPr>
          <w:i/>
        </w:rPr>
        <w:t>(хором)</w:t>
      </w:r>
      <w:r>
        <w:rPr/>
        <w:t xml:space="preserve"> Самовар, самовар!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</w:t>
      </w:r>
      <w:r>
        <w:rPr/>
        <w:t>Старый медный самовар!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</w:t>
      </w:r>
      <w:r>
        <w:rPr/>
        <w:t>Может, стал ты слишком стар?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</w:t>
      </w:r>
      <w:r>
        <w:rPr/>
        <w:t>Всё стоишь, да пыхтишь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</w:t>
      </w:r>
      <w:r>
        <w:rPr/>
        <w:t>Всё никак не закипишь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Самовар: </w:t>
      </w:r>
      <w:r>
        <w:rPr/>
        <w:t>Что вы, что вы?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</w:t>
      </w:r>
      <w:r>
        <w:rPr/>
        <w:t>Как не стыдно?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</w:t>
      </w:r>
      <w:r>
        <w:rPr/>
        <w:t>Даже слушать мне обидно!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</w:t>
      </w:r>
      <w:r>
        <w:rPr/>
        <w:t xml:space="preserve">Как сейчас разозлюсь,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</w:t>
      </w:r>
      <w:r>
        <w:rPr/>
        <w:t>Как сейчас рас- ки- пя- чусь!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</w:t>
      </w:r>
      <w:r>
        <w:rPr/>
        <w:t xml:space="preserve">Всё во мне уже клокочет,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</w:t>
      </w:r>
      <w:r>
        <w:rPr/>
        <w:t>Всё кипит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</w:t>
      </w:r>
      <w:r>
        <w:rPr/>
        <w:t>Кто чаю хочет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ти: </w:t>
      </w:r>
      <w:r>
        <w:rPr/>
        <w:t>Наливай, наливай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</w:t>
      </w:r>
      <w:r>
        <w:rPr/>
        <w:t>Самый вкусный свежий ча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/>
        <w:t>Ребята, кто знает пословицы и поговорки о чае и самовар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ти: </w:t>
      </w:r>
      <w:r>
        <w:rPr/>
        <w:t>Выпьешь чайку - забудешь тоску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</w:t>
      </w:r>
      <w:r>
        <w:rPr/>
        <w:t>Самовар кипит - уходить не велит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</w:t>
      </w:r>
      <w:r>
        <w:rPr/>
        <w:t>Чай - попьёшь - до 100 лет проживёшь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</w:t>
      </w:r>
      <w:r>
        <w:rPr/>
        <w:t>За чаем не скучаем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</w:t>
      </w:r>
      <w:r>
        <w:rPr/>
        <w:t>Если чай не пьёшь, где силы берёшь?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</w:t>
      </w:r>
      <w:r>
        <w:rPr/>
        <w:t>Печка-матушка, а самовар-батюшк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Воспитатель: </w:t>
      </w:r>
      <w:r>
        <w:rPr/>
        <w:t>Дети, есть также такая традиция в русском чаепитии: когда гость чаю напился, он не говорит об этом хозяину, а что делает? - переворачивает пустую чашку на блюдце… Ну, что пойдём пить чай?</w:t>
      </w:r>
    </w:p>
    <w:p>
      <w:pPr>
        <w:pStyle w:val="Normal"/>
        <w:spacing w:lineRule="auto" w:line="360"/>
        <w:ind w:firstLine="1080"/>
        <w:jc w:val="both"/>
        <w:rPr>
          <w:i/>
          <w:i/>
        </w:rPr>
      </w:pPr>
      <w:r>
        <w:rPr>
          <w:i/>
        </w:rPr>
        <w:t>Вместе с послом пьют ча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1:00Z</dcterms:created>
  <dc:creator>Андрей</dc:creator>
  <dc:description/>
  <cp:keywords/>
  <dc:language>en-US</dc:language>
  <cp:lastModifiedBy>Тусечка</cp:lastModifiedBy>
  <dcterms:modified xsi:type="dcterms:W3CDTF">2013-01-12T22:06:00Z</dcterms:modified>
  <cp:revision>4</cp:revision>
  <dc:subject/>
  <dc:title>КОНСПЕКТ</dc:title>
</cp:coreProperties>
</file>