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BEE" w:val="clear"/>
        <w:spacing w:before="0" w:after="0"/>
        <w:jc w:val="center"/>
        <w:rPr>
          <w:rFonts w:ascii="Georgia" w:hAnsi="Georgia" w:cs="Georgia"/>
          <w:bCs w:val="false"/>
          <w:color w:val="2F210E"/>
          <w:sz w:val="39"/>
          <w:szCs w:val="39"/>
        </w:rPr>
      </w:pPr>
      <w:r>
        <w:rPr>
          <w:rFonts w:cs="Georgia" w:ascii="Georgia" w:hAnsi="Georgia"/>
          <w:bCs w:val="false"/>
          <w:color w:val="2F210E"/>
          <w:sz w:val="39"/>
          <w:szCs w:val="39"/>
        </w:rPr>
        <w:t>Русский самовар и чаепитие на Руси</w:t>
      </w:r>
    </w:p>
    <w:p>
      <w:pPr>
        <w:pStyle w:val="Heading1"/>
        <w:shd w:fill="FAFBEE" w:val="clear"/>
        <w:spacing w:before="0" w:after="0"/>
        <w:jc w:val="center"/>
        <w:rPr>
          <w:b w:val="false"/>
          <w:b w:val="false"/>
          <w:bCs w:val="false"/>
          <w:color w:val="2F210E"/>
          <w:sz w:val="28"/>
          <w:szCs w:val="28"/>
        </w:rPr>
      </w:pPr>
      <w:r>
        <w:rPr>
          <w:b w:val="false"/>
          <w:bCs w:val="false"/>
          <w:color w:val="2F210E"/>
          <w:sz w:val="28"/>
          <w:szCs w:val="28"/>
        </w:rPr>
        <w:t>(беседа с детьми подготовительной группы)</w:t>
      </w:r>
    </w:p>
    <w:p>
      <w:pPr>
        <w:pStyle w:val="Heading1"/>
        <w:shd w:fill="FAFBEE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2F210E"/>
          <w:sz w:val="39"/>
          <w:szCs w:val="39"/>
        </w:rPr>
      </w:pPr>
      <w:r>
        <w:rPr>
          <w:rFonts w:cs="Georgia" w:ascii="Georgia" w:hAnsi="Georgia"/>
          <w:b w:val="false"/>
          <w:bCs w:val="false"/>
          <w:color w:val="2F210E"/>
          <w:sz w:val="39"/>
          <w:szCs w:val="39"/>
        </w:rPr>
      </w:r>
    </w:p>
    <w:p>
      <w:pPr>
        <w:pStyle w:val="Normal"/>
        <w:rPr>
          <w:rFonts w:ascii="Georgia" w:hAnsi="Georgia" w:cs="Georgia"/>
          <w:b/>
          <w:b/>
          <w:bCs/>
          <w:color w:val="2F210E"/>
          <w:sz w:val="39"/>
          <w:szCs w:val="39"/>
        </w:rPr>
      </w:pPr>
      <w:r>
        <w:rPr>
          <w:rFonts w:cs="Georgia" w:ascii="Georgia" w:hAnsi="Georgia"/>
          <w:b/>
          <w:bCs/>
          <w:color w:val="2F210E"/>
          <w:sz w:val="39"/>
          <w:szCs w:val="39"/>
        </w:rPr>
      </w:r>
    </w:p>
    <w:p>
      <w:pPr>
        <w:pStyle w:val="Normal"/>
        <w:jc w:val="right"/>
        <w:rPr>
          <w:rStyle w:val="Appleconvertedspace"/>
          <w:sz w:val="32"/>
          <w:szCs w:val="32"/>
          <w:shd w:fill="FAFBEE" w:val="clear"/>
        </w:rPr>
      </w:pPr>
      <w:r>
        <w:rPr>
          <w:sz w:val="32"/>
          <w:szCs w:val="32"/>
          <w:shd w:fill="FAFBEE" w:val="clear"/>
        </w:rPr>
        <w:t>Что вы знаете про старый,</w:t>
      </w:r>
      <w:r>
        <w:rPr>
          <w:sz w:val="32"/>
          <w:szCs w:val="32"/>
        </w:rPr>
        <w:br/>
      </w:r>
      <w:r>
        <w:rPr>
          <w:sz w:val="32"/>
          <w:szCs w:val="32"/>
          <w:shd w:fill="FAFBEE" w:val="clear"/>
        </w:rPr>
        <w:t>Русский, тульский самовар?</w:t>
      </w:r>
      <w:r>
        <w:rPr>
          <w:sz w:val="32"/>
          <w:szCs w:val="32"/>
        </w:rPr>
        <w:br/>
      </w:r>
      <w:r>
        <w:rPr>
          <w:sz w:val="32"/>
          <w:szCs w:val="32"/>
          <w:shd w:fill="FAFBEE" w:val="clear"/>
        </w:rPr>
        <w:t>В нем пылал когда-то пар,</w:t>
      </w:r>
      <w:r>
        <w:rPr>
          <w:sz w:val="32"/>
          <w:szCs w:val="32"/>
        </w:rPr>
        <w:br/>
      </w:r>
      <w:r>
        <w:rPr>
          <w:sz w:val="32"/>
          <w:szCs w:val="32"/>
          <w:shd w:fill="FAFBEE" w:val="clear"/>
        </w:rPr>
        <w:t>В золотой, пузатый бок</w:t>
      </w:r>
      <w:r>
        <w:rPr>
          <w:sz w:val="32"/>
          <w:szCs w:val="32"/>
        </w:rPr>
        <w:br/>
      </w:r>
      <w:r>
        <w:rPr>
          <w:sz w:val="32"/>
          <w:szCs w:val="32"/>
          <w:shd w:fill="FAFBEE" w:val="clear"/>
        </w:rPr>
        <w:t>Глухо бился кипяток...</w:t>
      </w:r>
      <w:r>
        <w:rPr>
          <w:sz w:val="32"/>
          <w:szCs w:val="32"/>
        </w:rPr>
        <w:br/>
      </w:r>
      <w:r>
        <w:rPr>
          <w:sz w:val="32"/>
          <w:szCs w:val="32"/>
          <w:shd w:fill="FAFBEE" w:val="clear"/>
        </w:rPr>
        <w:t>Что за чай без самовара,</w:t>
      </w:r>
      <w:r>
        <w:rPr>
          <w:sz w:val="32"/>
          <w:szCs w:val="32"/>
        </w:rPr>
        <w:br/>
      </w:r>
      <w:r>
        <w:rPr>
          <w:sz w:val="32"/>
          <w:szCs w:val="32"/>
          <w:shd w:fill="FAFBEE" w:val="clear"/>
        </w:rPr>
        <w:t>Без душистого завара,</w:t>
      </w:r>
      <w:r>
        <w:rPr>
          <w:sz w:val="32"/>
          <w:szCs w:val="32"/>
        </w:rPr>
        <w:br/>
      </w:r>
      <w:r>
        <w:rPr>
          <w:sz w:val="32"/>
          <w:szCs w:val="32"/>
          <w:shd w:fill="FAFBEE" w:val="clear"/>
        </w:rPr>
        <w:t>Без крутого кипятка,</w:t>
      </w:r>
      <w:r>
        <w:rPr>
          <w:sz w:val="32"/>
          <w:szCs w:val="32"/>
        </w:rPr>
        <w:br/>
      </w:r>
      <w:r>
        <w:rPr>
          <w:sz w:val="32"/>
          <w:szCs w:val="32"/>
          <w:shd w:fill="FAFBEE" w:val="clear"/>
        </w:rPr>
        <w:t>Без угарного дымка?!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AFBEE" w:val="clear"/>
        </w:rPr>
        <w:t>С. Михалков. Из стихотворения "Самовар".</w:t>
      </w:r>
      <w:r>
        <w:rPr>
          <w:rStyle w:val="Appleconvertedspace"/>
          <w:sz w:val="32"/>
          <w:szCs w:val="32"/>
          <w:shd w:fill="FAFBEE" w:val="clear"/>
        </w:rPr>
        <w:t> </w:t>
      </w:r>
    </w:p>
    <w:p>
      <w:pPr>
        <w:pStyle w:val="Normal"/>
        <w:rPr>
          <w:rStyle w:val="Appleconvertedspace"/>
          <w:sz w:val="32"/>
          <w:szCs w:val="32"/>
          <w:shd w:fill="FAFBEE" w:val="clear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диции русского чаепи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В каждой стране есть свои особенные традиции. В России большинство из них направлены на единение людей, на создание особенной атмосферы общности и взаимопонимания. Самой древней и популярной традицией у русского народа является чаепитие.</w:t>
        <w:br/>
        <w:br/>
        <w:t>Церемония чаепития на Руси - одна из самых сложных для описания, так как за последнее столетие произошло столько изменений в обществе и укладе жизни, что уже непонятно, что считается главным в русском чаепитии. </w:t>
        <w:br/>
        <w:br/>
        <w:t>Впервые чай появился на Руси в 1638 году, когда русский посол Стариков привёз в подарок государю Михаилу Федоровичу несколько пудов чайного листа. Царю понравился новый напиток тем, что он «отвращал от сна» во время долгих церковных служб и скучного сидения в боярской Думе. Так чай прижился в России. За чаем решались важные дела, заключались торговые сделки и брачные союзы. Вот уже третье столетие на Руси ни одна встреча друзей, ни одно семейное торжество не обходится без чая. </w:t>
        <w:br/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амовар</w:t>
        </w:r>
      </w:hyperlink>
      <w:r>
        <w:rPr>
          <w:sz w:val="28"/>
          <w:szCs w:val="28"/>
        </w:rPr>
        <w:t>, стакан в серебряном подстаканнике, питьё чая из блюдец - это всего лишь внешние черты, известные нам по описаниям классиков. Однако следует отделять техническую сторону приготовления чая от внутренней, душевной сути русского чаепития. Главное в церемонии чаепития на Руси (помимо чая) является общение. </w:t>
        <w:br/>
        <w:br/>
        <w:t>Современное русское застолье состоит, как правило, из двух частей: еды и чая со сладостями. Так вот, чаще всего, именно в чайной части ведутся серьёзные разговоры, гости делятся приятными воспоминаниями. Эта традиция имеет и практический смысл, так как несладкий чай после обильной пищи помогает пищеварению, и гости встают из-за стола посвежевшими и бодрыми. </w:t>
        <w:br/>
        <w:br/>
        <w:t>Что касается технического процесса русского чаепития, существует 3 варианта заваривания чая. Наиболее «русским» считается способ, когда вода нагревается в самоваре, чай заваривается в большо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йнике</w:t>
        </w:r>
      </w:hyperlink>
      <w:r>
        <w:rPr>
          <w:sz w:val="28"/>
          <w:szCs w:val="28"/>
        </w:rPr>
        <w:t>, который ставится на верхнюю часть самовара и пьётся без добавления воды и сахара. Сладкое, при этом, едят вприкуску. Во втором способе самовар не нужен, так как он заменяется чайником, а заварник накрывается специальной чайной грелкой. Чай также не разбавляют водой. Есть и третий способ, который появился в советское время и до сих пор популярен в России. Чай заваривается крепким, заварку разливают по чашкам, а затем добавляют туда горячую воду. Для русского чаепития принято использовать чёрный цейлонский, индийский или китайский чай. Зелёный чай при таком чаепитии не подойдёт. </w:t>
        <w:br/>
        <w:br/>
        <w:t>Раньше было принято считать, что русские пьют чай только из блюдца или из стакана в подстаканнике. И то и другое, конечно, существовало, но было необязательным. Из блюдца пили чай в узком кругу друзей или родственников, потому что в обществе это считалось вульгарным. Также из блюдца любили пить чай купцы, которые не принимали европейских «правил приличия», считая их чопорными, и предлагали собственные правила. </w:t>
        <w:br/>
        <w:br/>
        <w:t>По традиции, чай принято пить несколько раз в день, причём в дни постов и зимой чай пьют активнее. Так как обязательным атрибутом русского гостеприимства является угощение чаем, то для гостей в доме держится специальный «праздничный» сервиз, который не используется в будничных чаепитиях. В советское время изысканный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йный сервиз</w:t>
        </w:r>
      </w:hyperlink>
      <w:r>
        <w:rPr>
          <w:sz w:val="28"/>
          <w:szCs w:val="28"/>
        </w:rPr>
        <w:t> был показателем статуса хозяев. </w:t>
        <w:br/>
        <w:t>Когда чаепитие стало доброй традицией русского народа, появился и свод правил русской чайной церемонии. Согласно этим правилам, русское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радиционное чаепитие</w:t>
        </w:r>
      </w:hyperlink>
      <w:r>
        <w:rPr>
          <w:sz w:val="28"/>
          <w:szCs w:val="28"/>
        </w:rPr>
        <w:t> должно проводиться в гостиной, на веранде или на открытом воздухе. Чай к чаепитию подаётся крепко заваренным, в заварочном чайнике. К чаю нужно обязательно подавать кусковой сахар и лимон, чтобы каждый сам мог добавить их в чай по вкусу. Кроме этого, к столу могут быть поданы различные добавки к чаю, которые способны изменить его аромат и вкус по усмотрению гостя. Такими добавками могут быть свежие или сушёные ягоды и фрукты, травы или сладкие настойки. Чай пьётся из чашек с блюдцами. Но самое главное в русском чаепитии - это разговор, поэтому приглашать к чаю нужно только тех людей, с которыми есть общие интересы, и с которыми можно поговорить на интересующие темы. </w:t>
        <w:br/>
        <w:br/>
        <w:t>Существует традиция завершения церемонии чаепития на Руси. В классическом варианте 18-19 века это представляло собой перевёрнутый вверх дном стакан или поставленную на блюдце, чашку. Позже, на западный манер, стали класть ложечку в чашку. Чайная ложечка в пустой чашке означала то, что гость больше не хочет чаю. </w:t>
        <w:br/>
        <w:br/>
        <w:t>Сегодня мы можем радоваться пёстрому обилию чайных сортов. Русский народ пьёт качественный чай, и учится различать тонкие оттенки вкуса. Чай всё также дорог сердцу русского человека и остаётся его верным спутником. Приятного вам чаепития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"Где есть чай - там и под елью рай"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Heading2"/>
        <w:shd w:fill="FFFFFF" w:val="clear"/>
        <w:spacing w:before="0" w:after="75"/>
        <w:jc w:val="center"/>
        <w:rPr>
          <w:rFonts w:ascii="Times New Roman" w:hAnsi="Times New Roman" w:cs="Times New Roman"/>
          <w:i w:val="false"/>
          <w:i w:val="false"/>
          <w:color w:val="555555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История русского самовара</w:t>
      </w:r>
    </w:p>
    <w:p>
      <w:pPr>
        <w:pStyle w:val="Style11"/>
        <w:shd w:fill="FFFFFF" w:val="clear"/>
        <w:spacing w:lineRule="atLeast" w:line="336"/>
        <w:jc w:val="both"/>
        <w:rPr/>
      </w:pPr>
      <w:r>
        <w:rPr/>
        <w:t>Среди водонагревательных приборов особое место занимает самовар – русская чайная машина, как её называли в Западной Европе. Слово «самовар» перешло от нас почти во все языки мира. Происхождение этого слова теперь не всем понятно, поскольку сочетание «сам варит» в соединении со словом «вода» кажется неправильным. Но всего лишь сто лет назад слово «варить» употреблялось не только в отношении еды (варить суп, рыбу), но и применительно к воде, наравне со словом «кипятить». Более того, в самоварах не только кипятили воду, но и варили пищу и сбитни. </w:t>
      </w:r>
    </w:p>
    <w:p>
      <w:pPr>
        <w:pStyle w:val="Style11"/>
        <w:shd w:fill="FFFFFF" w:val="clear"/>
        <w:spacing w:lineRule="atLeast" w:line="336"/>
        <w:jc w:val="both"/>
        <w:rPr/>
      </w:pPr>
      <w:r>
        <w:rPr/>
        <w:t>Первые упоминания о самоварном производстве и о самоварах относятся к 1745 году. Упрочившийся в русском быту к середине XVIII века обычай употреблять чай и кофе способствовал более широкому распространению, наряду с традиционной русской посудой (братинами, ендовами, ковшами), новой посуды и водонагревательных устройств – чайников, кофейников и самоваров.</w:t>
      </w:r>
    </w:p>
    <w:p>
      <w:pPr>
        <w:pStyle w:val="Style11"/>
        <w:shd w:fill="FFFFFF" w:val="clear"/>
        <w:spacing w:lineRule="atLeast" w:line="336"/>
        <w:jc w:val="both"/>
        <w:rPr/>
      </w:pPr>
      <w:r>
        <w:rPr/>
        <w:t>На протяжении всей истории развития самовара его внешний вид и художественное оформление изменялись в соответствии с колебаниями вкуса. Сначала они носили отпечаток стиля рококо, потом тяготели к ампиру, а в конце своего существования не избежали влияния модерна. Но «внутреннее содержание» оставалось традиционным. Правда, в конце XIX века появился самовар керосиновый, а фабрика братьев Черниковых наладила производство самоваров с боковой трубой, что усиливало движение воздуха и ускоряло процесс кипения.</w:t>
      </w:r>
    </w:p>
    <w:p>
      <w:pPr>
        <w:pStyle w:val="Style11"/>
        <w:shd w:fill="FFFFFF" w:val="clear"/>
        <w:spacing w:lineRule="atLeast" w:line="336"/>
        <w:jc w:val="both"/>
        <w:rPr/>
      </w:pPr>
      <w:r>
        <w:rPr/>
        <w:t>Самовары вошли в каждый дом, стали характерной чертой русского быта. Поэт Борис Садовской в предисловии к сборнику «Самовар» писал: «Самовар в нашей жизни бессознательно для нас самих, огромное занимает место. Как явление чисто русское, он вне понимания иностранцев. Русскому человеку в гуле и шепоте самовара чудятся с детства знакомые голоса: вздохи весеннего ветра, родимые песни матери, веселый призывный свист деревенской вьюги. Этих голосов в городском европейском кафе не слышно».</w:t>
      </w:r>
    </w:p>
    <w:p>
      <w:pPr>
        <w:pStyle w:val="Style11"/>
        <w:shd w:fill="FFFFFF" w:val="clear"/>
        <w:spacing w:lineRule="atLeast" w:line="336"/>
        <w:jc w:val="both"/>
        <w:rPr/>
      </w:pPr>
      <w:r>
        <w:rPr/>
        <w:t>Накануне Отечественной войны 1812 года самым крупным предприятием по выпуску самоваров был завод Петра Силина, находившийся в Московской губернии. Он вырабатывал в год их около 3000 штук, но к 1820-м годам всё большую роль в самоварном производстве стала играть Тула, которую называли самоварной столицей.</w:t>
        <w:br/>
        <w:t>Конструкция самовара довольно сложна:</w:t>
      </w:r>
    </w:p>
    <w:p>
      <w:pPr>
        <w:pStyle w:val="Style11"/>
        <w:shd w:fill="FFFFFF" w:val="clear"/>
        <w:spacing w:lineRule="atLeast" w:line="336"/>
        <w:jc w:val="both"/>
        <w:rPr/>
      </w:pPr>
      <w:r>
        <w:rPr/>
        <w:t>Внутри расположена жаровня в виде трубы – «кувшин». Внизу под «кувшином» для усиления тяги делается поддувало. Резервуар самовара-вазы снабжен наверху ободком, на который кольцом опирается крышка. На крышке делаются две «шишки»-хватки и паровички – это маленькие поворотные крышечки на отверстиях для выхода пара.</w:t>
      </w:r>
    </w:p>
    <w:p>
      <w:pPr>
        <w:pStyle w:val="Style11"/>
        <w:shd w:fill="FFFFFF" w:val="clear"/>
        <w:spacing w:lineRule="atLeast" w:line="336"/>
        <w:jc w:val="both"/>
        <w:rPr/>
      </w:pPr>
      <w:r>
        <w:rPr/>
        <w:t>Тулово-ваза опирается на поддон или ножки. «Кувшин» (жаровня) сверху закрывается колпачком и снабжается конфоркой для установки заварного чайника. Для слива воды служит кран с ключом-вертком. Вертки делаются разнообразной формы, некоторые из них очень затейливы и сложны в исполнении.</w:t>
      </w:r>
    </w:p>
    <w:p>
      <w:pPr>
        <w:pStyle w:val="Style11"/>
        <w:shd w:fill="FFFFFF" w:val="clear"/>
        <w:spacing w:lineRule="atLeast" w:line="336"/>
        <w:jc w:val="both"/>
        <w:rPr/>
      </w:pPr>
      <w:r>
        <w:rPr/>
        <w:t>Очень разнообразны профили фигурных отверстий (фистонов) на поддувалах и конфорках. Самыми важными декоративными элементами всей композиции являлись репеек, ручки и ножки. Ножки делались шарообразные, в виде львиных лап, птичьих ножек и т. д.</w:t>
      </w:r>
    </w:p>
    <w:p>
      <w:pPr>
        <w:pStyle w:val="Style11"/>
        <w:shd w:fill="FFFFFF" w:val="clear"/>
        <w:spacing w:lineRule="atLeast" w:line="336"/>
        <w:jc w:val="both"/>
        <w:rPr/>
      </w:pPr>
      <w:r>
        <w:rPr/>
        <w:t>Большим преимуществом самовара явилось то, что в нем жаровая труба помещена внутри резервуара и окружена со всех сторон водой. Поэтому теплопотери малы, а коэффициент полезного действия очень высок.</w:t>
      </w:r>
    </w:p>
    <w:p>
      <w:pPr>
        <w:pStyle w:val="Style11"/>
        <w:shd w:fill="FFFFFF" w:val="clear"/>
        <w:spacing w:lineRule="atLeast" w:line="336"/>
        <w:jc w:val="both"/>
        <w:rPr/>
      </w:pPr>
      <w:r>
        <w:rPr/>
        <w:t>Самоварные мастера придумали приставную трубу, которую можно надевать на верх топочной трубы. Вначале появились чайники, сохранявшие форму сферической приземистой столовой и кухонной посуды, затем их снабдили поддувалом и топочной трубой, не меняя прежней формы.</w:t>
      </w:r>
    </w:p>
    <w:p>
      <w:pPr>
        <w:pStyle w:val="Style11"/>
        <w:shd w:fill="FFFFFF" w:val="clear"/>
        <w:spacing w:lineRule="atLeast" w:line="336"/>
        <w:jc w:val="both"/>
        <w:rPr/>
      </w:pPr>
      <w:r>
        <w:rPr/>
        <w:t>XIX век – «золотой век» самоварного дела в России. Каждая фабрика старалась придумать свой, непохожий на другие самовар. Отсюда такое разнообразие самоварных форм: конические, гладкие, граненые, шарообразные, в стиле «неогрек», воспроизводившем античные формы амфор. Крайне разнообразны были размеры и емкости самоваров: от стакана до двадцати литров. В конце ХIХ начале XX века самовары имели самые различные обиходные названия, указывающие на форму изделия: «банка», «рюмка», «ваза», «желудь», «дуля», «репка», «пасхальное яйцо», «пламя» и т. д.</w:t>
      </w:r>
    </w:p>
    <w:p>
      <w:pPr>
        <w:pStyle w:val="Style11"/>
        <w:shd w:fill="FFFFFF" w:val="clear"/>
        <w:spacing w:lineRule="atLeast" w:line="336"/>
        <w:jc w:val="both"/>
        <w:rPr/>
      </w:pPr>
      <w:r>
        <w:rPr/>
        <w:t>Одновременно шли поиски универсального использования самоваров: создавались самовары-кофейники, самовары-кухни, домашние самовары, дорожные и т.д.</w:t>
      </w:r>
    </w:p>
    <w:p>
      <w:pPr>
        <w:pStyle w:val="Style11"/>
        <w:shd w:fill="FFFFFF" w:val="clear"/>
        <w:spacing w:lineRule="atLeast" w:line="336"/>
        <w:jc w:val="both"/>
        <w:rPr/>
      </w:pPr>
      <w:r>
        <w:rPr/>
        <w:t>Однако большинство из них не получило распространения, и в XX веке стали использовать лишь самовары для кипячения воды и подачи к чайному столу. Жизненными оказались три типичные формы самоваров: цилиндрическая, коническая (типа вазы) и сферическая приплюснутая (типа репки). При этом разнообразными стали конструкции кранов, ручек, ножек, конфорок.</w:t>
      </w:r>
    </w:p>
    <w:p>
      <w:pPr>
        <w:pStyle w:val="Style11"/>
        <w:shd w:fill="FFFFFF" w:val="clear"/>
        <w:spacing w:lineRule="atLeast" w:line="336"/>
        <w:jc w:val="both"/>
        <w:rPr/>
      </w:pPr>
      <w:r>
        <w:rPr/>
        <w:t>В советское время стали изготавливаться как жаровые, так и электрические самовары. Выпускаются они и в наши дни. Электрические самовары – это лжесамовары. Они ничего общего не имеют с настоящим русским жаровым самоваром. Электрический самовар – это по существу тот же электрочайник, имеющий форму традиционного жарового самовара. Он представляет собой металлический корпус, внутренняя часть которого служит резервуаром для воды. Внутри резервуара расположена металлическая трубка с нагревательным элементом.</w:t>
      </w:r>
    </w:p>
    <w:p>
      <w:pPr>
        <w:pStyle w:val="Style11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Postdate">
    <w:name w:val="post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radoma.ru/articles/a_58/" TargetMode="External"/><Relationship Id="rId3" Type="http://schemas.openxmlformats.org/officeDocument/2006/relationships/hyperlink" Target="http://www.auradoma.ru/articles/a_64/" TargetMode="External"/><Relationship Id="rId4" Type="http://schemas.openxmlformats.org/officeDocument/2006/relationships/hyperlink" Target="http://www.auradoma.ru/articles/a_906/" TargetMode="External"/><Relationship Id="rId5" Type="http://schemas.openxmlformats.org/officeDocument/2006/relationships/hyperlink" Target="http://www.auradoma.ru/articles/a_6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6:00Z</dcterms:created>
  <dc:creator>Тусечка</dc:creator>
  <dc:description/>
  <cp:keywords/>
  <dc:language>en-US</dc:language>
  <cp:lastModifiedBy>Тусечка</cp:lastModifiedBy>
  <dcterms:modified xsi:type="dcterms:W3CDTF">2013-01-12T22:08:00Z</dcterms:modified>
  <cp:revision>5</cp:revision>
  <dc:subject/>
  <dc:title>Русский самовар и чаепитие на Руси</dc:title>
</cp:coreProperties>
</file>