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Выполнение педагогом государственного стандарта по дошкольному образова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держания и методов воспитания и обучения, реализуемых в МБДОУ№ 67</w:t>
      </w:r>
    </w:p>
    <w:p>
      <w:pPr>
        <w:pStyle w:val="Normal"/>
        <w:rPr/>
      </w:pPr>
      <w:r>
        <w:rPr/>
        <w:t>Воспитатель: Карпенко Нина Сергее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1001"/>
        <w:gridCol w:w="622"/>
        <w:gridCol w:w="739"/>
        <w:gridCol w:w="735"/>
        <w:gridCol w:w="592"/>
        <w:gridCol w:w="592"/>
        <w:gridCol w:w="587"/>
        <w:gridCol w:w="730"/>
        <w:gridCol w:w="588"/>
        <w:gridCol w:w="773"/>
        <w:gridCol w:w="573"/>
        <w:gridCol w:w="730"/>
        <w:gridCol w:w="532"/>
        <w:gridCol w:w="17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, полученные в ходе обследования по основным направлениям развития (подкритер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правлению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гровой деятельности дет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доровье детей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ребенка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изобразитель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музыкальной деятельности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театрализован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конструктив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элементарных математических представ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элементарных естественно</w:t>
              <w:softHyphen/>
              <w:t>научных представ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й культуры детей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человеке в истории и культу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:</w:t>
              <w:tab/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ведующий МБДОУ № 67                                                             Вежливцева З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8:00Z</dcterms:created>
  <dc:creator>Лихоносов</dc:creator>
  <dc:description/>
  <cp:keywords/>
  <dc:language>en-US</dc:language>
  <cp:lastModifiedBy>Customer</cp:lastModifiedBy>
  <cp:lastPrinted>2012-01-16T16:48:00Z</cp:lastPrinted>
  <dcterms:modified xsi:type="dcterms:W3CDTF">2012-01-16T05:48:00Z</dcterms:modified>
  <cp:revision>6</cp:revision>
  <dc:subject/>
  <dc:title/>
</cp:coreProperties>
</file>