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иды рисования в дошкольном учреждении»</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4080" w:leader="none"/>
        </w:tabs>
        <w:rPr>
          <w:rFonts w:ascii="Times New Roman" w:hAnsi="Times New Roman" w:cs="Times New Roman"/>
          <w:sz w:val="52"/>
          <w:szCs w:val="52"/>
        </w:rPr>
      </w:pPr>
      <w:r>
        <w:rPr>
          <w:rFonts w:cs="Times New Roman" w:ascii="Times New Roman" w:hAnsi="Times New Roman"/>
          <w:sz w:val="52"/>
          <w:szCs w:val="52"/>
        </w:rPr>
        <w:tab/>
      </w:r>
    </w:p>
    <w:p>
      <w:pPr>
        <w:pStyle w:val="Normal"/>
        <w:tabs>
          <w:tab w:val="clear" w:pos="708"/>
          <w:tab w:val="left" w:pos="408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408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4080" w:leader="none"/>
        </w:tabs>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изобразительная деятельность включает такие виды занятий, как рисование, лепка, аппликация и конструирование. Каждый из этих видов имеет свои возможности в отображении впечатлений ребенка об окружающем мире. Поэтому общие задачи, стоящие перед изобразительной деятельностью, конкретизируются в зависимости от особенностей каждого вида, своеобразия материала и приемов работы с ни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 одно из любимых занятий детей, дающее большой простор для проявления их творческой активност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а рисунков может быть разнообразной. Ребята рисуют все, что их интересует: отдельные предметы и сцены из окружающей жизни, литературных героев и декоративные узоры и т. д. Им доступно использование выразительных средств рисунка. Так, цвет применяется для передачи сходства с реальным предметом, для выражения отношения рисующего к объекту изображения и в декоративном плане. Овладевая приемами композиций, дети полнее и богаче начинают отображать свои замыслы в сюжетных работа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осознание и техническое овладение приемами рисования представляют довольно большую сложность для маленького ребенка, поэтому воспитатель должен с большим вниманием подойти к тематике работ.</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используются в основном цветные карандаши, акварельные и гуашевые краски, обладающие разными изобразительными возможностя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ом создается линейная форма. При этом постепенно вырисовывается одна часть за другой, добавляются различные детали. Затем линейное изображение раскрашивается. Такая последовательность создания рисунка облегчает аналитическую деятельность мышления ребенка. Нарисовав одну часть, он вспоминает или видит на натуре, над какой частью следует работать дальше. Кроме того, линейные контуры помогают в раскрашивании рисунка, ясно показывая границы часте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исовании красками (гуашью и акварелью) создание формы идет от красочного пятна. В этом плане краски имеют большое значение для развития чувства цвета и формы. Красками легко передать цветовое богатство окружающей жизни: ясное небо, закат и восход солнца, синее море и т. п. В исполнении карандашами эти темы трудоемки, требуют хорошо развитых технических навык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детского сада определены виды графических материалов для каждой возрастной группы. Для старшей и подготовительной групп рекомендуется дополнительно использовать угольный карандаш, цветные мелки, пастель, сангину. Эти материалы расширяют изобразительные возможности детей. При работе углем и сангиной изображение получается одноцветным, что позволяет сосредоточить все внимание на форме и передаче фактуры предмета; цветные мелки облегчают закрашивание больших поверхностей и крупных форм; пастель дает возможность передавать разнообразные оттенки цвет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образие лепки как одного из видов изобразительной деятельности заключается в объемном способе изображения. Лепка является разновидностью скульптуры, которая включает работу не только с мягким материалом, но и с твердым (мрамор, гранит и др.)- Дошкольникам доступно овладение приемами работы лишь с мягкими пластическими материалами, легко поддающимися воздействию руки,— глиной и пластилино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епят людей, животных, посуду, транспорт, овощи, фрукты, игрушки. Разнообразие тематики связано с тем, что лепка, как и другие виды изобразительной деятельности, в первую очередь выполняет воспитательные задачи, удовлетворяя познавательные и творческие потребности ребенк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чность материала и объемность изображаемой формы позволяют дошкольнику овладеть некоторыми техническими приемами в лепке скорее, чем в рисовании. Например, передача движения в рисунке является сложной задачей, требующей длительного обучения. В лепке решение этой задачи облегчается. Ребенок сначала лепит предмет в статичном положении, а затем сгибает его части в соответствии с замысло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пространственных соотношений предметов в лепке также упрощается — объекты, как в реальной жизни, расставляются друг за другом, ближе и дальше от центра композиции. Вопросы перспективы в лепке попросту снимаютс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средство в создании изображения в лепке — передача объемной формы. Цвет используется ограниченно. Обычно раскрашиваются те работы, которые будут впоследствии применяться в детских игра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сто на занятиях лепкой занимает глина, как наиболее пластичный материал. Хорошо приготовленная, она легко поддается воздействию руки даже 2—3-летнего ребенка. Просушенные глиняные работы могут храниться длительное время. Пластилин обладает меньшими пластическими возможностями. Он требует предварительного согревания, в то время как в сильно разогретом состоянии он теряет пластичность, прилипает к рукам, вызывая неприятные кожные ощущения. Дошкольники работают с пластилином в основном вне групповых заняти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й аппликацией дети знакомятся с простыми и сложными формами различных предметов, части и силуэты которых они вырезывают и наклеивают. Создание силуэтных изображений требует большой работы мысли и воображения, так как в силуэте отсутствуют детали, являющиеся порой основными признаками предмет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аппликацией способствуют развитию математических представлений. Дошкольники знакомятся с названиями и признаками простейших геометрических форм, получают представление о пространственном положении предметов и их частей (слева, справа, в углу, в центре и т. д.) и величин (больше, меньше). Эти сложные понятия легко усваиваются детьми в процессе создания декоративного узора или при изображении предмета по частя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й у дошкольников развиваются чувства цвета, ритма, симметрии и на этой основе формируется художественный вкус. Им не надо самим составлять цвета или закрашивать формы. Предоставляя ребятам бумагу разных цветов и оттенков, у них воспитывают умение подбирать красивые сочетани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ятиями ритма и симметрии дети знакомятся уже в младшем возрасте при распределении элементов декоративного узора. Занятия аппликацией приучают малышей к плановой организации работы, которая здесь особенно важна, так как в этом виде искусства большое значение для создания композиции имеет последовательность прикрепления частей (сначала наклеиваются крупные формы, затем детали; в сюжетных работах — сначала фон, потом предметы второго плана, заслоняемые другими, и в последнюю очередь предметы первого план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аппликативных изображений способствует развитию мускулатуры руки, координации движений. Ребенок учится владеть ножницами, правильно вырезывать формы, поворачивая лист бумаги, раскладывать формы на листе на равном расстоянии друг от друг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из различных материалов больше других видов изобразительной деятельности связано с игрой. Игра часто сопровождает процесс конструирования, а выполненные детьми поделки обычно используются в игра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применяются такие виды конструирования: из строительного материала, наборов конструкторов, бумаги, природного и других материал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конструирования дошкольники приобретают специальные знания, навыки и умения. Конструируя из строительного материала, они знакомятся с геометрическими объемными формами, получают представления о значении симметрии, равновесия, пропорций. При конструировании из бумаги уточняются знания детей о геометрических плоскостных фигурах, понятия о стороне, углах, центре. Ребята знакомятся с приемами видоизменения плоских форм путем сгибания, складывания, разрезания, склеивания бумаги, в результате чего появляется новая объемная форм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природным и другими материалами позволяет детям проявить свои творческие способности, приобрести новые изобразительные навык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нструктивных работ, как правило, используются готовые формы, соединяя которые дети получают нужное изображение. Все виды конструирования способствуют развитию конструктивного мышления и творческих способностей детей. Ребенку надо заранее представить создаваемый предмет (мысленно или на основе имеющегося образца), форму его частей, мысленно примерить имеющиеся у него готовые формы, выявить их пригодность и после этого использовать (соединять отдельные части, добавлять детали, если требуется — применять раскраску). Сложный процесс формирования конструктивного мышления требует внимательного и четкого руководства со стороны воспитателя. Все рассмотренные виды изобразительной деятельности тесно связаны между собой. Эта связь осуществляется прежде всего через содержание работ. Некоторые темы являются общими для всех видов — изображение домов, транспорта, животных и т. д. Так, если дошкольники старшей или подготовительной групп во время лепки или аппликации изображали зайца, то полученные на этих занятиях знания о его форме, размерах, соотношении частей они могут использовать в сюжетном рисовании без специального учебного занятия. При этом важно учитывать, владеют ли дошкольники необходимыми для этой работы изобразительными и техническими приемами — умением рисовать округлые формы, располагать предметы на лист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между различными видами изобразительной деятельности осуществляется путем последовательного овладения формообразующими движениями в работе с различными материалами. Так, ознакомление с округлой формой лучше начать с лепки, где она дается объемной. В аппликации ребенок знакомится с плоскостной формой круга. В рисовании создается линейный контур. Таким образом, при планировании работы воспитатель должен тщательно продумать, использование какого материала позволит детям быстро и легко овладеть навыками изображения. Знания, приобретенные дошкольниками на занятиях одним видом изобразительной деятельности, могут с успехом использоваться на занятиях другими видами работы и с другим материало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исование отдельны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ное, реалистическое изображение предмета в рисунке предполагает передачу характерной формы и деталей, пропорционального соотношения частей, перспективных изменений, объема, движения, цвета. Рассмотрим, в какой мере решение этих задач доступно дошкольник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советских психологов показали, что в восприятии предмета основным определяющим признаком является форма, которая помогает ребенку выделять один предмет среди других. Ошибки при изображении формы объясняются не столько неправильностью представлений и отсутствием навыков, сколько неумением правильно аналитически воспринимать предмет. Поскольку изобразительные умения у ребенка еще очень несовершенны, перед ним стоят и изобразительные трудности. В рисунке форма ограничена линейным контуро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то же время правильное проведение линий и изображение контура на первых этапах работы над рисунком не может служить первоочередной задаче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обводить линией контур, если не найдена еще общая форма, так как он всегда непостоянен, изменчив и обведение его - результат, конечная стадия рисунк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ник, изображая предмет, идет от наброска основной формы. Дошкольнику, особенно 3-4-летнему, труден такой путь изображения. Он не может представить весь предмет целиком в соотношениях всех его частей. Для него проще рисовать предмет последовательно, часть за частью. Такой способ облегчает работу ребенка - закончив одну часть, он вспоминает или видит на натуре, какая следует дальше, и пририсовывает ее. Постепенно необходимо научить детей начинать рисунок от общего наброска, так как в работе по частям есть своя сложность, затрудняющая передачу правильной формы - выделение главных частей и второстепенных, их пропорциональных соотношений и расположение в пространств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и задачами обучения рисованию отдельных предметов, для всех возрастных групп являются следующие:</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изображению формы и строения предмета, передаче пропорциональных соотношений частей, изменений в связи с несложным движением;</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изображению некоторых характерных деталей, делающих изображение выразительным, образным;</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вать цвет предмета в соответствии с его содержанием и характером образа;</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ехнические навыки в рисовании карандашами, красками и другими материала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задачи раскрываются и конкретизируются в программном материале каждой возрастной группы. Материал программы распределен по кварталам, что способствует последовательному его прохождению и учету времени, требуемого для освоения новой задачи и закрепления умени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третьего года жизни по своему физическому и психическому развитию способны к приобретению простейших навыков в рисовании. Исследования изобразительной деятельности детей младшего дошкольного возраста показали, что ребенок уже на втором году жизни (конечно, при условии обучения) может правильно держать карандаш, кисть; движения, производимые при рисовании, совпадают с общим ритмом движений, которые интенсивно развиваются в этом возрасте. Однако они в большей мере еще непроизвольны и проведение линий не контролируется зрение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ебенком второго года жизни уже возможно специальное обучение навыкам изображения, так как он стремится воспроизводить действия воспитателя, сопровождаемые пояснения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ановке задач обучения рисованию учитывается, что у детей двухлетнего возраста мал опыт, отсутствуют знания и умения, недостаточно развиты движения руки. Поэтому основные задачи в первую очередь связаны с общим воспитательным воздействием на дете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задачи обучения в первой младшей группе следующие:</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вать интерес к процессу рисования как деятельности, дающей результат;</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материалами для рисования (карандашами, красками) и приемами пользования ими;</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ониманию рисунка взрослого как изображения предмета;</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риемам проведения прямых, округлых линий и замкнутых фор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уктуре программа для этой группы отличается от программы для следующих возрастов тем, что не имеет поквартального распределения материала. Закрепление определенных навыков идет на протяжении всего года обучения. Первое занятие рисованием начинается со знакомства с бумагой, карандашом. Педагог объясняет, что эти материалы отличаются от известных детям предметов - игрушек, различных вещей. Карандашами можно производить различные действия: бумага была чистой, от движений карандашом на ней появились следы. Один конец карандаша оставляет следы, другой - нет. Если слабо нажимать на него, следов на бумаге не видно, если нажимать сильно, бумага будет рваться. Такое объяснение и наглядный показ привлекает маленького ребенка к рисованию, получению изображения, хотя он пока не понимает, что следы на бумаге могут что-то обозначать. Педагог должен использовать интерес ребенка к материалу, но в то же время учитывать, что малыш может надолго увлечься игрой с карандашами (раскладывает их, стучит ими и т. д.).</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Т. Г. Казаковой и Н. Я. Шибановой в области обучения рисованию детей младшего дошкольного возраста показали, что с самого начала обучения рисованию следует идти от образа предмета, а не от овладения навыком. Образное начало должно быть ведущим для ребенка во всем процессе рисовани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изобразительных умений начинается с проведения прямых, вертикальных и горизонтальных линий сначала при дорисовывании рисунка, начатого воспитателем (ниточки к шарам, стеблей к цветам и т. д.). Нарисованная часть предмета определяет направление линии, длина которой может быть различной. Затем детям предлагается самостоятельно проводить линии в указанных направлениях на основе восприятия различных предмет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сложным является овладение рисованием округлых линий и замкнутых форм, что требует умения подчинять руку точному движению и контролю зрения, так как окончание линии должно привести к соединению ее с началом. В изображении округлых форм от детей не требуется передача правильного круга, хотя они и рисуют мячи, шары. Под округлой формой в данном случае понимается изображение, приближающееся к кругу (например, овалы или более неопределенные формы, образованные замкнутой линией, не имеющей угл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отрено ознакомление детей с цветом. Эта задача решается при рисовании красками. Краска оставляет яркий след, пятно, которые легко ассоциируются с цветом предмета в жизн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а заданий по развитию чувства цвета связана с овладением несложными формами - линиями, пятнами, получаемыми кистью (например, темы «Падает снежок», «Огоньки горят на елке», «Трава растет»). Чтобы цвет правильно воспринимался детьми, он должен быть дан в контрастном сочетании с фоном: белые снежинки - на синем фоне, желтые или красные огоньки - на зеленой елке, нарисованной или вырезанной из бумаги воспитателе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овладение такими техническими навыками, как правильно держать карандаш, кисть, аккуратно пользоваться ими, уметь набрать краску только на ворс кисти и т. д.</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уже на начальном этапе обучения должен усвоить, что любым материалом следует пользоваться, руководствуясь определенными правилами. Отсутствие требовательности со стороны воспитателя к пользованию материалами приведет к самостоятельным поискам техники, к закреплению неправильных навыков, которые в дальнейшем будут тормозом в выполнении более сложных рисунк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сваивая начертания простейших изобразительных форм, используя яркие, красочные тона, ребенок приучается находить сходство с предметами окружающей действительности, начинает осознавать изобразительные возможности материалов и самостоятельно использовать полученные умения при изображении других предмет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четвертого года жизни понимают уже смысл рисования, хотя более или менее правильно изобразить предмет они пока не могут. Своим самостоятельным рисункам, представляющим бесформенное сочетание линий, они дают случайные названия, вызванные ассоциациями с каким-либо признаком. Педагог должен поощрять попытки детей найти сходство рисунка с предметом и одновременно учить правильному изображению различных фор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на первый план выдвигаются следующие задачи обучения изобразительным умениям и навыкам:</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изображению разнообразных прямолинейных и кругообразных форм несложных предметов, передавая их основные признаки (цвет, форму);</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цвета - умение различать и называть основные цвета;</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навыки - располагать изображение в середине листа бумаги;</w:t>
      </w:r>
    </w:p>
    <w:p>
      <w:pPr>
        <w:pStyle w:val="Normal"/>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ческие навык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младшей группе дети учились проводить вертикальные и горизонтальные линии без требования к четкости их направления. Поэтому первой задачей здесь остается обучение рисованию прямых и округлых линий, но без опоры на рисунок воспитателя. Решение этой задачи связано с развитием движений рук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отрено обучение проведению разнообразных линий: слева направо, сверху вниз, пересеченных и т. д. Система развития движений руки в проведении разнообразных линий разработана известным педагогом Е. А. Флериной и прочно вошла в программу обучения младшего дошкольник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а упражнений в проведении прямых линий в различных направлениях указана в программе: рисование ленточек, дорожек, карандашей, дождика и т. п. Разнообразие тематики способствует сохранению интереса детей к занятия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группе задачи овладения техническими навыками получают дальнейшее развити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содержание детских работ становится более разнообразным и требует применения нескольких цветов для раскрашивания рисунка, вводится промывание кисти. Эта несложная операция требует от ребенка терпения и аккуратност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й задачей для детей второй младшей группы является передача сочетания нескольких форм, которые могут быть однородными (снеговик из двух или трех кругов) или состоящими из двух разных форм (солнце из нескольких прямых полос и круг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ение изображения такого рода требует не только умения подчинять движение руки изобразительной форме, но и способности синтезировать эти формы, объединять их согласно замыслу. Поскольку аналитико-синтетическое мышление у ребенка трех лет развито очень слабо, эта задача для него сложна. Поэтому программой предусмотрено изображение предметов, включающих соединение только двух разнородных частей или ритмичное повторение одной и той же формы (например, лучи у солнышка, ветки у елк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е прямоугольных форм требует развитой координации движений, способности в нужный момент изменить направление движения, создавая угол, или замкнуть линию в начальной точке. В соответствии с этой задачей подобрана и тематика заданий - рисование книжки, окон, флажков и других предметов, имеющих прямоугольные очертани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усложнением формы усложняется и использование цвета, который начинает выделяться как один из основных признаков предмета. Дети учатся употреблять различные цвета в рисунке для изображения определенных предметов: красный - для флага, желтый - для солнца, зеленый - для елки, травки и т. п.</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года дети второй младшей группы могут изображать предметы, передавая несколько признаков не только по заданию воспитателя, но и по собственному выбору.</w:t>
      </w:r>
    </w:p>
    <w:p>
      <w:pPr>
        <w:pStyle w:val="Normal"/>
        <w:spacing w:before="0" w:after="0"/>
        <w:ind w:left="114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ми обучения в этой группе являются следующие: </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изображению предметов округлой и прямоугольной форм, передаче их строения, основных частей и деталей;</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использованию цвета как художественного выразительного средства;</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в расположении предмета в центре листа;</w:t>
      </w:r>
    </w:p>
    <w:p>
      <w:pPr>
        <w:pStyle w:val="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ческие навыки в закрашивании рисунка карандашами и краска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квартале, где предлагаемая тематика рисунков знакома детям (рисование мячика, яблока, флажка), усложнение программного материала выражается в более точной передаче формы (овал или круг) и аккуратной раскраске изображения. Решение этих задач требует более развитой способности сравнивать и выделять особенности форм, имеющих округлые очертания, но отличных друг от друга по длине и ширин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 в обучении детей изображению предметов является передача строения с ритмично расположенными частями (вверху - внизу, с одной стороны - с другой стороны), а также некоторых пропорциональных соотношений частей. Это дает возможность анализировать и сравнивать отдельные части между собой. Например, во втором квартале дети рисуют снеговика, форма которого состоит из кругов разных размеров, и елку с ритмично расположенными ветвя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в этой группе вводится рисование такого сложного для изображения объекта, как человек. Изображению человека предшествует рисование более простых форм - снеговика, неваляшки, матрешки, кукол, где соотношения и формы частей могут быть несколько нарушены.</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старшей группы направлено на совершенствование изобразительных умений и развитие способности создавать выразительные образы, используя различные средства изображени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ми задачами являются следующие:</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равильной передаче формы предмета, его признаков, относительной величины и положения частей;</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ередаче в рисунке несложных движений;</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чувство цвета;</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ехнические навыки работы с карандашом (способы штриховки) и красками (приемы действия кистью); научить приемам рисования цветными мелками, углем, сангиной, акварельными краска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ение учебных заданий обосновано дальнейшим развитием детей. Значительно расширяется их опыт; они приобретают много новых знаний благодаря наблюдению окружающей жизни, чтению художественной литературы, рассказам взрослых и т. д. Для них становится возможным рисование на темы, не связанные с непосредственными восприятиями (сказочные герои), изображение объектов, которых они не видели (например, животных жарких стран и т. д.).</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дети учатся находить и передавать в рисунке сходство и различие однородных предметов. Так, в первом квартале они рисуют с натуры фрукты, овощи, цветы, передавая их характерные особенности (например, 2 яблока разных сортов, отличающиеся формой и цветом, свеклу и репку, имеющие общую для овощей округлую форм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редачи характерной окраски предметов в старшей группе увеличивается набор цветов, с которыми дети работают. В этой группе дошкольники знакомятся с основными цветами спектра и учатся использовать их красивые сочетания в рисунк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цветных карандашей, дети старшей группы пользуются простым карандашом для предварительной прорисовки основных частей предмет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му дошкольнику доступны понимание и передача в рисунке изменений положения некоторых частей тела человека: поднятые руки, согнутые в коленях ноги (темы «Дети занимаются физкультурой», «Петрушка пляшет» и др.). Выразительность образа в этих темах достигается за счет изображения некоторых характерных деталей (одежда Петрушки, Красной Шапочки, Деда Мороза) или черт лица (длинного носа у Буратино, бороды у Деда Мороза и т. д.).</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здавать выразительный образ связано с развитием способности замечать характерные черты предметов (например, при рисовании с натуры веток с почками, листьями, подснежников, а в летний период грибов разных видов, ягод, цветов, бабочек). Если в средней группе для рисования с натуры подбирались предметы с симметричным расположением частей, то в старшей группе используется более сложная натура, иногда не имеющая симметр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ительной группе завершается обучение дошкольников изобразительным умениям и навыкам. Дети должны прийти в школу, владея первоначальными навыками в рисовании предметов с натуры и по памяти, способностью видеть в окружающей жизни разнообразие форм, красок, положение предметов в пространств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обучения в подготовительной группе являются следующие:</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изображению строения, величины, пропорций, характерных признаков предметов с натуры и по представлению;</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ередавать богатство форм и красок, создавать выразительные образы;</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расположение предмета на листе в зависимости от характера формы и величины предмета);</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цвета (умение передавать различные оттенки одного и того же цвета);</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ехнические навыки (умение смешивать краски для получения различных цветов и их оттенков;</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кладывать штрихи карандашом или мазки кистью по форме предмет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шести лет довольно хорошо развито аналитическое мышление. Они могут выделять как общие признаки, присущие предметам одного вида, так и индивидуальные особенности, отличающие один предмет от другого.</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задача осуществляется начиная с первого квартала, например, в изображении разнообразных деревьев. Каждое дерево имеет вертикально направленный ствол, толстые и тонкие ветви, на них листья, образующие крону. Эти признаки передаются и детьми старшей группы. В подготовительной группе их учат видеть и рисовать деревья разных пород, где все эти общие признаки несколько своеобразны: у елки ствол постепенно суживается кверху и заканчивается тонкой острой верхушкой, а у лиственных тоже суживается, но вверху разветвляется и заканчивается множеством мелких ветвей; у березки толстые ветки идут вверх, а тонкие длинные свисают вниз, а у липы тонкие веточки расположены параллельно земл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еревья согнутые, с раздвоенными стволами, молодые и старые. Умение увидеть это разнообразие и передать в рисунке развивает у детей способность создавать выразительные образы природы.</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же многообразие в передаче особенностей предмета закрепляется в темах по изображению овощей, фруктов и т. д. Для этого дети в первом квартале знакомятся с получением оттенков цвета и составлением новых цвет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ередавать характерные особенности строения и формы предметов дошкольники осваивают при рисовании с натуры разнообразных предметов, вначале простых по форме и строению: веток елки и сосны, рыбок, птиц, кукол.</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имеющихся представлений о реальных предметах дети рисуют сказочных героев: Жар-птицу, Конька-Горбунка, Морозко, Бабу Ягу и др. Рисование сказочных героев способствует развитию творческого воображени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сть рисунка во многом зависит от выбранного вертикального или горизонтального положения листа бумаги. Чтобы успешно справиться с этим выбором, ребенок должен очень внимательно проанализировать предмет в различных поворотах, отметить особенности его строени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ительной группе дети начинают рисовать с предварительного наброска, в котором намечаются сначала основные части, а затем уточняются детали. Использование наброска заставляет ребенка внимательно анализировать натуру, выделять главное в ней, согласовывать детали, планировать свою работ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я различных предметов закрепляются и совершенствуются в сюжетном рисовани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южетное рисовани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и содержание обучения сюжетному рисованию. Основная цель сюжетного рисования - научить ребенка передавать свои впечатления от окружающей действительност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все окружающие предметы находятся в определенной связи друг с другом. Отношение к какому-либо предмету или явлению во многом зависит от понимания именно этой связ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установления смысловых связей между различными предметами и явлениями развивается у ребенка постепенно. Поэтому сюжетное рисование с учебными целями вводится не ранее чем в средней группе, причем вначале как изображение 2-3 предметов, расположенных рядом. Естественно, что детям должны быть известны приемы изображения предметов, являющихся главными действующими героями сюжета, иначе трудности в изображении незнакомых предметов отвлекут их от выполнения основной задачи. Однако не следует ограничивать сюжетное рисование изображением только тех предметов, которые дети уже изображали. Ребенок должен уметь нарисовать главное в сюжете, а все детали он выполняет по своему желанию.</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делять главное в сюжете связано с развитием восприятий и аналитико-синтетического мышления. Они у маленького ребенка еще слишком поверхностны; он прежде всего воспринимает то, что непосредственно доступно зрению, осязанию, слуху, и часто узнает предмет по некоторым несущественным деталям, запомнившимся ему. Точно так же ребенок воспринимает и передает сюжет в рисунке. Выделить главное, понять отношения и связи объектов сюжета - задачи довольно сложные для дошкольника. Они могут быть решены детьми старшей группы.</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южетном рисовании важно правильно передать пропорциональные соотношения между предметами. Эта задача усложняется тем, что при изображении сюжета надо показать не только разницу в их размерах, существующую между ними в жизни, но и увеличение или уменьшение предметов в связи с расположением в пространстве. Для этого ребенок должен уметь сравнивать, сопоставлять объекты изображения, видеть смысловую связь между ни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ь задачу пространственного отношения между предметами очень сложно для дошкольника, так как у него мал опыт и недостаточно развиты изобразительные умения и навык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отяженности пространства, о линии горизонта, соединяющей землю и небо, дети могут получить главным образом при выездах на природу (в лес, поле). Но даже если некоторые из них поймут перспективные изменения предметов в пространстве, им трудно будет передать эти изменения на плоскости листа. То, что в натуре расположено далеко, на рисунке следует рисовать выше, и наоборот. Эти особенности изображения пространства на плоскости доступны пониманию лишь старшего дошкольника, имеющего опыт.</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общими задачами обучения сюжетному рисованию в детском саду являются следующие:</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ередаче содержания темы, выделению в ней главного;</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ередавать взаимодействия между объектами;</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равильно передавать пропорциональные соотношения между объектами и показывать их расположение в пространств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сюжетному рисованию начинают в средней группе. Правда, в младшей группе некоторые темы, предлагаемые для рисования, звучат как сюжетные (например, «Колобок катится по дорожке», «Идет снег, засыпал всю землю» и др.). Но в них не требуется передача действия сюжета. Указание на сюжетность рисунка применяют для создания у детей интереса к изображению простейших фор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южетного рисования в средней группе следующие:</w:t>
      </w:r>
    </w:p>
    <w:p>
      <w:pPr>
        <w:pStyle w:val="Normal"/>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жать 2-3 предмета, связанных между собой по смыслу;</w:t>
      </w:r>
    </w:p>
    <w:p>
      <w:pPr>
        <w:pStyle w:val="Normal"/>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ать композиционные умения (учить располагать несколько предметов на одной линии, изображающей пространство, рядом друг с другом или на всем листе без обозначения линией земли и неб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ся эти задачи на сюжетах, хорошо знакомых детям, на изображении предметов, которые они рисовали ранее. Необходимость размещения на одном листе нескольких предметов требует развитой способности анализировать и синтезировать, а также творчески использовать приобретенные навык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нескольких предметов на одной линии является наиболее простым композиционным решением темы. Дети четырех лет способны усвоить, что в жизни предметы располагаются один возле другого, поэтому невозможно на месте одного предмета поместить еще один. Прямая линия, на которой дети рисуют предметы, является, по мнению Е. А. Флериной, тем ритмическим упрощением изображения пространства земли, которое доступно детскому пониманию.</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предлагаемые детям, несложны: дом, около него растет дерево, стоит скамейка; дом или дерево, рядом гуляет девочка; трава, растут цветы, светит солнышко; по траве гуляют цыплят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рисунках сюжетное развитие действия ребята не показывают. Дети рисуют рядом 2-3 предмета, между которыми не будет действенной связ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группе дети знакомятся и с другим приемом композиции сюжетного рисунка - расположением предметов на всем листе. Воспитатель раздает ребятам листы бумаги определенных цветов, соответствующих изображаемому сюжету (зеленый - для поляны, голубой - для воды, желтый - для песка и т. д.), и они свободно располагают на выбранном цветном фоне задуманные объекты, используя всю плоскость листа (цветы на лугу, рыбки плавают).</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южетном рисовании перед детьми не ставится задача показа точных пропорциональных соотношений между предметами, так как она является достаточно сложной и доступной только для детей старшей группы.</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сюжетных рисунков детей 5-6 лет значительно обогащается за счет приобретенного ими опыта в рисовании. Дети включают в свои композиции не только предметы, но уже и окружающую их обстановк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южетного рисования в старшей группе следующие:</w:t>
      </w:r>
    </w:p>
    <w:p>
      <w:pPr>
        <w:pStyle w:val="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изображению смысловой связи между объектами, передаче пространственных отношений между ними;</w:t>
      </w:r>
    </w:p>
    <w:p>
      <w:pPr>
        <w:pStyle w:val="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рисовать на всем листе, проводя линию горизонта);</w:t>
      </w:r>
    </w:p>
    <w:p>
      <w:pPr>
        <w:pStyle w:val="Norma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цвет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а сюжетного рисования в старшей группе определяется прежде всего теми впечатлениями, которые ребенок получает от наблюдения окружающей действительности. Для детей данного возраста содержание каждой темы должно быть конкретно определено. Им нельзя давать обобщенные темы, например «Праздник». Они могут нарисовать что-либо, не имеющее отношение к теме, или поставить перед собой непосильную задачу, не соответствующую их умениям, например рисование демонстрац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исовании на темы литературных произведений дошкольникам следует давать конкретное задание. Например, в первом квартале детям предлагается изобразить эпизод из сказки «Два жадных медвежонка», когда делят сыр. Дети уже знакомы с рисованием игрушечного мишки. Рисуя сказочные образы, они также изображают игрушечных медвежат с теми же округлыми частями и несложной конструкцией. Все объекты располагаются на одной лин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 воспитатель подводит детей к более правильному композиционному использованию листа бумаги при изображении неба и земли, давая готовый фон для неба. Так, при изображении зимнего сюжета детям дается бумага голубого цвета, которая освобождает их от необходимости рисовать небо. Ребята закрашивают белой краской более или менее широкое пространство земли (снег), остальная часть - это небо. Такой прием подводит детей к самостоятельному использованию правильного композиционного решения и в других тема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сюжетом определяется цветовое решение композиц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ожет предложить детям тот или иной фон, соответствующий теме (например, синюю или серую бумагу для изображения зимних сцен). Фон листа определит и выбор красок, над чем дети работают самостоятельно. На темном по контрасту лучше всего выделяются светлые тона: белый, голубой, желтый. Осенние пейзажи выразительнее выглядят на голубом или белом фонах, с которыми хорошо сочетаются различные теплые тона: желтый, красный, оранжевы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обретенные детьми старшей группы навыки и умения позволяют педагогу усложнить задачи обучения детей 6-7 лет. Для этого необходимо:</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образить содержание детских рисунков, учить детей самостоятельно определять сюжет рисунка на заданную тему или по замыслу;</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изменению формы предметов в связи с их действиями в сюжете (например, поворот туловища, наклон, бег и т. п.);</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 научить передавать на листе широкие пространства земли и неба, расположение предметов: близких - внизу листа и удаленных - вверху (без изменения размеров);</w:t>
      </w:r>
    </w:p>
    <w:p>
      <w:pPr>
        <w:pStyle w:val="Normal"/>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цвета - учить самостоятельно передавать колорит, соответствующий сюжет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аналитическое мышление у детей уже более развито, что позволяет педагогу поставить задачу самостоятельного выбора сюжета на предложенную тему. Например, в рисовании на тему «Строительство дома» дети самостоятельно решают вопрос, какой дом, кто его строит, где и т. д. В рисовании на тему сказок «Гуси-лебеди», «Морозко» и других ребята выбирают из произведения тот эпизод, который им хотелось бы изобразить.</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й выбор сюжета учит их осмысливать воспринимаемые явления, понимать связи и отношения между действующими лицами, ясно представлять обстановку и время действия. Если выбор происходит неосознанно, ребенок иногда объединяет в одном рисунке предметы и действия, не совпадающие во времени. Чаще это происходит при рисовании на темы сказок, рассказов, когда ребенку известно его содержание. Не умея расчленить произведение на отдельные эпизоды, он объединяет их в одном рисунке. Такие работы говорят о том, что ребенок не понимает еще своеобразия изобразительного искусства, передающего только один момент действия, а не всю его последовательность во времени. Воспитатель должен помочь детям разобраться в это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дготовительной группы могут изображать различные предметы в действии и понимают, что в зависимости от движения изменяется видимая форма предмета. Например, в такой теме, как «Дети лепят снеговика», в старшей группе ребята изобразят его и двух рядом стоящих детей с лопатками в руках. А в рисунках детей подготовительной группы эти же дети будут изображены за работой: с поднятыми руками около снеговика, наклонившись, катят ком снега, несут снег на лопатке, везут его на санках. Такое разнообразие в положениях фигур делает рисунок более содержательным и выразительным. Усложнение композиции рисунка также будет способствовать выразительности образов. Изображение земли не узкой линией, а широкой полосой позволяет нарисовать гораздо больше предметов, т. е. заполнить рисунком весь лист.</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е всего листа изображением связано и с усложнением в использовании цвета. Дети учатся закрашивать небо разнообразными оттенками в соответствии с сюжетом: пасмурное, серое небо - при дожде, ярко-голубое - в солнечный день, красное - при восходе или заходе солнц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ми красками дети изображают осенние мотивы, пользуются различными оттенками зеленого цвета при передаче летнего пейзажа, чувствуют контрастность цвета при изображении зимы. Колорит весеннего пейзажа сложно передать детям, так как использование серой, черной красок для изображения грязной земли не соответствует их светлому, радостному представлению о весне. Педагогу это следует учитывать и находить радостные темы.</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едложить, например, такие темы, как «Ледоход» (яркое небо, темная вода и белые льдины дают приятное для глаз сочетание красок), «Подснежник», «Травка зеленеет» (где надо изображать не раннюю весну, а первую зелень). Особенно радостной по краскам является тема «Первое мая». Дети обычно рисуют многокрасочное, яркое праздничное оформление домов, улиц, вспышек салюта и т. п.</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ном материале приведены лишь примерные темы сюжетного рисования: на основе программных требований воспитатель должен стараться сам подбирать интересные для ребят темы, учитывая их впечатления от окружающей действительности.</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Декоративное рисовани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обучения декоративному рисованию в детском саду. Декоративное рисование, как и все виды изобразительного искусства, развивает у ребенка чувство прекрасного. Произведения народного декоративного искусства близки детям красочностью, простотой композиц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 детей с произведениями декоративного искусства различных областей и народностей нашей страны, педагог должен воспитывать в ребятах любовь к Родине, уважение к труду людей, создающих эту красот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едагогом, обучающим детей декоративному рисованию, стоят следующие задач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чувство композиции в связи с построением узора на различных форма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чувство цвет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пособности различать стили в декоративном искусстве и использовать их отдельные элементы в своем творчеств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технические навыки в рисовании кистью и карандашом.</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я детей декоративному рисованию, педагог должен развивать у них умение видеть взаимосвязь между всеми компонентами узора, цветом, композицией, элементами формы.</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должен почувствовать и понять, как в зависимости от назначения и формы предмета изменяется украшающий его орнамент. Отсюда он познает значение, целесообразность оформления, связь формы и содержани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накомясь с декоративным рисованием, должны научиться ясно представлять себе, что такое ритм и симметрия, без чего декоративное искусство не может существовать.</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оративном рисовании развитие чувства цвета выделяется как важная задача. Цвет в расписном орнаменте тесно связан с композицией, в узоре они неотделимы друг от друг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ть всеми возможностями цветовых сочетаний дети дошкольного возраста, естественно, не могут, хотя чувство цвета начинает развиваться еще в преддошкольном возраст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использования цвета в декоративном рисовании усложняется в каждой группе, начиная с наиболее ярких, контрастных сочетаний и кончая оттенками теплых и холодных цветов в разных сочетания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этих задач можно начать тогда, когда дети овладеют рисованием простейших изобразительных форм, так как потом потребуется концентрация внимания ребят на новой задаче - расположении этих форм в определенном порядке для получения узор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изобразительные навыки дети приобретают в первой и второй младших группах, причем некоторые задания во второй младшей группе носят декоративный характер (например, украсить края платочка полосками). Но основная цель такого занятия - не создание узора, а закрепление умений проводить прямые линии в разных направления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обучение декоративному рисованию начинается с детьми четырех лет. Задачи обучения декоративному рисованию в средней группе следующие:</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в ритмичном расположении форм в узоре на полосе, квадрате, круге;</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цвета - умение красиво сочетать контрастные цвета;</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я в рисовании различных крупных и мелких форм - простых элементов узора;</w:t>
      </w:r>
    </w:p>
    <w:p>
      <w:pPr>
        <w:pStyle w:val="Normal"/>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ехнические навыки в пользовании кистью (легко касаться бумаги, делая точки; действовать всей поверхностью кисти, проводя полосы, мазк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по декоративному рисованию в средней группе по композиционным задачам сходны с наклеиванием готовых форм. Вначале дети учатся проводить кистью ровные линии и наносить между ними ритмично повторяющиеся мазки или точки, чередовать мазки по цвету, меняя их положение, когда узор усложняетс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ок - самый легкий для исполнения декоративный элемент, так как он не требует особо точных движений и получается легким прикладыванием кисти к бумаге. Поэтому сначала в узор включаются мазки, а потом уже точки. Точка требует овладения новым приемом работы кистью (кисть при этом держится вертикально) и достаточно развитой координации движений, чтобы только касаться бумаги концом кист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я первых рисунков также самая простая: ритмичное повторение одного и того же элемента. Ритм движения руки, присущий человеку, облегчает этот повтор и помогает передаче ритма в изобразительных форма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ование - более сложный композиционный прием, так как основан на сочетании нескольких форм. Детям средней группы доступно чередование двух элементов по форме или по цвет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ение программного материала идет за счет более сложной композиции и введения новых изобразительных элементов в узор. Кроме точек и мазков, дети учатся использовать в узоре круги и кольца, с приемами рисования которых они знакомились еще в младшей групп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оративном рисовании изображение этих форм несколько меняется: они меньшего размера, при рисовании должны все соответствовать друг другу по величине и, кроме того, они не связаны с образом предмета, что также делает их изображение более трудным для ребенк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полоски, дети учатся располагать узор на других формах - квадрате, круге. Эти формы требуют другой композиции в узоре. Естественно, что использовать простой линейный повтор здесь нельзя, так как у квадрата есть стороны, углы, центр; у круга - край и центр.</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ятого года жизни можно поставить более сложные задачи декоративного рисования, так как уровень развития эстетических чувств в этом возрасте гораздо выш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необходимо научить:</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мметрично располагать узор в зависимости от формы листа бумаги или объемного предмета;</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узоре разнообразные прямые, округлые линии и формы, растительные элементы;</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красивые сочетания красок в зависимости от фона;</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ло пользоваться кистью (рисовать концом, всей кистью, свободно двигать ее в разных направлениях).</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закрепляются умения, приобретенные в средней группе, в составлении узоров, состоящих из прямых линий, мазков, точек на разных формах. Но это не простое повторение материала средней группы. Детям предоставляется на выбор уже большее количество цветов; элементы, сочетаемые в узорах, могут быть разных размер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учат в первом квартале новому приему построения узора на круге - заполнению всей формы узором, построенным из центра, путем симметричного наращивания элементов по концентрическим кругам. Кроме квадрата и круга, детям даются овал, треугольник, розета и шестиугольник - формы, более сложные для построения узор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группе в качестве композиционного приема чаще применяют принцип чередования элементов, что делает узор более декоративным. Чередование может включать 2-3 элемента, различных по форме или цвету.</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элементов узора дети учатся использовать разнообразные линейные формы (толстые и тонкие линии, мазки, точки, круги) и более сложные формы - растительные (листья, ягоды, цветы), которые труднее повторять несколько раз. Ребятам показывают новый прием рисования кистью, прикладывание к бумаге кисти плашмя. Полученные отпечатки в форме лепестка хороши в узоре из листьев, цвет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группе дети учатся использовать различные цвета спектра в сочетании с цветным фоном. В декоративном рисовании цветной фон может быть более разнообразным, чем в тематическом рисовании. Кроме контрастных сочетаний, дети учатся видеть красоту цвета в определенной гамме: синий, голубой, белый, красный, оранжевый, желтый и др. Дети способны почувствовать красоту одноцветного узора, например тонких кружевных узоров снежинок, кружев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группе детей учат составлять узоры на объемных формах. Сложность нанесения такого рисунка в том, что трудно соблюдать композицию узора, так как видишь его только частично, элементы узора иногда несколько меняют свою форму из-за выпуклой поверхности. Поэтому объемные предметы, предлагаемые детям для зарисовки, должны иметь простые формы. Это могут быть вылепленные из глины игрушки по образцу дымковских - птички, лошадки. Узор дымковской игрушки прост и ритмичен - сочетание прямых и волнообразных линий разной толщины и точек, кругов, колец. По цвету эти орнаменты дают простейшие контрастные сочетания белого фона с несколькими яркими основными цвета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обучения детей седьмого года жизни декоративному рисованию следующие:</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композиции: учить составлять узоры на плоских и объемных формах в зависимости от их особенностей и назначения предмета;</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цвета: учить использовать разнообразные цвета с их оттенками в различных сочетаниях;</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видеть особенности разных видов народной декоративной росписи, использовать в рисунках отдельные элементы народных орнаментов;</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технические навыки рисования красками и карандаша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ительную группу приходят дети, знакомые с основными принципами построения узора на округлых и прямоугольных формах. Им предлагаются новые формы - прямоугольник и многоугольник и различные плоскостные формы предметов - вазы, кувшины, чашки, рукавички, шапки и т. п. Эти предметы не имеют правильной геометрической формы, и узор на них требует применения разных принципов (например, на кувшине по краю горлышка - линейный орнамент, на округлой части - узор из центр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яется и понятие о симметрии. Кроме расположения одинаковых форм направо и налево, дети знакомятся с зеркальным отражением, где части узора соответственно меняют свое положени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дети осваивают еще один прием заполнения всей формы однородным узором по принципу сетчатого орнамента - повторение и чередование элементов в шахматном порядке. Дети рисуют различные узоры для тканей, кукольных платье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ор на треугольнике строится не только по краю и в углах, а может начинаться из одного угла и распространяться на весь треугольник. В этом случае используется форма не равностороннего треугольника, а равнобедренного с прямым или тупым углом. Ребята рисуют на них всевозможные узоры косынок.</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здания узора они учатся использовать элементы природных форм (растений, животных). Дети подготовительной к школе группы могут применять в своем узоре элементы народных декоративных росписей, сохраняя основной стиль. Педагог должен учить детей по образцам народного искусства рисовать завитки, сочетать крупные и мелкие формы, украшать их мелким травчатым узором, использовать цвета в определенном сочетании, свойственном данной росписи (хохломская, дымковская, украинская и другие роспис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росписи глиняных игрушек по образцу дымковских, дети могут раскрашивать блюдца, тарелочки, стаканчики из папье-маше по мотивам хохломской или жестовской роспис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ительной группе ребята учатся использовать не только краски, но и цветные карандаши. В более младших группах карандаши применялись только в тематическом рисовании, так как дети не могут достигнуть в рисунке карандашом нужного цветового эффекта, который так важен в декоративном узоре. Технические трудности в аккуратной равномерной яркой штриховке отняли бы слишком много внимания и сил детей.</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ительной группе у детей уже есть определенные навыки, и они могут использовать карандаш для получения разных оттенков, создавая узор одним цветом. Например, каждый ряд лепестков цветка от центра заштриховывается карандашом с разным нажимом. Дети приучаются видеть красоту не только ярких сочетаний, но и более нежных, спокойных и в то же время приятных для глаза. Эта задача решается в подготовительной группе как при рисовании карандашами, так и краска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оративном рисовании во всех группах используется только гуашь, которая позволяет наносить цвет на цвет, а это часто требуется в декоративных рисунках и невыполнимо при работе акварелью.</w:t>
      </w:r>
    </w:p>
    <w:p>
      <w:pPr>
        <w:pStyle w:val="Normal"/>
        <w:tabs>
          <w:tab w:val="clear" w:pos="708"/>
          <w:tab w:val="left" w:pos="4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34:00Z</dcterms:created>
  <dc:creator>Любовь</dc:creator>
  <dc:description/>
  <cp:keywords/>
  <dc:language>en-US</dc:language>
  <cp:lastModifiedBy>Любовь</cp:lastModifiedBy>
  <dcterms:modified xsi:type="dcterms:W3CDTF">2013-03-14T17:01:00Z</dcterms:modified>
  <cp:revision>8</cp:revision>
  <dc:subject/>
  <dc:title/>
</cp:coreProperties>
</file>