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ема: « Привлечение родителей к воспитанию культурно-гигиенических навыков у детей раннего возраста посредством использования игровых приемов и художественного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ступление вос-л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ши дети растут не по дням, а по часам все больше радуя и удивляя вас. Только-только ваше ненаглядное солнышко лежало в кроватке, и вот уже пухлые ножки уверенно исследуют квартиру. Недавно ребенок лишь нежно аукал, и вот уже первое «нет», «не хочу», «не буду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ждый день мы сталкиваемся с большими и маленькими проблемами, которые зачастую бывает очень сложно решить. Надо умываться, а малыш не любит, надо кушать, а он не хочет, надо одеваться, убирать игрушки, помогать маме, а он не желает. Что же делать, как объяснить ему наши взрослые « надо»? Надо? А почем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дна из задач воспитания детей раннего возраста- воспитание культурно- гигиенических навыков- опрятности, аккуратности в быту, навыков культуры еды, как неотъемлемой части культуры поведения. Чтобы облегчить ребенку освоение новых навыков, необходимо сделать этот процесс доступным, интересным и увлекательным. При этом обязательно учитывается возрастная особенность детей- стремление к самостоя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это все донести до непонятливого маленького незнайки? Ну конечно через игру, стихи, потешки, сказки. Для малыша лучшим примером всегда являлись сказочные герои, а самым непреложным правилом- детские стихи, потешки. Ему трудно запомнить ваши слова и доводы, а стишок или потешку он обязательно запомнит и с удовольствием будет повторять. И это обязательно поможет вам и вашим малышам разобраться со всеми сложностями воспитательного процесс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связи с этим я выдвигаю свою гипотезу « Привлечь родителей к воспитанию культурно-гигиенических навыков своих детей можно, посредством использования игровых приемов и художественного слов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На первом этапе своей работы, я провожу анкетирование родителей, которые приводят детей первый раз в дет. сад. Я объясняю родителям, что я хочу, чтобы время, которое проводит его ребенок в дет. саду, было для него радостным, поэтому я надеюсь на сотрудничество  и достижение полного взаимопонимания с родителями в вопросах воспит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меня важно узнать у родителей, что они считают наиболее значимым для своего ребенка, какими навыками обладает их ребенок в большей или меньшей степени, и зная все плюсы и минусы, мы пытаемся вместе решить все проблемы в сфере воспитания. Благодаря этому адаптация ребенка проходит более гладко и менее болезнен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 вам предлагаю фрагмент анкеты- знакомства, где вопросы, которые касаются культурно гигиеническим навыкам ребенка, т. е., что ребенок уже умеет делать, какими навыками он обладает и как он это делает( самостоятельно или с помощью взрослого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нкета прилагается.</w:t>
      </w:r>
    </w:p>
    <w:p>
      <w:pPr>
        <w:pStyle w:val="Normal"/>
        <w:jc w:val="both"/>
        <w:rPr/>
      </w:pPr>
      <w:r>
        <w:rPr>
          <w:sz w:val="32"/>
          <w:szCs w:val="32"/>
        </w:rPr>
        <w:t>Все анкеты я внимательно читаю, беседую с родителями на интересующие их вопросы. В родительском уголке ведется рубрика «Мамина школа», где даются советы для молодых родителей в воспитании их детей. Выставляю папки- консультации на различные темы по вопросам воспитания и быта ребе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следующем этапе своей работы я провожу с родителями игровые тренинги, для того чтобы выяснить , что они знают о навыках своих детей, что их дети должны уметь в данном возрасте, что сами родители делают в семье, чтобы их ребенок как можно быстрее адаптировался в нашей жиз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гра для активизации родителей « Список прилагательных».</w:t>
      </w:r>
    </w:p>
    <w:p>
      <w:pPr>
        <w:pStyle w:val="Normal"/>
        <w:jc w:val="both"/>
        <w:rPr/>
      </w:pPr>
      <w:r>
        <w:rPr>
          <w:sz w:val="32"/>
          <w:szCs w:val="32"/>
        </w:rPr>
        <w:t>Каждому родителю предлагается назвать прилагательные или определения культурно-гигиенических навыков, отвечая на вопрос: Опишите, каким вы видите ребенка, который владеет навыками самообслуживани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одители предлагают качества и характеристики, соответствующие их представлениям ( чистым, аккуратным, ухоженным и т. д.). Далее рассматривается каждое прилагательное или определение в отдельности и совместно выносится решение: Каким путем можно это достичь?</w:t>
      </w:r>
    </w:p>
    <w:p>
      <w:pPr>
        <w:pStyle w:val="Normal"/>
        <w:jc w:val="both"/>
        <w:rPr/>
      </w:pPr>
      <w:r>
        <w:rPr>
          <w:sz w:val="32"/>
          <w:szCs w:val="32"/>
        </w:rPr>
        <w:t>« Создание условий, чтобы был пример для подражания, несложные действия позволять ребенку совершать самостоятельно, хвалить за каждое- даже незначительное достижение и тогда у ребенка будет много положительных эмоций, делать это систематически ( сначала ребенок воспримет процесс, как интересную игру, а позже это станет привычным ритуалом). Надо сформировать у малыша привычку и объяснить почему надо это делать и самое главное, каждую процедуру превращать в интересную игру, сопровождая ее стихами, потешками, сказками, так как ритмичная речь легко воспринимается ребенком и вызывает положительные эмоции.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вам предлагаю потешки, стишки, а вы подумайте- к какому гигиеническому навыку можно применить этот стишок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тихи прилагаю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очередном этапе свое работы я знакомлю родителей с приемами и методами, используемыми в группе, в воспитании культурно-гигиенических навыков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гровая ситуац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десь подходят игры, в которых можно создать игровые ситуации, например: игры с куклами. Это- « Строим кукле комнату»; «Оденем куклу на прогулку»; «Кукла делает зарядку»; « Накормим куклу обедом»; « Постираем кукле платье» и т. д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Эти игры способствуют формированию практических умений и навыков, прививают положительное отношение к умыванию, физ-ре, побуждают принимать посильное участие в труде, а чтобы игры были интересные, увлекательные применяю много потешек или стихов, ведь их можно подобрать на все случаи жизни. Например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ше руки, шире плечи.           Ах, как много разных дел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, два, три! Дыши ровней.     Вот компотик закипел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 зарядки станешь крепче,     А теперь для куклы наше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анешь крепче и сильней!      Мы наварим сладкой каши.</w:t>
      </w:r>
    </w:p>
    <w:p>
      <w:pPr>
        <w:pStyle w:val="Normal"/>
        <w:jc w:val="both"/>
        <w:rPr/>
      </w:pPr>
      <w:r>
        <w:rPr>
          <w:sz w:val="32"/>
          <w:szCs w:val="32"/>
        </w:rPr>
        <w:t>Ребенок «умывает» куклу- потешка «Водичка,водичка…», одевает куклу- потешка « Вот они сапожки.» При игре я рассматриваю с детьми разные сюжетные картинки, комментирую эти картинки так же стихами или потешками. Детям очень это нравится и они с удовольствием рассматривают картинки, повторяя за мной слова и просят вновь повторить игр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.Эмоциональный настрой.</w:t>
      </w:r>
    </w:p>
    <w:p>
      <w:pPr>
        <w:pStyle w:val="Normal"/>
        <w:jc w:val="both"/>
        <w:rPr/>
      </w:pPr>
      <w:r>
        <w:rPr>
          <w:sz w:val="32"/>
          <w:szCs w:val="32"/>
        </w:rPr>
        <w:t>Значительное место в практике воспитания отводится эмоциональному развитию. Эмоции- важнейшая сторона психического совершенства. На протяжении первых лет жизни человека эмоциональная сфера претерпевает сложнейшие изменения: Эмоции приобретают качественные характеристики, возникают чувства, присущие исключительно людям. Эмоции неразрывно связаны не только с воспитательным, но и образовательным процесс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рошие положительные эмоции можно вызвать у детей путем пальчиковых игр или логоритмических упражнений. Я это применяю в своей практике, так как считаю что движение пальцем и кистей рук имеют особое развивающее воздейств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гры с участием рук и пальцев приводят в гармоничное отношение тело и разум, поддерживают мозговые системы в оптимальном состоянии. Простые движения рук помогают убрать напряжение не только с самих рук, но и с губ, снимают умственную усталость, эмоциональное напряжение, повышают положительные эмоции. Такие пальчиковые игры, логоритмические упражнения помогают малышу овладевать простыми, но жизненно важными умениями- правильно держать чашку, ложку, умываться и т.д.</w:t>
      </w:r>
    </w:p>
    <w:p>
      <w:pPr>
        <w:pStyle w:val="Normal"/>
        <w:jc w:val="both"/>
        <w:rPr/>
      </w:pPr>
      <w:r>
        <w:rPr>
          <w:sz w:val="32"/>
          <w:szCs w:val="32"/>
        </w:rPr>
        <w:t>Сейчас я вам предлагаю пальчиковую гимнастику « Снеговик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ра-та-та!Тра-та-та! Рады снегу детвор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ра-та-та! Тра-та-та! Лепим мы снеговик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ом на ком поставили, глазки подведе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ос-морковку вставим, шапочку найд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от какой снеговичок. Толстый, белый пухличок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огоритмическое упражнение «Ловим комара» прилагае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.Возрастные особенности.</w:t>
      </w:r>
    </w:p>
    <w:p>
      <w:pPr>
        <w:pStyle w:val="Normal"/>
        <w:jc w:val="both"/>
        <w:rPr/>
      </w:pPr>
      <w:r>
        <w:rPr>
          <w:sz w:val="32"/>
          <w:szCs w:val="32"/>
        </w:rPr>
        <w:t>Маленький ребенок достоин того, чтобы его развитие протекало полноценно. Для этого взрослому надо знать особенности раннего возраста, уметь создавать благоприятные условия для уникального самораскрытия возможностей каждого малыш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моей группе дети второго года жизни- с 1года 3мес до 2х лет, исходя из этого я нахожу к каждому ребенку индивидуальный подход и работаю с ними от простого к сложному, так как в 1г.3мес.ребенок делает одно, а в 1г.6 мес или в 1г.9мес. ребенок делает это, но более совершенно и ловчее. В этом возрасте разница в месяцах играет огромную рол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4. Многократное повторение действий- режимные моменты (стихи, потешки- картотека для режимных моментов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Зарядка (комплекс упражнений) прилагае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ледний этап моей работы  в этом направлении я предлагаю родителям поиграть в игру «Продолжи предложение.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ждому родителю предлагается продолжить предложение: «Мой ребенок умеет или делает…» (назвать те качества, которыми обладает ребенок). Здесь я узнаю мнение родителей: «Чему научился их ребенок за год», так как я считаю, что с каждым месяцем ребенок приобретает больше бытовых навыков, он больше умеет делать, он более самостоятелен (самостоятельно ест любую пищу, частично сам умывается, вытирается полотенцем, самостоятельно одевается; натягивает носочки, обувь, шапку; частично раздевается, знает свою одежду, если напомнить, то пользуется носовым платком, а также контролирует физиологические потреб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важаемые коллеги, вы прослушали мой мастер-класс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 согласны с тем, что привлечь родителей к воспитанию культурно-гигиенических навыков своих детей можно, посредством использования игровых приемов и художественного слова? Проголосуйте, пожалуй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АМЯТКА      ДЛЯ      РОДИТЕЛ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тарайтесь поддержать стремление к самостоятельности ребенка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ощряйте, хвалите своего ребенка, даже за небольшие достижения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выки самообслуживания прививаются быстрее, если взрослый покажет и прокомментирует на примере, как, что и в каком порядке делать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ельзя торопить ребенка с выполнением каког-либо действия, надо дать ему возможность выполнять все спокойно, самостоятельно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Если у малыша что-то не получается, не сиешите ему на помощь, пока он этого не попросит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тарайтесь всегда поддерживать активность и эмоциональный настрой ребенка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 процессе воспитания используйте потешки, стишки,личный пример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тарайтесь использовать игровую ситуацию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сегда придерживайтесь доброжелательного эмоционального настроя.</w:t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52:00Z</dcterms:created>
  <dc:creator>оля</dc:creator>
  <dc:description/>
  <cp:keywords/>
  <dc:language>en-US</dc:language>
  <cp:lastModifiedBy>оля</cp:lastModifiedBy>
  <dcterms:modified xsi:type="dcterms:W3CDTF">2013-09-20T16:39:00Z</dcterms:modified>
  <cp:revision>7</cp:revision>
  <dc:subject/>
  <dc:title>Тема: « Привлечение родителей к воспитанию культурно-гигиенических навыков у детей раннего возраста посредством использования игровых приемов и художественного слова</dc:title>
</cp:coreProperties>
</file>