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25" w:after="225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Тема: «Зимующие птицы»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85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 Привлечение внимания детей к проблемам зимующих птиц.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tLeast" w:line="285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названий зимующих птиц, их проблем в зимнее время, особенности питания</w:t>
      </w:r>
    </w:p>
    <w:p>
      <w:pPr>
        <w:pStyle w:val="Normal"/>
        <w:numPr>
          <w:ilvl w:val="0"/>
          <w:numId w:val="3"/>
        </w:numPr>
        <w:spacing w:lineRule="atLeast" w:line="285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глагольного словаря у детей;</w:t>
      </w:r>
    </w:p>
    <w:p>
      <w:pPr>
        <w:pStyle w:val="Normal"/>
        <w:spacing w:lineRule="atLeast" w:line="285"/>
        <w:ind w:left="9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имания, зрительной и словесно-логической памяти, логического мышления;</w:t>
      </w:r>
    </w:p>
    <w:p>
      <w:pPr>
        <w:pStyle w:val="Normal"/>
        <w:numPr>
          <w:ilvl w:val="0"/>
          <w:numId w:val="4"/>
        </w:numPr>
        <w:spacing w:lineRule="atLeast" w:line="285"/>
        <w:rPr/>
      </w:pPr>
      <w:r>
        <w:rPr>
          <w:color w:val="000000"/>
          <w:sz w:val="28"/>
          <w:szCs w:val="28"/>
        </w:rPr>
        <w:t>Развитие мелкой моторики.</w:t>
      </w:r>
    </w:p>
    <w:p>
      <w:pPr>
        <w:pStyle w:val="Normal"/>
        <w:spacing w:lineRule="atLeast" w:line="2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бережного отношения и любви к живой природе, птицам, чувства ответственности.</w:t>
      </w:r>
    </w:p>
    <w:p>
      <w:pPr>
        <w:pStyle w:val="Normal"/>
        <w:spacing w:lineRule="atLeast" w:line="2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spacing w:lineRule="atLeast" w:line="285"/>
        <w:ind w:left="90" w:hanging="0"/>
        <w:rPr/>
      </w:pPr>
      <w:r>
        <w:rPr>
          <w:color w:val="000000"/>
          <w:sz w:val="28"/>
          <w:szCs w:val="28"/>
        </w:rPr>
        <w:t>Фонограмма голосов птиц, изображение перьев птиц, мультимедийный проектор, компьютер, фильм «Зимующие птицы» , мяч, фильм «Покормите птиц зимой», коробки из под сока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гимнастика.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, возьмитесь за руки, посмотрите друг на друга, улыбнитесь. Почувствуйте как пошло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 закрываем и представляем,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sz w:val="28"/>
          <w:szCs w:val="28"/>
        </w:rPr>
        <w:br/>
        <w:t>Здесь и сейчас себя представляем.</w:t>
        <w:br/>
        <w:t>Что было вчера, мы забываем</w:t>
        <w:br/>
        <w:t>Думаем только о том, что сейчас.</w:t>
        <w:br/>
        <w:t>Хороший, красивый каждый из вас,</w:t>
        <w:br/>
        <w:t>Вы самые лучшее, что есть на свете.</w:t>
        <w:br/>
        <w:t>Глаза открываем</w:t>
        <w:br/>
        <w:t>Здравствуйт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 xml:space="preserve"> Ребята,</w:t>
      </w:r>
      <w:r>
        <w:rPr>
          <w:color w:val="000000"/>
          <w:sz w:val="28"/>
          <w:szCs w:val="28"/>
        </w:rPr>
        <w:t xml:space="preserve"> какое сейчас время года?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Зима.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признаки зимы вы знаете?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лю укрыл белый снег, деревья и кусты стоят голые, люди идут в теплой зимней одежде.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85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вучит фонограмма «Голоса птиц» - ворона, синица, дятел, сова, воробей)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Style w:val="Emphasis"/>
          <w:color w:val="000000"/>
          <w:sz w:val="28"/>
          <w:szCs w:val="28"/>
        </w:rPr>
        <w:t>Дети угадывают на слух какая птица как кричит.</w:t>
      </w:r>
    </w:p>
    <w:p>
      <w:pPr>
        <w:pStyle w:val="Style14"/>
        <w:shd w:fill="FFFFFF" w:val="clear"/>
        <w:spacing w:lineRule="atLeast" w:line="285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их зимующих птиц вы еще знаете?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ница, сорока, воробей, голубь, дятел.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с мячом «Подбери действие».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</w:rPr>
        <w:t>Дети передают мяч друг другу и называют, что умеют делать птицы: летать, клевать, прыгать, петь, чистить перышки, вить гнезда, высиживать яйца, заботиться о птенцах, спать, пить, сидеть на ветке, искать корм.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смотрите пожалуйста  на экран.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8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 презентации «Играем с Файликом» «Птицы».</w:t>
      </w:r>
    </w:p>
    <w:p>
      <w:pPr>
        <w:pStyle w:val="Style14"/>
        <w:shd w:fill="FFFFFF" w:val="clear"/>
        <w:spacing w:lineRule="atLeast" w:line="28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/и «Чьи перышки»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тицы так спешили к нам, что обронили свои перышки. Давайте соберем их и посмотрим , чьи перышки у нас.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находят перышки и становятся с ними под нужную птицу.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имой птицам очень трудно, холодно и голодно. Расскажите мне, как птицы переживают зиму.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ижная игра «Зимующие и перелетные птицы»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я называю зимующих птиц, вы летаете вокруг меня, а когда перелетных, садитесь на корточки. Будьте внимательны.</w:t>
      </w:r>
    </w:p>
    <w:p>
      <w:pPr>
        <w:pStyle w:val="Style14"/>
        <w:shd w:fill="FFFFFF" w:val="clear"/>
        <w:spacing w:lineRule="atLeast" w:line="285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Соловей, ворона, скворец, воробей, дятел, жаворонок, синица, кукушка, сорока, журавль, голубь и т. д.)</w:t>
      </w:r>
    </w:p>
    <w:p>
      <w:pPr>
        <w:pStyle w:val="Style14"/>
        <w:shd w:fill="FFFFFF" w:val="clear"/>
        <w:spacing w:lineRule="atLeast" w:line="285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85"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А сейчас ребята. я вам предлагаю посмотреть видео клип «Покормите птиц зимой».</w:t>
      </w:r>
    </w:p>
    <w:p>
      <w:pPr>
        <w:pStyle w:val="Style14"/>
        <w:shd w:fill="FFFFFF" w:val="clear"/>
        <w:spacing w:lineRule="atLeast" w:line="285" w:before="0" w:after="0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85"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альчиковая гимнастика « Покормим голубей</w:t>
      </w:r>
      <w:r>
        <w:rPr>
          <w:rStyle w:val="Emphasis"/>
          <w:b/>
          <w:color w:val="000000"/>
          <w:sz w:val="28"/>
          <w:szCs w:val="28"/>
        </w:rPr>
        <w:t>».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( Ищут голуби везде,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и в снегу ,и в гнезде,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И на ветках, на земле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Крошки, семечки себе).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( дети указательным и большим пальцем по одному зёрнышку складывают в кулак, сначало одной,потом другой рукой).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мелкой моторики.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я вам предлагаю контуры птиц, вы сейчас по этому контору выложим пёрышками. Берите свои заготовки и приступайте к работе.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 занятия.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о ком мы сегодня разговаривали?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зимующих птицах.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а мы сегодня вспомнили характерные особенности птиц, поговорили о том, как трудно приходится птицам зим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340.5pt;width:416.25pt;height:340.4pt;mso-wrap-style:none;v-text-anchor:middle;mso-position-vertical:top" type="_x0000_t136">
            <v:path textpathok="t"/>
            <v:textpath on="t" fitshape="t" string="Занятие  в  старшей &#10;&#10;логопедической &#10;группе &#10;&#10;&#10;&quot; зимующие птицы&quot;" style="font-family:&quot;Impact&quot;;font-size:40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sectPr>
      <w:type w:val="nextPage"/>
      <w:pgSz w:w="11906" w:h="17067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16:00Z</dcterms:created>
  <dc:creator>1</dc:creator>
  <dc:description/>
  <cp:keywords/>
  <dc:language>en-US</dc:language>
  <cp:lastModifiedBy>1</cp:lastModifiedBy>
  <cp:lastPrinted>2012-02-15T14:19:00Z</cp:lastPrinted>
  <dcterms:modified xsi:type="dcterms:W3CDTF">2012-02-15T07:20:00Z</dcterms:modified>
  <cp:revision>7</cp:revision>
  <dc:subject/>
  <dc:title>Тема: «Зимующие птицы»</dc:title>
</cp:coreProperties>
</file>