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2 «Радуга» станицы Лысогорской»</w:t>
      </w:r>
    </w:p>
    <w:p>
      <w:pPr>
        <w:pStyle w:val="Normal"/>
        <w:rPr>
          <w:b/>
          <w:b/>
          <w:sz w:val="28"/>
          <w:szCs w:val="28"/>
          <w:lang w:bidi="kn-IN"/>
        </w:rPr>
      </w:pPr>
      <w:r>
        <w:rPr>
          <w:b/>
          <w:sz w:val="28"/>
          <w:szCs w:val="28"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Heading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аевой этап конкурса «Воспитатель дошкольного образовательного учреждения – 2009»</w:t>
      </w:r>
    </w:p>
    <w:p>
      <w:pPr>
        <w:pStyle w:val="Heading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грового занятия по логике с использованием развивающих игр В.В.Воскобовича с детьми подготовительной группы.</w:t>
      </w:r>
    </w:p>
    <w:p>
      <w:pPr>
        <w:pStyle w:val="Heading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«Школа волшебник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kn-IN"/>
        </w:rPr>
      </w:pPr>
      <w:r>
        <w:rPr>
          <w:rFonts w:cs="Times New Roman"/>
          <w:b/>
          <w:sz w:val="28"/>
          <w:szCs w:val="28"/>
          <w:lang w:bidi="kn-IN"/>
        </w:rPr>
      </w:r>
    </w:p>
    <w:p>
      <w:pPr>
        <w:pStyle w:val="Normal"/>
        <w:rPr>
          <w:b/>
          <w:b/>
          <w:lang w:bidi="kn-IN"/>
        </w:rPr>
      </w:pPr>
      <w:r>
        <w:rPr>
          <w:b/>
          <w:lang w:bidi="kn-IN"/>
        </w:rPr>
      </w:r>
    </w:p>
    <w:p>
      <w:pPr>
        <w:pStyle w:val="Normal"/>
        <w:rPr>
          <w:lang w:bidi="kn-IN"/>
        </w:rPr>
      </w:pPr>
      <w:r>
        <w:rPr>
          <w:lang w:bidi="kn-IN"/>
        </w:rPr>
      </w:r>
    </w:p>
    <w:p>
      <w:pPr>
        <w:pStyle w:val="Normal"/>
        <w:rPr>
          <w:lang w:bidi="kn-IN"/>
        </w:rPr>
      </w:pPr>
      <w:r>
        <w:rPr>
          <w:lang w:bidi="kn-IN"/>
        </w:rPr>
      </w:r>
    </w:p>
    <w:p>
      <w:pPr>
        <w:pStyle w:val="Normal"/>
        <w:rPr>
          <w:lang w:bidi="kn-IN"/>
        </w:rPr>
      </w:pPr>
      <w:r>
        <w:rPr>
          <w:lang w:bidi="kn-IN"/>
        </w:rPr>
      </w:r>
    </w:p>
    <w:p>
      <w:pPr>
        <w:pStyle w:val="Normal"/>
        <w:rPr>
          <w:lang w:bidi="kn-IN"/>
        </w:rPr>
      </w:pPr>
      <w:r>
        <w:rPr>
          <w:lang w:bidi="kn-IN"/>
        </w:rPr>
      </w:r>
    </w:p>
    <w:p>
      <w:pPr>
        <w:pStyle w:val="Normal"/>
        <w:rPr>
          <w:lang w:bidi="kn-IN"/>
        </w:rPr>
      </w:pPr>
      <w:r>
        <w:rPr>
          <w:lang w:bidi="kn-IN"/>
        </w:rPr>
      </w:r>
    </w:p>
    <w:p>
      <w:pPr>
        <w:pStyle w:val="Normal"/>
        <w:rPr>
          <w:lang w:bidi="kn-IN"/>
        </w:rPr>
      </w:pPr>
      <w:r>
        <w:rPr>
          <w:lang w:bidi="kn-IN"/>
        </w:rPr>
      </w:r>
    </w:p>
    <w:p>
      <w:pPr>
        <w:pStyle w:val="Normal"/>
        <w:ind w:left="5664" w:hanging="0"/>
        <w:jc w:val="both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  <w:t>Бесшкурова Светлана Юрьевна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bidi="kn-IN"/>
        </w:rPr>
        <w:t>Воспитатель МДОУ</w:t>
      </w:r>
      <w:r>
        <w:rPr>
          <w:sz w:val="28"/>
          <w:szCs w:val="28"/>
        </w:rPr>
        <w:t>«Детский сад №22 «Радуга» станицы Лысогорской»</w:t>
      </w:r>
    </w:p>
    <w:p>
      <w:pPr>
        <w:pStyle w:val="Normal"/>
        <w:ind w:left="5664" w:hanging="0"/>
        <w:jc w:val="both"/>
        <w:rPr>
          <w:sz w:val="28"/>
          <w:szCs w:val="28"/>
          <w:lang w:bidi="kn-IN"/>
        </w:rPr>
      </w:pPr>
      <w:r>
        <w:rPr>
          <w:sz w:val="28"/>
          <w:szCs w:val="28"/>
        </w:rPr>
        <w:t xml:space="preserve">357838 Ставропольский край Георгиевский район станица Лысогорская улица Советская,86 тел. 7-05-57 </w:t>
      </w:r>
    </w:p>
    <w:p>
      <w:pPr>
        <w:pStyle w:val="Normal"/>
        <w:jc w:val="right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</w:r>
    </w:p>
    <w:p>
      <w:pPr>
        <w:pStyle w:val="Normal"/>
        <w:jc w:val="right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</w:r>
    </w:p>
    <w:p>
      <w:pPr>
        <w:pStyle w:val="Normal"/>
        <w:jc w:val="right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</w:r>
    </w:p>
    <w:p>
      <w:pPr>
        <w:pStyle w:val="Normal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</w:r>
    </w:p>
    <w:p>
      <w:pPr>
        <w:pStyle w:val="Normal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</w:r>
    </w:p>
    <w:p>
      <w:pPr>
        <w:pStyle w:val="Normal"/>
        <w:jc w:val="center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</w:r>
    </w:p>
    <w:p>
      <w:pPr>
        <w:pStyle w:val="Normal"/>
        <w:jc w:val="center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</w:r>
    </w:p>
    <w:p>
      <w:pPr>
        <w:pStyle w:val="Normal"/>
        <w:jc w:val="center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  <w:t>станица Лысогорская</w:t>
      </w:r>
    </w:p>
    <w:p>
      <w:pPr>
        <w:pStyle w:val="Normal"/>
        <w:jc w:val="center"/>
        <w:rPr>
          <w:sz w:val="28"/>
          <w:szCs w:val="28"/>
          <w:lang w:bidi="kn-IN"/>
        </w:rPr>
      </w:pPr>
      <w:r>
        <w:rPr>
          <w:sz w:val="28"/>
          <w:szCs w:val="28"/>
          <w:lang w:bidi="kn-IN"/>
        </w:rPr>
        <w:t>200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2 «Радуга» станицы Лысогорс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должать учить детей составлять предмет по схеме из частей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навыки приемов конструирования геометр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четливые представления о предметах ближайшего окружения, осознание особенностей и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узнавать и называть цифры, способствовать запоминанию графических контуров букв, развитию логического мышления и творческого воображения, умение сравнивать, анализировать, сопостав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мелкую моторику рук, умение сопровождать речь дви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желание оказывать помощь сказочным геро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страционный материал: игрушки Филимон Котерфильд, пчёлка Жужжа, паук Юк, Магнолик; коврограф, карточки с Цифрятами из игры В.В.Воскобовича «Ларчик»; у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по количеству детей для игр В.В.Воскобовича «Конструктор букв», «Головоломки», «Игровизор», «Цифроцир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оят полукругом  окол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Ребята, вы любите чудеса и волшебств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очен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Хотите стать волшебниками, я – Главный Магистр в  школе волшебников, у меня есть волшебная шляпа, что там сейчас посмотри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ис, вис, ви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ам в шляпе покажис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ёт из шляпы игру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Ребята, сегодня у нас в гостях всемирно известный фокусник </w:t>
      </w:r>
    </w:p>
    <w:p>
      <w:pPr>
        <w:pStyle w:val="Normal"/>
        <w:jc w:val="both"/>
        <w:rPr/>
      </w:pPr>
      <w:r>
        <w:rPr>
          <w:sz w:val="28"/>
          <w:szCs w:val="28"/>
        </w:rPr>
        <w:t>Филимон Котерфильд! Он приготовил для нас удивительный фо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мотреть на магнитную доску, на которой из деталей игры «Конструктор букв» выложена восьмерка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Ребята, что вы видите на дос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Цифру 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Два уголка и воротики (показывает указкой)  – получилась восьмёрка. А сейчас начинается волшебство, цифра превратиться в букву (воспитатель оперирует деталями игры, называя их,  и из восьмёрки появляются разные буквы  – С, Е, О, 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 воспитателя: «Какая буква получилась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 для детей лежат карточки  и детали игры «Конструктор бук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2 «Радуга» станицы Лысогор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Подойдите, пожалуйста, к столу, Филимон Котерфильд предлагает эти палочки, уголки, воротики и клюшки (демонстрирует детям) превратить в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едет индивидуа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Молодцы, фокусы Филимона Котерфильда у вас получились, что нам покажет волшебная шляпа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износит заклин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бра, кадабра шляпа поверн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героя преврати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ёт из шляпы пчёлку Жуж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-жу-жу, жу-жу-ж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т радости жуж-ж-ж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воломки я слож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а вам покаж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Это пчёлка Жужа, она очень любит головоломки. Но вот в чем беда, друзья ей  на день рождения подарили игрушки, но некоторые из них сломались, помогите пчёлке сложить игрушки из волшебной голов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толах лежат листы с заданием  и детали головоломок.  Воспитатель предлагает присесть за стол и выполнить задание. Воспитатель ведет индивидуаль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Пчёлка Жужа  очень рада вашим подаркам и благодарит вас за помощь. Ещё  она любит придумывать волшебные истории, кто сочинит сказочную историю про свои игруш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Молодцы, у вас всё замечательно получается, вернёмся к нашей волшебной шляп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ис, вис, ви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герой появис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ёт из шляпы Гнома Крути- 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Это Гном Крути - Верти, который умеет превращать необычные предметы в обычные и наоборот. Он предлагает нам новое волшебство и превра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2 «Радуга» станицы Лысогор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ат листы с заданиями и прозрачные папки, вы вкладываете лист игрового задания в папку и выполняете превращения с помощью фломастера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йте условие задачи (у воспитателя демонстрационный материа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и поварёнка решили приготовить завтрак бутерброды, яичницу- глазунью и овощной салат. Помоги найти каждому поварёнку нужные ему продукты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Что захотел приготовить поваренок в красном колпаке? (работа на демонстрационном материал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вощной сал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Перечислите, какие продукты нужны для приготовления сал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мидоры, огурцы, лук, подсолнечное масло,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, воспитатель обводит эти продукты фломастером на демонстрационном матери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Обведите перечисленные продукты фломастером красн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теперь посмотрите, что решил приготовить поваренок в синем колп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Яичницу- глазун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в зеле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Бутерб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Теперь зеленым цветом обведите те продукты которые нужны для приготовления бутербродов и синим продукты, которые нужны для яич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, воспитатель ведет индивидуальн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Расскажите, какие продукты превратились в яичниц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ля яичницы нужны яйца, соль,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Расскажите, какие продукты превратились в бутерброд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леб, сыр, колб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 в волшебной  шляпе ещё что- то есть? Давайте подойдем и посмотр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бра кадабра шляпа покрут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ам в шляпе покажис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ёт из шляпы Магнол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Это Маг и волшебник - Магнолик, который живёт в Цифроцирке со своими друзьями цифрятами, очень они любят приходить на волшебную ковровую полянку, сейчас мы с вами туда отпра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Дети ид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22 «Радуга» станицы Лысогорск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ляемся в пох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цирк ребят зов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подняли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– присел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и–налево посмотре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мы пойд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ирк к зверятам попадем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полукругом около коврог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Это зверята, которые превратились в цифрят, они очень любят играть, Магнолик предлагает игру «Кто следующий?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каждого цифрёнка есть своё место. Кто стоит первым? (Магнолик)». Вторым? (Ёжик Единичка). Третьим? (Зайка Двойка). Кто стоит между пятым и седьмым? Между вторым и шест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Вы очень хорошо знаете цифры, хотите ещё поиграть в «Чехарду». Зверята- цифрята собрались на полянке и стали играть в чехарду. Закрывайте глаза, теперь открывайте, что изменилось? (воспитатель меняет местами циф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Вы будущие волшебники и маги, а я магистр из школы волшебства и сейчас  мы все вместе свершим настоящее чудо, говорите заклинание около волшебной шляп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бра кадабра шляпа покрут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удо превратис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олшебной шляпы появляется большой шар, он лопается и оттуда появляются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Бесшкурова Светлана Юрьевн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 МДОУ «Детский сад №22 «Радуга» станицы Лысогор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5:00Z</dcterms:created>
  <dc:creator>ххх</dc:creator>
  <dc:description/>
  <cp:keywords/>
  <dc:language>en-US</dc:language>
  <cp:lastModifiedBy>xxx</cp:lastModifiedBy>
  <cp:lastPrinted>2009-10-06T13:02:00Z</cp:lastPrinted>
  <dcterms:modified xsi:type="dcterms:W3CDTF">2011-10-27T15:55:00Z</dcterms:modified>
  <cp:revision>42</cp:revision>
  <dc:subject/>
  <dc:title>Дети стоят полукругом  около воспитателя</dc:title>
</cp:coreProperties>
</file>