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Муниципальное бюджетное дошкольное образовательное учреждение «Детский сад «Сказка»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rPr>
          <w:rFonts w:ascii="MS Reference Sans Serif" w:hAnsi="MS Reference Sans Serif" w:cs="MS Reference Sans Serif"/>
          <w:sz w:val="44"/>
          <w:szCs w:val="44"/>
        </w:rPr>
      </w:pPr>
      <w:r>
        <w:rPr>
          <w:rFonts w:cs="MS Reference Sans Serif" w:ascii="MS Reference Sans Serif" w:hAnsi="MS Reference Sans Serif"/>
          <w:sz w:val="44"/>
          <w:szCs w:val="4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72"/>
          <w:szCs w:val="72"/>
        </w:rPr>
      </w:pPr>
      <w:r>
        <w:rPr>
          <w:b/>
          <w:sz w:val="72"/>
          <w:szCs w:val="72"/>
        </w:rPr>
        <w:t>Деловая игра с родителями на тему: «Учите ребенка быть добрым»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52"/>
          <w:szCs w:val="52"/>
        </w:rPr>
      </w:pPr>
      <w:r>
        <w:rPr>
          <w:rFonts w:cs="MS Reference Sans Serif" w:ascii="MS Reference Sans Serif" w:hAnsi="MS Reference Sans Serif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155" w:leader="none"/>
          <w:tab w:val="left" w:pos="6630" w:leader="none"/>
        </w:tabs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right"/>
        <w:rPr>
          <w:rFonts w:ascii="MS Reference Sans Serif" w:hAnsi="MS Reference Sans Serif" w:eastAsia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оставил: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Педагог-психолог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Богнюкова М.Н.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ab/>
        <w:t xml:space="preserve">           ст.Обливская2014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важность воспитания доброты в дет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ъединить усилия детского сад и семьи по воспитанию в детях доброты, чуткости, отзывчив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пособствовать повышению педагогической культуры родителей, пропагандировать психолого–педагогические идеи о гуманном подходе к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варительная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формление плакатов «От улыбки хмурый день светлей», «лист с практическими советами разумного воспитателя А. Толсты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обретение свечи и необходимых канцтов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зготовление бумажных сердечек, пригла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ступительное сло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, уважаемые родител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собрались за круглым столом, для того, чтобы поразмышлять на тему: «Учите ребенка быть добры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день, воспитывая своих детей, мы дарим им частичку своего тепла, частичку своего доброго сердца. Давайте зажжем сердечко, которое станет эмблемой, символом нашего мероприятия. Передавая его, скажем друг другу что-то приятное, комплимент, доброе слово (как здорово, что все мы здесь сегодня собралис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зажигают свечу и передают друг дру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Игровое упражнение «с сердечк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я предлагаю Вам подумать над тем, что значит быть добрым и записать свои мысли на сердечках. Зачитайте, пожалуйста свои записи на сердечках и мы прикрепим их вокруг большого серд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как определяет доброго человека С. И. Ожегов (переворачивая большое сердце в центре доски, воспитатель читает) : 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-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лающий добро друг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есущий благо, добр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Хороший, нравственны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ружеский, близкий, мил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Безукоризненно чест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ТА – ЭТО ОТЗЫВЧИВОСТЬ, ДУШЕВНОЕ РАСПОЛОЖЕНИЕ К ЛЮДЯМ, СТРЕМЛЕНИЕ ДЕЛАТЬ ДОБРО ДРУГ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Игра « Добро в предмета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начит делать добро другим? Какие добрые поступки может совершить малыш? Как этому научить? Поможет игра «Добро в предмета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выбрать любой предмет (палка, веревка, книга, камень) и совершить с ним те действия, о которых можно сказать, что они приносят людям добр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Игра «Кто больше назовет ласковых обращен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ды детства каждый ребенок требует добра, участия, ласки. И сейчас мы проведем конкурс «Кто больше назовет ласковых обращ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«Семейный опыт воспитания добро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им условием успешного воспитания доброты является создание взрослыми жизнерадостной обстановки вокруг него. В состоянии радости дети охотно берутся за любое дело, у них возникает чувство уверенности в себе, своих силах. Если мы хотим, чтобы наш ребенок был добрым, мы должны исключить из общения недобрые разговоры о людях, животных в присутствии детей. Детское ухо слышит и впитывает буквально в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думаю, что в каждой семье есть свой опыт воспитания доброты. Давайте поделимся им (воспитатель берет зажженную свечу и начинает разговор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утро я целую своего ребенка, улыбаюсь и говорю «доброе утро, мой любимый! 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ак свеча проходит целый круг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Подведение итог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0:00Z</dcterms:created>
  <dc:creator>Домашний</dc:creator>
  <dc:description/>
  <cp:keywords/>
  <dc:language>en-US</dc:language>
  <cp:lastModifiedBy>Домашний</cp:lastModifiedBy>
  <dcterms:modified xsi:type="dcterms:W3CDTF">2014-03-24T05:47:00Z</dcterms:modified>
  <cp:revision>1</cp:revision>
  <dc:subject/>
  <dc:title>Муниципальное бюджетное дошкольное образовательное учреждение «Детский сад «Сказка»</dc:title>
</cp:coreProperties>
</file>