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 для старшей группы по поликультурному воспитанию на тему: «Белоруссия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: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ять знания о том, что наша страна многонациональна, все народы живут дружно.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Познакомить с  Белоруссией, ее особенностях: традиции, обычаи, национальная одежда, кушанья, промысел. 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с символикой этой страны: флаг, гимн, герб; главным городом – Минском. 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добрососедские чувства к жителям Белорусси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одготовка детей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Дети знакомы с Россией, Украин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готовка педагога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Куклы, одетые в национальные костюмы: русский, белорусский. Иллюстрации о Белорусси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вносит кукол, одетых в национальный русский и белорусский костюм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Дети, сегодня мы с вами поговорим еще об одной стране. Посмотрите, пожалуйста, какой национальности костюм на этих куклах? </w:t>
      </w:r>
      <w:r>
        <w:rPr>
          <w:i/>
          <w:sz w:val="28"/>
          <w:szCs w:val="28"/>
        </w:rPr>
        <w:t>(показывает кукол в русском костюме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очему вы думаете, что эти куклы в русском костюме? </w:t>
      </w:r>
      <w:r>
        <w:rPr>
          <w:i/>
          <w:sz w:val="28"/>
          <w:szCs w:val="28"/>
        </w:rPr>
        <w:t>(рассматривают костюм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Сегодня к нам пришли еще две куклы, посмотрите на их костюмы </w:t>
      </w:r>
      <w:r>
        <w:rPr>
          <w:i/>
          <w:sz w:val="28"/>
          <w:szCs w:val="28"/>
        </w:rPr>
        <w:t>(рассматривают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Эта куклы белорусские. Их зовут Олеся и  Юрась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ак вы думаете, почему они называются белорусским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Оказывается, еще в давние времена этот народ прозвали </w:t>
      </w:r>
      <w:r>
        <w:rPr>
          <w:b/>
          <w:i/>
          <w:sz w:val="28"/>
          <w:szCs w:val="28"/>
        </w:rPr>
        <w:t>белорусы</w:t>
      </w:r>
      <w:r>
        <w:rPr>
          <w:sz w:val="28"/>
          <w:szCs w:val="28"/>
        </w:rPr>
        <w:t xml:space="preserve"> потому, что они живут рядом с Белым (Балтийским морем). (Можно показать на карте).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Давайте посмотрим, чем отличаются и чем похожи костюмы этих кукол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Да, у русской куклы одет сарафан, а у белорусской – юбка с кофточкой, жакет. У обеих кукол – передники, но узоры на них разные. На головах – кокошник. У русского мальчика надета рубашка – косоворотка, сапоги, шаровары, на голове – картуз. У белоруса – рубашка, светлые штаны, жилет, ботинки, а раньше носили – лапти. Кто знает, где живут белорусы</w:t>
      </w:r>
      <w:r>
        <w:rPr>
          <w:i/>
          <w:sz w:val="28"/>
          <w:szCs w:val="28"/>
        </w:rPr>
        <w:t xml:space="preserve">? (в Белоруссии)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 Белоруссия большая стана. Главный город в Белоруссии – Минск. В Минске работает правительство Белоруссии вместе с президентом. У Белоруссии есть свой флаг и гимн (рассматривают флаг).  </w:t>
      </w:r>
      <w:r>
        <w:rPr>
          <w:i/>
          <w:sz w:val="28"/>
          <w:szCs w:val="28"/>
        </w:rPr>
        <w:t xml:space="preserve">(Педагог обращает внимание детей на выставку иллюстрации о Минске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инск – большой город. Там очень много зданий интересной архитектуры (показ иллюстраций).  В Минске построен большой завод </w:t>
      </w:r>
      <w:r>
        <w:rPr>
          <w:i/>
          <w:sz w:val="28"/>
          <w:szCs w:val="28"/>
        </w:rPr>
        <w:t>(показ иллюстрации).</w:t>
      </w:r>
      <w:r>
        <w:rPr>
          <w:sz w:val="28"/>
          <w:szCs w:val="28"/>
        </w:rPr>
        <w:t xml:space="preserve"> Он выпускает машины: многотонные грузовики </w:t>
      </w:r>
      <w:r>
        <w:rPr>
          <w:i/>
          <w:sz w:val="28"/>
          <w:szCs w:val="28"/>
        </w:rPr>
        <w:t>(показ иллюстрации).</w:t>
      </w:r>
      <w:r>
        <w:rPr>
          <w:sz w:val="28"/>
          <w:szCs w:val="28"/>
        </w:rPr>
        <w:t xml:space="preserve"> Еще есть другой завод который выпускает то же машины, эти машины называются – тракторы </w:t>
      </w:r>
      <w:r>
        <w:rPr>
          <w:i/>
          <w:sz w:val="28"/>
          <w:szCs w:val="28"/>
        </w:rPr>
        <w:t xml:space="preserve">(показ иллюстрации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Еще богата Белоруссия лесом </w:t>
      </w:r>
      <w:r>
        <w:rPr>
          <w:i/>
          <w:sz w:val="28"/>
          <w:szCs w:val="28"/>
        </w:rPr>
        <w:t xml:space="preserve">(показ иллюстрации об уборке леса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Зачем нужен лес? </w:t>
      </w:r>
      <w:r>
        <w:rPr>
          <w:i/>
          <w:sz w:val="28"/>
          <w:szCs w:val="28"/>
        </w:rPr>
        <w:t xml:space="preserve">(из него изготовляют мебель, бумагу и разные нужные людям вещи)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Добывают еще в Белоруссии торф. Кто знает, что это такое? </w:t>
      </w:r>
      <w:r>
        <w:rPr>
          <w:i/>
          <w:sz w:val="28"/>
          <w:szCs w:val="28"/>
        </w:rPr>
        <w:t xml:space="preserve">(болотная земля). (Воспитатель  показывает картинку или вносит образец торфяной земли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Торф используют для удобрения почвы. Торфом удобряют посадки и даже топят печи. Его нарезают кирпичиками и сушат. Торф горит лучше, чем дрова. На нем работают многие электростанции. </w:t>
      </w:r>
      <w:r>
        <w:rPr>
          <w:i/>
          <w:sz w:val="28"/>
          <w:szCs w:val="28"/>
        </w:rPr>
        <w:t>(Показ иллюстрации)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Раньше белорусы жили очень бедно, кругом были болота, и сеять хлеб было негде. Белорусские крестьяне так и говорили: «Нема земли – одни болота». Была даже поговорка: «Беден как белорусский крестьянин». Но потом болота осушили. Теперь в Белоруссии выращивают хлеб, овощи, сахарную свеклу на осушенных полях. Выращивают большие урожаи.  </w:t>
      </w:r>
      <w:r>
        <w:rPr>
          <w:i/>
          <w:sz w:val="28"/>
          <w:szCs w:val="28"/>
        </w:rPr>
        <w:t xml:space="preserve">(Педагог рассказывая, показывает иллюстрации).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Белорусы умеют не только работать, но и отдыхать. Это танцующий и поющий наро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7:58:00Z</dcterms:created>
  <dc:creator>USER</dc:creator>
  <dc:description/>
  <cp:keywords/>
  <dc:language>en-US</dc:language>
  <cp:lastModifiedBy>oo</cp:lastModifiedBy>
  <cp:lastPrinted>2010-08-25T10:06:00Z</cp:lastPrinted>
  <dcterms:modified xsi:type="dcterms:W3CDTF">2013-09-24T18:14:00Z</dcterms:modified>
  <cp:revision>3</cp:revision>
  <dc:subject/>
  <dc:title>Конспект занятия для старшей группы по поликультурному воспитанию на тему: «Белоруссия»</dc:title>
</cp:coreProperties>
</file>