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звание проекта: «Хлеб -  всему го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ы проекта: Енякина Маргарита Николаевна, Ледяева Татья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проекта: Енякина Маргарит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дры: воспитатели, сотрудники пекарни, работники сельскохозяйственного предприятия по выращиванию хлеб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йон, город, представивший проект: Самарская область, Большеглушицкий район, село Большая Глуш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организации: Село Большая Глушица, ул. Фирсина, д. 5, ГБОУ СОШ №1 «ОЦ»- Детский сад №3 «Красная Шап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лефон: 8(84613) 2-19-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, тип проекта: информационно - практико – ориент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ль направления деятельности:  создание  условий для формирования у детей  предпосылок поисковой деятельности, развития воображения и художественно - творческих способностей в процессе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аткое содержание:  дети смотрят мультфильм, слушают художественные произведения, посещают пекарню,  сельскохозяйственное предприятие по выращиванию хлеба,  играют в игры, занимаются продуктивной деятельностью, оформляют выставку рисунков,  отгадывают загадки, участвуют в опытнической  и трудовой деятельности, оформляют альб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сто проведения: детский сад - группа, пекарня, сельскохозяйственное предприя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роки проведения:  октябрь (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о участников:  2 педагога , 15 родителей, 15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озраст детей: 6-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а проведения: коллекти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жидаемые результаты:  сформированность  представлений о  том, что прежде чем попасть на стол, хлеб проходит много различных превращений, в его изготовлении принимают участие люди различных профе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ема пищи было замечено, что дети играют с хлебом, мнут его руками. Напоминание о том, что хлеб нужно беречь, ни к чему не привели. Дети не понимали, почему нужно бережно относиться к хле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 создать условия для ознакомления детей с процессом производства хлеб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первоначальные представления о процессе производства хлеба, необходимости беречь хле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сти к пониманию того, что прежде чем попасть на стол, хлеб проходит много различных превращений. В его изготовлении принимают участие много различных профе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наблюдательность, интерес к разнообразным трудовым операц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навыки поисковой деятельности, интеллектуальной инициа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гатить словарный зап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ствовать индивидуальному самовыражению детей в процессе продуктив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ывать бережное отношение к продуктам человеческого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коллекти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зен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Хлеб - всему гол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работ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87"/>
        <w:gridCol w:w="2422"/>
        <w:gridCol w:w="1251"/>
        <w:gridCol w:w="1071"/>
        <w:gridCol w:w="168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 режиме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общения «Что вы знаете о хлебе? Что бы вы хотели узнать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предстоящей  деятельностью; расширить представления о пожаре, об опасностях, возникающих во время пожара; развивать умения высказывать свое мнение, общаться со взрослыми и  сверстник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 Как хлеб на стол пришел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ережное отношение к продуктам человеческого труда, убеждения: прежде чем попасть на стьол, хлеб проходит много разных превращений, в его изготовлении принимают участие люди разных профессий, развивать любознательность, желание научиться понимать трудовые оп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 Из чего делают хлеб? От чего зависит вкус хлеба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ь, что  в изготовлении хлеба принимают участие люди разных профессий, вкус хлеба зависит от используемых продуктов и способов приготовления, названия хлебобулочных изделий зависит от  формы выпечки, используемых продуктов и способов изготовления, учить правилам дегустации, развивать способность различать вкус издел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ы можем беречь хлеб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, что довольно много хлеба теряется,  в том числе и в детском са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ак хлеб на стол пришел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ологией выращивания хлеба, сельскохозяйственными машинами, обогатить  активный словарь названиями сельскохозяйственных машин и профессий людей, участвующих в изготовлении хлебобулочных издел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дрожжи? Какое значение они имеют для процесса производства хлеба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технологии приготовления дрожжевого те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 – исследовательская деятельность «Академия домашних волшебников. Заводим дрожжевое тест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технологии производства дрожжевого теста, познакомить с условиями, необходимыми для развития дрожжевых грибков, совершенствовать трудовые навыки понимание причинно – следственных связ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 – исследовательская деятельность «Что внутри зернышка? Проращивание зерен пшениц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русские народные сказки «Каша из топора»,  «Петушок и бобовое зернышко», украинская  народная сказка «Колосок», Дж.Родари «Чем пахнут ремесла?», Д.Хармс «Очень, очень вкусный пирог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ирог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быстром бег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Как выращивали хлеб в старин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цессом выращивания хлеба в старину, со старинными орудиями труда, развивать инттерес к прошлому на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 Хлебный магази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игры; формировать умение творчески развивать сюже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Я. Дягутите «Руки человека»,  «Каравай», Я Аким «Хлеб», А.Остапов «Когда кончается страда», «Стоят комбайны у обочи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важительное отношение к людям, занятых в производстве хле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екарн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работой  пекарей, с техникой, которая облегчает их труд, воспитывать чувство уважения к их труду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ельскохозяйственный технику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ельскохозяйственной техникой, с профессиями людей, связанных с выращиванием хлеба,воспитыват чувство уважения к их тру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 – печатная игра  «От зернышка до булочк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оцесс выращивания хле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эмблем, ребус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Хлеб – всему голо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конкретизация представлений о производстве  и выращивании хле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«Что нового и интересного узнали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1 «ОЦ» - Детский сад №3 «Красная Шап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Большеглушицкий 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Хлеб - всему го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68605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якина М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дяева Т.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sectPr>
      <w:type w:val="nextPage"/>
      <w:pgSz w:w="11906" w:h="16838"/>
      <w:pgMar w:left="816" w:right="1667" w:gutter="0" w:header="0" w:top="1100" w:footer="0" w:bottom="110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4:00Z</dcterms:created>
  <dc:creator>Менеджер</dc:creator>
  <dc:description/>
  <dc:language>en-US</dc:language>
  <cp:lastModifiedBy>star</cp:lastModifiedBy>
  <dcterms:modified xsi:type="dcterms:W3CDTF">2013-11-19T11:54:00Z</dcterms:modified>
  <cp:revision>19</cp:revision>
  <dc:subject/>
  <dc:title/>
</cp:coreProperties>
</file>