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72"/>
          <w:szCs w:val="72"/>
        </w:rPr>
        <w:t xml:space="preserve">Моя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педагогическая философ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 xml:space="preserve">«Воспитание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здорового ребенка»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</w:t>
      </w:r>
      <w:r>
        <w:rPr>
          <w:color w:val="000000"/>
          <w:sz w:val="36"/>
          <w:szCs w:val="36"/>
        </w:rPr>
        <w:t xml:space="preserve">Насонова О.А.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color w:val="000000"/>
          <w:sz w:val="36"/>
          <w:szCs w:val="36"/>
        </w:rPr>
        <w:t>учитель-дефектолог</w:t>
      </w:r>
    </w:p>
    <w:p>
      <w:pPr>
        <w:pStyle w:val="Normal"/>
        <w:jc w:val="right"/>
        <w:rPr/>
      </w:pPr>
      <w:r>
        <w:rPr>
          <w:color w:val="000000"/>
          <w:sz w:val="36"/>
          <w:szCs w:val="36"/>
        </w:rPr>
        <w:t xml:space="preserve">                                                                   </w:t>
      </w:r>
      <w:r>
        <w:rPr>
          <w:color w:val="000000"/>
          <w:sz w:val="36"/>
          <w:szCs w:val="36"/>
        </w:rPr>
        <w:t>МДОАУ «ЦРР-ДС №19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Благовещенск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3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Великий русский педагог Василий Александрович Сухомлинский сказал: 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rPr/>
      </w:pPr>
      <w:r>
        <w:rPr/>
        <w:t xml:space="preserve"> </w:t>
      </w:r>
      <w:r>
        <w:rPr/>
        <w:t xml:space="preserve">Я – </w:t>
      </w:r>
      <w:r>
        <w:rPr>
          <w:b/>
        </w:rPr>
        <w:t>учитель</w:t>
      </w:r>
      <w:r>
        <w:rPr/>
        <w:t xml:space="preserve">, а не научный сотрудник и, даже, не врач, поэтому могу допустить неточность, что-то упустить в своем рассказе, но именно так хочу представить свою педагогическую философию: </w:t>
      </w:r>
      <w:r>
        <w:rPr>
          <w:b/>
          <w:i/>
          <w:color w:val="000080"/>
        </w:rPr>
        <w:t>«Воспитание здорового ребенка</w:t>
      </w:r>
      <w:r>
        <w:rPr>
          <w:i/>
          <w:color w:val="000080"/>
        </w:rPr>
        <w:t>».</w:t>
      </w:r>
    </w:p>
    <w:p>
      <w:pPr>
        <w:pStyle w:val="Normal"/>
        <w:rPr/>
      </w:pPr>
      <w:r>
        <w:rPr/>
        <w:t xml:space="preserve"> </w:t>
      </w:r>
      <w:r>
        <w:rPr/>
        <w:t>Может название темы звучит слишком просто, но какова проблема!!! Согласно исследованиям специалистов, 75% болезней закладываются в детском возрасте. Каждый четвертый ребенок дошкольного возраста болеет втечение года более четырех раз. Только 10% детей приходят в школу абсолютно здоровыми. Среди отстающих детей 85-90% отстают не из-за лени или недоразвитости, а вследствие плохого состояния здоровья. Детская заболеваемость сказывается не только на состоянии здоровья самого ребенка, но и наносит значительный ущерб трудовым ресурсам страны. А из больных детей вырастают взрослые, подверженные простудам и  другим, более серьезным заболевания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же такое здоровье?</w:t>
      </w:r>
      <w:r>
        <w:rPr/>
        <w:t xml:space="preserve"> Всемирно известный врач-психотерапевт Элизабет Кублер-Росс выдвинула идею о том, что здоровье человека можно представить в виде круга, состоящего из четырех квадрантов: физического, эмоционального, интеллектуального и духовного. </w:t>
      </w:r>
      <w:r>
        <w:rPr>
          <w:b/>
        </w:rPr>
        <w:t>Лишь соединение всех аспектов может дать здорового полноценного человека.</w:t>
      </w:r>
      <w:r>
        <w:rPr/>
        <w:t xml:space="preserve"> В современном обществе интеллектуальный квадрант слишком развит, зато эмоциональный наиболее ослаблен.Но в человеческом организме все тесно взаимосвязано, и нет более грубой ошибки, чем заботится только о физической или интеллектуальной стороне здоровья детей, не обращая внимание на эмоциональное благополучие, на духовные и нравственные аспекты воспитания ребенка. Главная задача сохранения и укрепления здоровья состоит в том, чтобы сбалансировать эти квадранты здоровья.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ребенок был здоров, нужна здоровая семья, здоровое общество, здоровая окружающая среда. Но не для кого ни секрет, что в настоящее время в этой цепи страдает каждое звено. Зло с экранов телевизоров, изобилие средств массовой информации вызывает у детей отклонение нервной системы, нарушение зрительных функций, гиподинамию, в результате которой нарушается работа всех жизненоважных систем организма. Несовершенная государственная система является одной из причин низкого уровня материального положения многих семей, увеличения разрыва между желаемым и возможным для многих членов </w:t>
      </w:r>
      <w:r>
        <w:rPr>
          <w:b/>
        </w:rPr>
        <w:t>общества</w:t>
      </w:r>
      <w:r>
        <w:rPr/>
        <w:t xml:space="preserve">. Это вызывает стремление родителей зарабатывать больше денег, таким образом, отнимает время от общения с детьми. Занятость, деловитость родителей часто вызывает недостаток или полное отсутствие эмоционального тепла, снижение эмоционального настроя во многих </w:t>
      </w:r>
      <w:r>
        <w:rPr>
          <w:b/>
        </w:rPr>
        <w:t>семьях</w:t>
      </w:r>
      <w:r>
        <w:rPr/>
        <w:t xml:space="preserve">. Что влечет за собой возникновение стрессов у взрослых и детей. Стрессы нарушают нормальное течение физиологических процессов, что неизбежно ведет к ухудшению здоровья. Экологическая обстановка, состояние </w:t>
      </w:r>
      <w:r>
        <w:rPr>
          <w:b/>
        </w:rPr>
        <w:t>окружающей среды</w:t>
      </w:r>
      <w:r>
        <w:rPr/>
        <w:t>, мягко говоря, оставляет желать лучшего. Загрязненный воздух, радиация, туберкулез негативно влияют на беременность и роды, на здоровье взрослых и дет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му же, если не нам, педагогам, начать оздоровление этого замкнутого круга?</w:t>
      </w:r>
      <w:r>
        <w:rPr/>
        <w:t xml:space="preserve"> И я, как одно из маленьких звеньев этой цепи, начинаю с себя, со своего ребенка, со своих воспитан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Я – за развитие психических функций и познавательного интереса у детей.</w:t>
      </w:r>
      <w:r>
        <w:rPr>
          <w:color w:val="FF0000"/>
        </w:rPr>
        <w:t xml:space="preserve"> </w:t>
      </w:r>
      <w:r>
        <w:rPr/>
        <w:t xml:space="preserve">В наше время источников информации для детей предостаточно. Но вот вопрос – в состоянии ли ребенок воспринять весь этот информативный поток, пропустить его через себя, хочет ли он этого? Поэтому главным при обучении детей дошкольного возраста считаю не дать какой-то объем знаний, а </w:t>
      </w:r>
      <w:r>
        <w:rPr>
          <w:b/>
        </w:rPr>
        <w:t>развить</w:t>
      </w:r>
      <w:r>
        <w:rPr/>
        <w:t xml:space="preserve"> внимание, мышление, познавательный интерес – те способности, которые помогут маленькому человеку воспринять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Жизнь – это движение, а движение – это жизнь. Жизнь без движения умирает.</w:t>
      </w:r>
      <w:r>
        <w:rPr/>
        <w:t xml:space="preserve"> Поэтому,</w:t>
      </w:r>
      <w:r>
        <w:rPr>
          <w:b/>
          <w:color w:val="FF0000"/>
        </w:rPr>
        <w:t xml:space="preserve"> я – за двигательную активность детей.</w:t>
      </w:r>
      <w:r>
        <w:rPr>
          <w:color w:val="FF0000"/>
        </w:rPr>
        <w:t xml:space="preserve"> </w:t>
      </w:r>
      <w:r>
        <w:rPr/>
        <w:t xml:space="preserve">Коррегирующая гимнастика, психогимнастика, развитие мелкой моторики – это те средства в мой работе, которые помогают ребятам научиться правильно двигаться, полюбить движение. На </w:t>
      </w:r>
    </w:p>
    <w:p>
      <w:pPr>
        <w:pStyle w:val="Normal"/>
        <w:rPr/>
      </w:pPr>
      <w:r>
        <w:rPr/>
        <w:t xml:space="preserve">других занятиях обязательными являются физкультминутки, гимнастика для глаз.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Я – за эмоциональное благополучие ребенка.</w:t>
      </w:r>
      <w:r>
        <w:rPr/>
        <w:t xml:space="preserve"> Создавая благоприятный микроклимат в группе детей, я придерживаюсь следующих принципов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</w:rPr>
        <w:t>контакт «глаза в глаз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физический конта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пристальное вним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активное слуш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доброжелательный т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 чувство юмора</w:t>
      </w:r>
    </w:p>
    <w:p>
      <w:pPr>
        <w:pStyle w:val="Normal"/>
        <w:rPr/>
      </w:pPr>
      <w:r>
        <w:rPr/>
        <w:t xml:space="preserve">Когда открыто и доброжелательно смотрю в </w:t>
      </w:r>
      <w:r>
        <w:rPr>
          <w:b/>
        </w:rPr>
        <w:t>глаза</w:t>
      </w:r>
      <w:r>
        <w:rPr/>
        <w:t xml:space="preserve"> ребенку, то по «беспроволочному телеграфу» передаю свою любовь. Стараюсь втечение дня просто </w:t>
      </w:r>
      <w:r>
        <w:rPr>
          <w:b/>
        </w:rPr>
        <w:t xml:space="preserve">дотронуться </w:t>
      </w:r>
      <w:r>
        <w:rPr/>
        <w:t xml:space="preserve">с нежностью до каждого малыша. </w:t>
      </w:r>
      <w:r>
        <w:rPr>
          <w:b/>
        </w:rPr>
        <w:t>Пристальное внимание и активное слушание</w:t>
      </w:r>
      <w:r>
        <w:rPr/>
        <w:t xml:space="preserve"> жизненно важно для эмоционального здоровья детей. Если Вика подошла ко мне и хочет что-то рассказать, беру ее нежно за руку и стараюсь полностью сосредоточиться только на ней.</w:t>
      </w:r>
      <w:r>
        <w:rPr>
          <w:b/>
        </w:rPr>
        <w:t xml:space="preserve"> Доброжелательный тон и чувство юмора </w:t>
      </w:r>
      <w:r>
        <w:rPr/>
        <w:t xml:space="preserve">помогают мне снять нервное напряжение, если вдруг оно возникает у кого-нибудь из моих подопечных.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Я – за духовное благополучие ребенка.</w:t>
      </w:r>
      <w:r>
        <w:rPr/>
        <w:t xml:space="preserve"> За основу воспитания нравственности беру принципы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- воспитание ребенка как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безусловной любви</w:t>
      </w:r>
    </w:p>
    <w:p>
      <w:pPr>
        <w:pStyle w:val="Normal"/>
        <w:rPr/>
      </w:pPr>
      <w:r>
        <w:rPr/>
        <w:t xml:space="preserve">Общаясь со своими воспитанниками учитываю то, что они не безликая масса и что каждый маленький человек </w:t>
      </w:r>
      <w:r>
        <w:rPr>
          <w:b/>
        </w:rPr>
        <w:t>индивидуален</w:t>
      </w:r>
      <w:r>
        <w:rPr/>
        <w:t>, к каждому нужен особый подх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Я – за безусловную любовь</w:t>
      </w:r>
      <w:r>
        <w:rPr>
          <w:color w:val="000000"/>
        </w:rPr>
        <w:t>, за любовь</w:t>
      </w:r>
      <w:r>
        <w:rPr/>
        <w:t>, которая не зависит от того, как ведут себя близкие, как ведет себя ребенок и сколько плохого в этой жизни. Хотя это и очень трудно, но пытаюсь не ждать никогда никаких ответных действий от детей и близких,</w:t>
      </w:r>
      <w:r>
        <w:rPr>
          <w:b/>
        </w:rPr>
        <w:t xml:space="preserve"> даря им свою любовь,</w:t>
      </w:r>
      <w:r>
        <w:rPr/>
        <w:t xml:space="preserve"> пытаюсь любить жизнь такой, какая она есть – из белых и черных полос. </w:t>
      </w:r>
      <w:r>
        <w:rPr>
          <w:b/>
        </w:rPr>
        <w:t>«У природы нет плохой погоды»,-</w:t>
      </w:r>
      <w:r>
        <w:rPr/>
        <w:t xml:space="preserve"> часто твержу себе, как заклинание. А всем родителям хочу посоветовать:</w:t>
      </w:r>
    </w:p>
    <w:p>
      <w:pPr>
        <w:pStyle w:val="Normal"/>
        <w:rPr/>
      </w:pPr>
      <w:r>
        <w:rPr/>
        <w:t>- по утрам ваши дети не должны уходить из дома без ласки и привета: контакт «глаза в глаза» и физическое прикосновение заполняют эмоциональный резервуар на целый день вперед;</w:t>
      </w:r>
    </w:p>
    <w:p>
      <w:pPr>
        <w:pStyle w:val="Normal"/>
        <w:rPr/>
      </w:pPr>
      <w:r>
        <w:rPr/>
        <w:t>- не забудьте вечером встретить их с такой же любовью и радостью; при этом обязательно ненавязчиво поинтересуйтесь, что сегодня было в детском саду, в школе;</w:t>
      </w:r>
    </w:p>
    <w:p>
      <w:pPr>
        <w:pStyle w:val="Normal"/>
        <w:rPr/>
      </w:pPr>
      <w:r>
        <w:rPr/>
        <w:t xml:space="preserve">- любите детей такими, </w:t>
      </w:r>
      <w:r>
        <w:rPr>
          <w:b/>
        </w:rPr>
        <w:t>какие они есть</w:t>
      </w:r>
      <w:r>
        <w:rPr/>
        <w:t>, не требуя ничего взам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Я – за здоровый образ жизни и его пропаганду.</w:t>
      </w:r>
      <w:r>
        <w:rPr/>
        <w:t xml:space="preserve"> Внедряя в своей работе здоровьесберегающие технологии, объясняю ребятам, для чего и как правильно дышать, для чего нужно больше двигаться, говорю детям о пользе закаливания, о необходимости соблюдения правил личной гигиены, выполнения зрительных упражнений и т.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дин из остроумнейших современных американских писателей Роберт  Фулгхам подчеркивает: «Все, что мне действительно нужно знать о том, как жить, что делать и как быть, я узнал в детском саду. Уверяю Вас, что и вы тож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Играй честн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Не дерис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Клади вещи на место, особенно чуж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Мой руки перед едо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Теплый пирог с молоком – это очень вкусн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одреми после обед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Когда ты отправляешься в жизнь, смотри по сторонам, берегись машин, держи за руку того, кто рядом, и держись вместе с друзьями, чтоб не пропасть поодиночке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Золотые рыбки, хомячки и даже маленькое семечко – все умирают в конце концов. И мы тоже».</w:t>
      </w:r>
    </w:p>
    <w:p>
      <w:pPr>
        <w:pStyle w:val="Normal"/>
        <w:rPr/>
      </w:pPr>
      <w:r>
        <w:rPr/>
        <w:t xml:space="preserve"> </w:t>
      </w:r>
      <w:r>
        <w:rPr/>
        <w:t>Вы только возьмите любой из этих пунктов и примените его в запутанной взрослой жизни. Подумайте, на сколько лучше был бы мир, если бы мы все как один каждый день прикорнули бы на полчасика, прикрывшись уютно пледом, а потом в три часа пополудни получали бы на полдник вкусный пирог и стакан молока. Или бы все правительства взяли себе за правило всегда класть на место то, что они нашли, особенно- чужое, убирать за собой свой собственный мусор. И независимо от того, молоды Вы или стары, когда отправляетесь в большой мир, лучше всего возьмитесь за руки, друзья, чтобы не пропасть поодиночк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ращаясь ко всем педагогам, прошу, чтобы они рассказали своим воспитанникам и их родителям, что они сами могут сделать, чтобы быть здоровыми, и тогда все вместе мы спасем генофонд России, поможем общему оздоровлению нашей страны как в физическом, так и в эмоциональном и духов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52"/>
          <w:szCs w:val="52"/>
        </w:rPr>
      </w:pPr>
      <w:r>
        <w:rPr/>
        <w:t xml:space="preserve">                                                  </w:t>
      </w:r>
      <w:r>
        <w:rPr>
          <w:color w:val="FF0000"/>
        </w:rPr>
        <w:t xml:space="preserve"> </w:t>
      </w:r>
      <w:r>
        <w:rPr>
          <w:color w:val="FF0000"/>
          <w:sz w:val="52"/>
          <w:szCs w:val="52"/>
        </w:rPr>
        <w:t>В добрый час!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»</w:t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В. А. Сухомлинский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51:00Z</dcterms:created>
  <dc:creator>ОКСАНА</dc:creator>
  <dc:description/>
  <cp:keywords/>
  <dc:language>en-US</dc:language>
  <cp:lastModifiedBy>Anna</cp:lastModifiedBy>
  <dcterms:modified xsi:type="dcterms:W3CDTF">2013-01-27T07:16:00Z</dcterms:modified>
  <cp:revision>12</cp:revision>
  <dc:subject/>
  <dc:title>                                                                Моя </dc:title>
</cp:coreProperties>
</file>