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ыт работы учителя музыки на тему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Духовная музыка в школе и особенности их освоения»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в средней школе для учителя важно, чтобы дети на эмоциональной основе получили первоначальные знания об истории русской духовной музыки. Религия была отлучена от светского образования и тем более - воспитания, разделяя судьбу церкви, «отделенной от государства». В результате это привело к чудовищному невежеству народа в сфере классической культуры, от которой молодое государство в принципе не отказывалось. Такие термины как «Душа», «Дух», «Духовное воспитание» или «Духовные ценности», которые ныне у всех на слуху, тогда, в начале века, были религиозной крамолой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результате уступок реформированные программы бывшего «Пения» и «Рисования» были введены в цитадель просвещения. Появилась точка опоры - внутренний мир ребенка, который и стал «обустраиваться» воспитанием новых для школьника навыков: вглядываются в природу, в прошлое дедушек и бабушек; поощряется «оживление» предметов, объектов и далее - одухотворение мира: природа грустит, плачет, радуется, негодует; образ мамы прочувствован, и чувствам этим соответствует адекватный выбор цвета, формы или звучания - будь то живопись, музыка или поэзи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ругими словами - дети стали передавать в цвете, звуках самое важное, но </w:t>
      </w:r>
      <w:r>
        <w:rPr>
          <w:i/>
          <w:iCs/>
          <w:sz w:val="28"/>
          <w:szCs w:val="28"/>
        </w:rPr>
        <w:t xml:space="preserve">невидимое. </w:t>
      </w:r>
      <w:r>
        <w:rPr>
          <w:sz w:val="28"/>
          <w:szCs w:val="28"/>
        </w:rPr>
        <w:t xml:space="preserve">Эта невидимая энергия, оказывается, наполняет собою мир, одухотворяя его и одушевляя. Эта энергия создавала </w:t>
      </w:r>
      <w:r>
        <w:rPr>
          <w:i/>
          <w:iCs/>
          <w:sz w:val="28"/>
          <w:szCs w:val="28"/>
        </w:rPr>
        <w:t xml:space="preserve">атмосферу радости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остояние духовной сосредоточенности </w:t>
      </w:r>
      <w:r>
        <w:rPr>
          <w:sz w:val="28"/>
          <w:szCs w:val="28"/>
        </w:rPr>
        <w:t>на уроках творче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и зарубежное искусство прошлого и настоящего настойчиво входит в жизнь школы; юношеству открывается духовный смысл не только светского, но и религиозного искусства. И если во времена упрощенного атеизма «ученый» мог причислить «Троицу» Рублева почти к бытовому жанру (поскольку человекоподобные существа восседали за столом с чашей посередине), то в 70-е и тем более в 80-е годы панорама художественной культуры, представшая перед детьми, обрела яркую полноту и сложность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кона, перестав быть объектом уничтожения, открывает сознанию и чувствам Божественную Красоту и общечеловеческое содержание: святость материнства, гармонию единства, жертвенность страдания, силу милосердия, терпения и, наконец, всеобъемлющую Любовь! Справедливости ради следует подчеркнуть: когда двери школы были закрыты для религии, для духовных проблем и тем более для церкви, их удалось открыть Искусству. Именно оно принесло в жизнь детей светлый праздник творчества, оно раскрывало </w:t>
      </w:r>
      <w:r>
        <w:rPr>
          <w:i/>
          <w:iCs/>
          <w:sz w:val="28"/>
          <w:szCs w:val="28"/>
        </w:rPr>
        <w:t xml:space="preserve">душу </w:t>
      </w:r>
      <w:r>
        <w:rPr>
          <w:sz w:val="28"/>
          <w:szCs w:val="28"/>
        </w:rPr>
        <w:t xml:space="preserve">и просветляло </w:t>
      </w:r>
      <w:r>
        <w:rPr>
          <w:i/>
          <w:iCs/>
          <w:sz w:val="28"/>
          <w:szCs w:val="28"/>
        </w:rPr>
        <w:t xml:space="preserve">духовное зрение. </w:t>
      </w:r>
      <w:r>
        <w:rPr>
          <w:sz w:val="28"/>
          <w:szCs w:val="28"/>
        </w:rPr>
        <w:t xml:space="preserve"> Божественная Красота мира предстала перед детьми как Гармония Мирозданья, как идеально выстроенная «модель», преображающаяся от века к ве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я на семи ветрах несмелый огонь драгоценного светильника духовного воспитания, искусство выработало свою систему «расширения объема души», как говорили исследователи детского творчества в 20-х годах, свои методы построения духовного пространства в сознании и чувствах личности. </w:t>
      </w:r>
    </w:p>
    <w:p>
      <w:pPr>
        <w:pStyle w:val="Style14"/>
        <w:jc w:val="both"/>
        <w:rPr/>
      </w:pPr>
      <w:r>
        <w:rPr>
          <w:sz w:val="28"/>
          <w:szCs w:val="28"/>
        </w:rPr>
        <w:t>Искусство вводит в духовное устроение мира постепенно, как бы по спирали, в контексте возможностей возрастного развития, т.е. идя от возможностей восприятия самого ребенка, действительно, весьма различного у маленьких, подростков и юношей. И прежде чем старший возраст выйдет на философский уровень понимания духовных проблем, воплощенных в мировой художественной культуре, искусство «обслужит» малышей и подростков через личное творчество, воспитывая с младых ногтей чуткость и вкус к восприятию духовных ценностей, воплощенных в музыкальном и художественном образах, - будь он «детским» или «взрослы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появилось много различных программ по музыкальному воспитанию, в некоторых духовной музыке отводилось мало внимания. Например: учебник «Музыка», разработанный на основе принципов художественной дидактики и творческих методов музыкального воспитания, синтезирующий опыт ведущих музыкантов-педагогов - Д.Б. Кабалевского, Е.П. Кабковой, Г.А. Струве, Н.А. Терентьевой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«Музыка моего народа» - эта тема изучается в первой четверти 3 класса. В ней школьники соприкасаются с истоками возникновения музыки Древней Руси, начиная с древних славян, которые были язычниками и поклонялись природе - солнцу, ветру, лесам, полям, камням, Матери-земле, знакомятся со сказками, мифами, легендами и песнями того времени, с таким музыкальным явлением как знаменное пение, которое можно было услышать в церкви. Оно придавало церковной службе особую пышность, торжественность и вместе с этим передавало особенности характера русского человека - мужественность, суровость, непреклонность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Тема Отечества в народной и композиторской музыке» изучается во второй четверти этого же класса. На самом первом уроке второй четверти ребята знакомятся с колокольными звонами и их предназначениями. Искусство колокольных звонов стало частью русской музыки и придавало ей ярко национальный колори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о выражено духовное воспитание во время занятий музыкой по учебнику Е.Д. Критской, Г.П. Сергеевой, Т.С. Шмагиной. Этот учебник - первая ступенька на пути в мир Музыки, в мир Прекрасного. Слушая музыку, рассматривая иллюстрации учебника, отвечая на вопросы, ребёнок начинает своё знакомство с произведениями современных композиторов, великих композиторов прошлого, с народной и духовной музык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х лет обучения изучаемые темы повторяются, но лишь для того, чтобы закрепить те или иные понятия и расширить свой кругозор по данной теме. Учебник имеет семь разделов, одним из которых является «О России петь - что стремиться в храм». Рассмотрим более подробно изучение данного раздела на примере первого и четвёртого классов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первом классе, с самого начала изучения данного раздела, учащиеся узнают о колокольных звонах, о благовесте. Наряду с музыкальными произведениями знакомятся с картинами великих русских художников (И. Левитан «Вечерний звон», «Над вечным покоем»), со святыми земли русской: Александром Невским (С. Прокофьев кантата «Александр Невский», картина П. Корина «Александр Невский»), Сергием Радонежским (народные песнопения о Сергии Радонежском, М.Нестеров «Видение отроку Варфоломею», «Юность Сергия Радонежского»). Школьники знакомятся со сборником Петра Ильича Чайковского «Детский альбом». Слушают пьесы «Утренняя молитва», «В церкви». 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лись, дитя, мужай с годами,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пусть на склоне долгих лет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кими ж светлыми очами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бе глядеть на белый свет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С. Никитин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изучению старинного музыкального инструмента - орган, учащиеся знакомятся с музыкой Иоганна Себастьяна Баха, который, в большинстве своем, писал музыку для церкв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нынешнее непростое время люди поворачиваются лицом к народным, религиозным праздникам. Этому уделено внимание на нескольких уроках в изучении темы «С Рождеством Христовым!». Рождество - это снег, тихо падающий за окном, это запах свечей и ёлки, это звёздные ночи и рождественские напевы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брый тебе вечер,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асковый хозяин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дуйся! Радуйся, земля, 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ын Божий в мир родился. </w:t>
      </w:r>
      <w:r>
        <w:rPr>
          <w:sz w:val="28"/>
          <w:szCs w:val="28"/>
        </w:rPr>
        <w:t>(Из народных славянских песнопений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е продолжается изучение раздела «О России петь - что стремиться в храм» такими темами, как «Святые земли Русской». Вспоминают имена русских святых, с которыми уже знакомились ранее А. Невский, С. Радонежский княгиня Ольга и князь Владимир… Что они сделали для Русской земли? Учащиеся узнают о том, что в честь всех святых в церкви исполняют торжественную песнь-гимн - стихиру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емле Русская, граде святый!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крашай твой дом,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нём же Божественный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лий сонм святых прослави.</w:t>
      </w:r>
    </w:p>
    <w:p>
      <w:pPr>
        <w:pStyle w:val="Style14"/>
        <w:jc w:val="both"/>
        <w:rPr/>
      </w:pPr>
      <w:r>
        <w:rPr>
          <w:sz w:val="28"/>
          <w:szCs w:val="28"/>
        </w:rPr>
        <w:t>Слушая стихиру, предлагается посмотреть на «Икону Всех святых, в земле Русской просиявших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се хорошо знают Илью Муромца как сказочного, былинного героя. Илья Муромец не только былинный герой, он - русский святой, преподобный Илья Муромский Чудотворец (икона: «Преподобный Илья Муромский Чудотворец», А.П. Бородин «Богатырская симфония», М. Мусоргский «Богатырские ворота»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робно знакомятся учащиеся с братьями Кириллом и Мефодием, которые известны как создатели славянской азбуки, которая названа кириллицей. Церковь признала их святыми и празднует их память 24 мая. (Икона: «Святые равноапостольные Кирилл и Мефодий»)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ы благодарны просвещенью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ука - Солнце, душу грей!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укой отцов благословенный,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ди в историю смелей!</w:t>
      </w:r>
    </w:p>
    <w:p>
      <w:pPr>
        <w:pStyle w:val="Style14"/>
        <w:jc w:val="both"/>
        <w:rPr/>
      </w:pPr>
      <w:r>
        <w:rPr>
          <w:sz w:val="28"/>
          <w:szCs w:val="28"/>
        </w:rPr>
        <w:t>Также как и в предыдущих классах уделяется место праздникам. (Воскресение. Икона, молитва «Ангел вопияще» муз. П. Чеснокова, Ф. Шуберт «Аве Мария»)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т просыпается земля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одеваются поля,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сна идёт, полна чудес!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ристос воскрес! Христос воскрес! (А. Майков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уроков в классах среднего звена разработана таким образом, чтобы обеспечить их преемственность с материалом, известным детям по предыдущим занятиям: </w:t>
      </w:r>
    </w:p>
    <w:p>
      <w:pPr>
        <w:pStyle w:val="Style14"/>
        <w:jc w:val="both"/>
        <w:rPr/>
      </w:pPr>
      <w:r>
        <w:rPr>
          <w:sz w:val="28"/>
          <w:szCs w:val="28"/>
        </w:rPr>
        <w:t>Пятый класс -</w:t>
      </w:r>
      <w:r>
        <w:rPr>
          <w:i/>
          <w:iCs/>
          <w:sz w:val="28"/>
          <w:szCs w:val="28"/>
        </w:rPr>
        <w:t xml:space="preserve"> Истоки и источники русской духовной музыки </w:t>
      </w:r>
      <w:r>
        <w:rPr>
          <w:sz w:val="28"/>
          <w:szCs w:val="28"/>
        </w:rPr>
        <w:t xml:space="preserve">- Сравниваются духовные песнопения с хорошо знакомыми русскими народными песнями, особо подчеркивая их явное сходство с песнями славления, плачами, лирическими песнями. С помощью тщательно подобранных слайдов, музыкального сопровождения рассказывается как пришло христианство на Русь, как влияло оно на развитие русской культуры, а вместе с тем подчеркивается тема влияния древнерусского искусства на бессмертные творения великих русских композиторов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Шестой класс - </w:t>
      </w:r>
      <w:r>
        <w:rPr>
          <w:i/>
          <w:iCs/>
          <w:sz w:val="28"/>
          <w:szCs w:val="28"/>
        </w:rPr>
        <w:t>Русская духовная музыка в церковном богослужении</w:t>
      </w:r>
      <w:r>
        <w:rPr>
          <w:sz w:val="28"/>
          <w:szCs w:val="28"/>
        </w:rPr>
        <w:t xml:space="preserve"> - все уроки по русской духовной музыке посвящены общей теме, которая выбрана не случайно. Православное богослужение в России складывалось веками, и вместе с формами церковной службы формировались жанры русской духовной музыки. На занятиях по этой теме необходимо также подчеркнуть нарастание в русских духовных песнопениях песенных традиций Руси, отображения в них особого национального восприятия мира, нравственных ценностей, особенностей образа жизни русских людей, складывающихся из века в век.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едьмых классах основная тема на уроках - </w:t>
      </w:r>
      <w:r>
        <w:rPr>
          <w:i/>
          <w:iCs/>
          <w:sz w:val="28"/>
          <w:szCs w:val="28"/>
        </w:rPr>
        <w:t xml:space="preserve">Нравственные основы христианской религии и их воплощение в русской духовной музыке. </w:t>
      </w:r>
      <w:r>
        <w:rPr>
          <w:sz w:val="28"/>
          <w:szCs w:val="28"/>
        </w:rPr>
        <w:t>Цель этих уроков - попытаться довести до сознания учеников те нравственные ценности, которые стали основой русского национального характера, а также выявить незримую связь культурного развития народов нашей страны с народами других стран. Огромный след в сознании учащихся оставляет сравнительное слушание органной музыки И.С.Баха, духовных произведений С.Рахманинова и П.Чайковского, старинной русской духовной музык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восьмых классах на уроках духовной музыки речь идет о христианской музыке народов мира, о современных ее течениях. И все эти уроки объединяются общей темой - </w:t>
      </w:r>
      <w:r>
        <w:rPr>
          <w:i/>
          <w:iCs/>
          <w:sz w:val="28"/>
          <w:szCs w:val="28"/>
        </w:rPr>
        <w:t>Влияние экуменического движени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уменизм, экуменическое движение</w:t>
      </w:r>
      <w:r>
        <w:rPr>
          <w:sz w:val="28"/>
          <w:szCs w:val="28"/>
        </w:rPr>
        <w:t xml:space="preserve"> (от лат. аесшпешсиз - вселенский, греч. - обитаемая земля) - возникшее в XX веке движение за объединение всех христианских церквей, ставящее своей целью усиление влияния религии, выработку общехристианской социальной программы, пригодной для верующих, живущих в странах с разным социальным строем.</w:t>
      </w:r>
      <w:r>
        <w:rPr>
          <w:i/>
          <w:iCs/>
          <w:sz w:val="28"/>
          <w:szCs w:val="28"/>
        </w:rPr>
        <w:t xml:space="preserve"> на содержание духовной музыки. </w:t>
      </w:r>
      <w:r>
        <w:rPr>
          <w:sz w:val="28"/>
          <w:szCs w:val="28"/>
        </w:rPr>
        <w:t xml:space="preserve">Главное - не только воспитать у детей гордость за свою отечественную культуру, любовь и бесконечное уважение к ней, но и дать почувствовать, что они - жители Земного шара, очень маленькой планеты, что их культура -часть мировой культур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мете «История музыки»  есть раздел русской музыки. И. В. Кошмина, автор экспериментальной программы по русской духовной музыке для начальных классов общеобразовательной школы,  знакомит учащихся с церковной и светской духовной музыкой, с историей возникновения и традициями в этой области музыки, с историей религии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е поколение - юные  учащиеся - с удовольствием слушают, поют духовную музыку, которая, находит в их душах отклик. В этом сказывается благодатное воздействие духовной музыки. Для исполнения духовной музыки важны не столько превосходные вокальные данные, сколько умение понять высокий духовный смысл произведения, суметь его выразить..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спевы Русской Православной Церкви способны облагородить, возвысить сердце, душу и разум поющих и слушающих над всем земным, примирить человека с бедой, облегчить скорби и согреть сердце небесною благодатью. Церковное пение служит средством выражения чувств, оно «…является торжеством для радующихся и утешением для унывающих» (св. Иоанн Златоуст). Им раскрываются самые глубокие, благородные, возвышенные состояния души, нередко не находящие в языке человеческом соответствующих слов и выраж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ечтаю о том, чтобы добро наработало в себе столько сил, чтобы хватило потеснить зло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ександрова В., Есть внутренняя музыка души… Музыка в школе №3 1990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Алексеева В. Самое важное, но невидимое. Искусство в школе №2, 1999 - 48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Киселева Н. Русская духовная музыка как одна из граней культуры моего народа// Искусство в школе № 2, 1999 - 51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Кошмина И. Наследие духовной культуры. №4, Искусство в школе - 38с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Критская Е.Д., Сергеева Г.П., Шмагина Т.С.. Музыка. 1 - 4 классы. М., «Просвещение»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02:00Z</dcterms:created>
  <dc:creator>Customer</dc:creator>
  <dc:description/>
  <cp:keywords/>
  <dc:language>en-US</dc:language>
  <cp:lastModifiedBy>Саушкина ИРина Анатольевна</cp:lastModifiedBy>
  <dcterms:modified xsi:type="dcterms:W3CDTF">2015-03-21T09:10:00Z</dcterms:modified>
  <cp:revision>3</cp:revision>
  <dc:subject/>
  <dc:title>Духовное воспитание подростков в процессе воспитания школьников</dc:title>
</cp:coreProperties>
</file>