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4F4F4" w:val="clear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  <w:u w:val="single"/>
        </w:rPr>
        <w:t>Конспект открытого занятия по экологии</w:t>
      </w:r>
    </w:p>
    <w:p>
      <w:pPr>
        <w:pStyle w:val="Style18"/>
        <w:shd w:fill="F4F4F4" w:val="clear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  <w:u w:val="single"/>
        </w:rPr>
        <w:t>в подготовительной группе</w:t>
      </w:r>
    </w:p>
    <w:p>
      <w:pPr>
        <w:pStyle w:val="Style18"/>
        <w:shd w:fill="F4F4F4" w:val="clear"/>
        <w:spacing w:lineRule="atLeast" w:line="270" w:before="90" w:after="90"/>
        <w:jc w:val="center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  <w:u w:val="single"/>
        </w:rPr>
        <w:t>Тема: «Грибное царство»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Ход занятия: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Зал оформлен в виде лесной полянки)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Организационный момент: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Здравствуйте дети! Как хорошо, что сегодня мы собрались здесь все вместе. Рассаживайтесь на свои места. Садитесь ровно и приготовьтесь работать. Ребята, к нам сегодня пришли гости, давайте подарим им свои улыбки. От ваших улыбок в зале стало светло и уютно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Сообщение темы занятия: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Сегодня у нас с вами занятие по экологическому воспитанию, но занятие необычное. Я приглашаю вас в путешествие по сказочному лесу, который полон загадок и чудес.  Здесь нас ждёт хозяин леса – Лесовик, который проверит ваши знания, поиграет с вами. В конце путешествия нас ждёт сюрприз. Вы готовы к путешествию? Тогда отправляемся в путь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Ребята, вы на занятиях беседовали о растениях, животных, воздухе, а сегодня мы поговорим о грибах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Основная часть: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 Ребята,  какие бывают грибы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Грибы бывают съедобные  и ядовитые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Какие грибы относятся к съедобным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К съедобным относятся грибы, которые можно есть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Поднимите руки, кто из вас ездил с родителями в лес за грибами? Как вы думаете, трудно собирать грибы, если ты их не знаешь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Трудно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Правильно, трудно и опасно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Ребята, какое время года скоро наступит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Скоро наступит время года – весна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 Какое время года наступит вслед за весной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Вслед за весной наступит лето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Почему это происходит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Это происходит, потому что Земля вращается вокруг Солнца и поворачивается к нему то одним, то другим боком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Fonts w:cs="Arial" w:ascii="Arial" w:hAnsi="Arial"/>
          <w:color w:val="444444"/>
          <w:sz w:val="26"/>
          <w:szCs w:val="26"/>
        </w:rPr>
        <w:t>Наступит лето, и после дождя появятся грибы. Чтобы вам знать какие грибы можно собирать, а какие нельзя, мы сейчас с вами поучимся, а кто уже знает названия грибов, тот закрепит свои знания. Итак, я приглашаю вас в сказочный лес за грибами 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перед детьми открывается сказочная полянка)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Мы с вами попали в настоящее царство грибов. А грибы – любители поиграть в игру под названием «Угадай, кто я?» Ведь грибы очень разнообразные, но среди них есть похожие друг на друга. И частенько трудно бывает определить, какой же гриб ты нашёл. Но перед тем как собирать грибы, мы должны вспомнить правила сбора грибов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u w:val="single"/>
        </w:rPr>
      </w:pPr>
      <w:r>
        <w:rPr>
          <w:rFonts w:cs="Arial" w:ascii="Arial" w:hAnsi="Arial"/>
          <w:color w:val="444444"/>
          <w:sz w:val="26"/>
          <w:szCs w:val="26"/>
          <w:u w:val="single"/>
        </w:rPr>
        <w:t>Не срывать, не топтать ядовитые грибы – они нужны многим жителям леса;</w:t>
      </w:r>
    </w:p>
    <w:p>
      <w:pPr>
        <w:pStyle w:val="Style18"/>
        <w:shd w:fill="F4F4F4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u w:val="single"/>
        </w:rPr>
      </w:pPr>
      <w:r>
        <w:rPr>
          <w:rFonts w:cs="Arial" w:ascii="Arial" w:hAnsi="Arial"/>
          <w:color w:val="444444"/>
          <w:sz w:val="26"/>
          <w:szCs w:val="26"/>
          <w:u w:val="single"/>
        </w:rPr>
        <w:t>Срезать грибы аккуратно ножом, а не срывать их – можно повредить грибницу;</w:t>
      </w:r>
    </w:p>
    <w:p>
      <w:pPr>
        <w:pStyle w:val="Style18"/>
        <w:shd w:fill="F4F4F4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u w:val="single"/>
        </w:rPr>
      </w:pPr>
      <w:r>
        <w:rPr>
          <w:rFonts w:cs="Arial" w:ascii="Arial" w:hAnsi="Arial"/>
          <w:color w:val="444444"/>
          <w:sz w:val="26"/>
          <w:szCs w:val="26"/>
          <w:u w:val="single"/>
        </w:rPr>
        <w:t>Не раскапывать палкой грибницу – она может высохнуть, не прикрытая листвой;</w:t>
      </w:r>
    </w:p>
    <w:p>
      <w:pPr>
        <w:pStyle w:val="Style18"/>
        <w:shd w:fill="F4F4F4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u w:val="single"/>
        </w:rPr>
      </w:pPr>
      <w:r>
        <w:rPr>
          <w:rFonts w:cs="Arial" w:ascii="Arial" w:hAnsi="Arial"/>
          <w:color w:val="444444"/>
          <w:sz w:val="26"/>
          <w:szCs w:val="26"/>
          <w:u w:val="single"/>
        </w:rPr>
        <w:t>Не собирать грибы у проезжей части;</w:t>
      </w:r>
    </w:p>
    <w:p>
      <w:pPr>
        <w:pStyle w:val="Style18"/>
        <w:shd w:fill="F4F4F4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u w:val="single"/>
        </w:rPr>
      </w:pPr>
      <w:r>
        <w:rPr>
          <w:rFonts w:cs="Arial" w:ascii="Arial" w:hAnsi="Arial"/>
          <w:color w:val="444444"/>
          <w:sz w:val="26"/>
          <w:szCs w:val="26"/>
          <w:u w:val="single"/>
        </w:rPr>
        <w:t>Собирать только известные грибы;</w:t>
      </w:r>
    </w:p>
    <w:p>
      <w:pPr>
        <w:pStyle w:val="Style18"/>
        <w:shd w:fill="F4F4F4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u w:val="single"/>
        </w:rPr>
      </w:pPr>
      <w:r>
        <w:rPr>
          <w:rFonts w:cs="Arial" w:ascii="Arial" w:hAnsi="Arial"/>
          <w:color w:val="444444"/>
          <w:sz w:val="26"/>
          <w:szCs w:val="26"/>
          <w:u w:val="single"/>
        </w:rPr>
        <w:t>Не срывать старые и очень маленькие грибы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А мы с вами отправляемся в путь дальше. А чтобы нам в пути не устать, возьмём с собой весёлую песенку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           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физминутка)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Песня «Грибной  урожай» (слова Е. Косцовой – Чучаловой)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Fonts w:cs="Arial" w:ascii="Arial" w:hAnsi="Arial"/>
          <w:color w:val="444444"/>
          <w:sz w:val="26"/>
          <w:szCs w:val="26"/>
        </w:rPr>
        <w:t>  А вот и первый гриб. Он хочет загадать нам загадку о себе.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                 </w:t>
      </w:r>
      <w:r>
        <w:rPr>
          <w:rFonts w:cs="Arial" w:ascii="Arial" w:hAnsi="Arial"/>
          <w:color w:val="444444"/>
          <w:sz w:val="26"/>
          <w:szCs w:val="26"/>
        </w:rPr>
        <w:t>Кто сидит на крепкой ножке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В бурых листьях у дорожки?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Встала шапка из травы,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Нет под шапкой головы    (боровик)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 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Верно это боровик. Его Величество Боровик. Он очень важный, сидит на крепкой ножке, похожей на бочонок. У него мясистая шапочка. А ещё его называют белым грибом. Почему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Его называют белым грибом, потому что после сушки он не меняет своего цвета, как остальные грибы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Когда я была маленькой, мне  было интересно знать, почему боровик называют белым. А моя бабушка подвела меня к шкафу и показала две коробочки: в одной были светлые грибы, а в другой совсем чёрные. Она сказала: «Вот это белые грибы и подберёзовики. Белые не боятся ни варки, ни жарки, ни сушки. Они так и остаются белыми. А подберёзовики почернели, поэтому в народе их ещё называют чернушками. И все грибы темнеют,  кроме белых, поэтому белый гриб ещё называют гриб – полковник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Ребята,  кто хочет быть боровиком? (надеваю на ребенка маску – шапочку боровика). Полезай к нам в корзинку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ребёнок садится в макет корзины)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А вот и другой гриб.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Я в красной шапочке расту.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                    </w:t>
      </w:r>
      <w:r>
        <w:rPr>
          <w:rFonts w:cs="Arial" w:ascii="Arial" w:hAnsi="Arial"/>
          <w:color w:val="444444"/>
          <w:sz w:val="26"/>
          <w:szCs w:val="26"/>
        </w:rPr>
        <w:t>Среди корней осиновых,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Меня узнаешь за версту.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                  </w:t>
      </w:r>
      <w:r>
        <w:rPr>
          <w:rFonts w:cs="Arial" w:ascii="Arial" w:hAnsi="Arial"/>
          <w:color w:val="444444"/>
          <w:sz w:val="26"/>
          <w:szCs w:val="26"/>
        </w:rPr>
        <w:t>Зовусь я …  (подосиновик)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Почему его так называют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Его так называют, потому что чаще всего он растёт под осиной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Расскажите, что вы знаете об этом грибе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Это съедобный гриб. У него прямая ножка и ровная круглая шляпка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Ребята, кто хочет быть подосиновиком? (надеваю на ребенка маску – шапочку подосиновика) Полезай к нам в корзинку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ребёнок садится в макет корзины)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Этот гриб тоже  хочет загадать вам загадку.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Не скрою: не белый я, братцы, попроще,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Расту я обычно в берёзовой роще (подберёзовик)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 Иногда подберёзовик путают с подосиновиком, потому что между собой они очень похожи и растут рядом. Как же всё – таки их различить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На изломе подосиновик синеет, а подберёзовик остаётся светлым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Ребята, кто хочет быть подберёзовиком? (надеваю маску – шапочку подберёзовика). Полезай к нам в корзинку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 ребёнок садится в макет корзины)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А вот сразу несколько грибов, целая семейка.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Нет грибов дружней, чем эти,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Знают взрослые и дети.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</w:t>
      </w:r>
      <w:r>
        <w:rPr>
          <w:rFonts w:cs="Arial" w:ascii="Arial" w:hAnsi="Arial"/>
          <w:color w:val="444444"/>
          <w:sz w:val="26"/>
          <w:szCs w:val="26"/>
        </w:rPr>
        <w:t>На пеньках растём в лесу,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Как веснушки на носу  (опята )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Какие бывают опята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Опята бывают летние и осенние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 Где они обычно растут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Они растут на пнях, сваленных деревьях. Иногда забираются  высоко на дерево, что и рукой не достанешь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Ребята, кто хочет быть опятами? (надеваю маску – шапочку опят). Полезайте  к нам в корзинку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дети садятся в макет корзины)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Вот как много грибов мы собрали. Давайте с ними потанцуем, ведь мы на волшебной поляне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физминутка)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Музыкально – ритмическая композиция « Дети и природа»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муз. О. Юдахиной « Песенка о разных языках»)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Ребята, вы уже знаете, что многие грибы дружат с деревьями: с берёзой – подберёзовик, с осиной – подосиновик, эта дружба помогает им расти. Без грибов лес может заболеть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- Кто знает, что это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Это дом для грибницы.   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Правильно, это дом для грибницы, потому что у самой грибницы корешки очень нежные и тонкие и её нельзя перенести без домика. А в таком виде грибы можно переносить в другой лес на новое место и даже выращивать у себя на балконе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- Ребята, посмотрите,  кто в гости к нам  пришёл? Это старик  Лесовик. Он все лесные тайны знает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Здравствуйте ребята! О каких грибах вы сейчас говорили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Мы говорили о съедобных грибах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А какие есть ещё грибы в моём лесу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Несъедобные или ядовитые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Какие грибы относятся к ядовитым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К ядовитым грибам относятся те, которые содержат яд, вызывают отравление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Отгадайте, как называется самый известный ядовитый гриб?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А вот кто – то важный на беленькой ножке,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z w:val="26"/>
          <w:szCs w:val="26"/>
        </w:rPr>
        <w:t>Он в красной шляпке, на шляпке горошки.  (Мухомор )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А почему его так называют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Его так называют, потому что мухи боятся его и падают замертво от него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А кто им лечится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Им лечатся лоси, проглатывая  целиком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А какие ещё ядовитые грибы вы знаете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Бледная поганка, ложный опёнок, белая поганка, сатанинский гриб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Молодцы! Страшнее всего те ядовитые грибы, которые похожи на съедобные. Научу я вас ребята, как определить, какие вы грибы собрали. Во время варки грибов бросьте в кастрюлю луковицу: если есть хоть один ядовитый – луковица посинеет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А что можно приготовить из грибов? Как их можно готовить?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Грибы можно варить, жарить, сушить, мариновать, солить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Ну вот вы, ребята, и знаете почти всё про грибы. Мухоморы и поганки не станете собирать. Ну- ка, проверим. Давайте поиграем в игру                 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Игра « Собери съедобные и несъедобные грибы».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Лесовик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 Молодцы! Ребята, дружите со всей окружающей природой: с деревьями, травами, цветами. Чтобы лес стал вашим другом,  оберегайте его, охраняйте, не мусорите, не ломайте деревья, не рвите цветы, не пугайте птиц. От такой дружбы будет хорошо и вам, и окружающим, и природе. Приготовил я вам угощение. Кушайте на здоровье .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(Лесовик угощает детей печеньем « Грибы»)</w:t>
      </w:r>
    </w:p>
    <w:p>
      <w:pPr>
        <w:pStyle w:val="Style18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444444"/>
          <w:sz w:val="26"/>
          <w:szCs w:val="26"/>
        </w:rPr>
        <w:t>Итог занятия:</w:t>
      </w:r>
    </w:p>
    <w:p>
      <w:pPr>
        <w:pStyle w:val="Style18"/>
        <w:shd w:fill="F4F4F4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color w:val="444444"/>
          <w:sz w:val="26"/>
          <w:szCs w:val="26"/>
        </w:rPr>
        <w:t>Ребята, наше путешествие на сегодня прерывается, но не заканчивается. Мы будем и дальше путешествовать, добывая всё новые и новые знания 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Ребята, давайте вспомним, о каких грибах мы говорили сегодня на занятии?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Что вам понравилось больше всего?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А сейчас подойдите ко мне. Кому понравилось занятие возьмите солнышко, кому не понравилось – тучку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не было очень приятно с вами работать. Я желаю вам отличных успехов, внимания, быть добрыми и послушными детьми.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8"/>
        <w:shd w:fill="F4F4F4" w:val="clear"/>
        <w:spacing w:lineRule="atLeast" w:line="270" w:before="90" w:after="9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2:00Z</dcterms:created>
  <dc:creator>Admin</dc:creator>
  <dc:description/>
  <dc:language>en-US</dc:language>
  <cp:lastModifiedBy>Admin</cp:lastModifiedBy>
  <dcterms:modified xsi:type="dcterms:W3CDTF">2012-06-26T15:43:00Z</dcterms:modified>
  <cp:revision>1</cp:revision>
  <dc:subject/>
  <dc:title>Конспект открытого занятия по экологии</dc:title>
</cp:coreProperties>
</file>