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пыт работы учителя музыки.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Любить музыку как живое искусство, ему самому приносящее радость, он должен относится к музыке с волнением и никогда не забывать, что нельзя вызывать в детях любовь к тому, чего не любишь сам. увлечь их тем, чем сам не увлечен.»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.Б. Кабалевский</w:t>
      </w:r>
    </w:p>
    <w:p>
      <w:pPr>
        <w:pStyle w:val="Normal"/>
        <w:ind w:right="6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овременная педагогика накопила большой опыт в теории и практике обучения, разработала новую систему воспитания. Эта система воспитания ставит задачу формирования личности, способной активно, творчески преобразовывать действительность.</w:t>
      </w:r>
    </w:p>
    <w:p>
      <w:pPr>
        <w:pStyle w:val="Normal"/>
        <w:ind w:right="6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узыкальное воспитание рассматривается в музыкальной педагогике как неотъемлемая часть нравственного воспитания подрастающего поколения, итогом которого является формирование общей культуры личности. В нашей стране музыкальное воспитание рассматривается не как сфера, доступная лишь избранным особо одарённым детям, но как составная часть общего развития всего подрастающего поколения. “ Выдающийся советский педагог В.А. Сухомлинский называл музыку могучим средством эстетического воспитания. “Умение слушать и понимать музыку - один из элементарных признаков эстетической культуры, без этого невозможно представить полноценного воспитания”,- писал он. “Музыка - могучий источник мысли. Без музыкального воспитания невозможно полноценное умственное развитие ребёнка … Широко известны слова К. Маркса о том, что “для немузыкального уха самая прекрасная музыка лишена смысла”. Поэтому необходимо создавать условия для повышения музыкальной культуры детей.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первые в этом направлении большой вклад сделал  композитор Д.Б. Кабалевский создав художественно-педагогическую Концепцию массового музыкального воспитания и образования и на её основе выстроил поистине новую программу по Музыке, заложив тем самым краеугольный камень в здание художественного воспитания и образования нового поколения. Он писал о том, что найденные им концептуальные подходы к преподаванию музыки в школе, предполагают не только высокий профессиональный уровень учителя, но и его творческую свободу, постоянный и неутомимый поиск индивидуального видения и воплощения основных идей программы. Основополагающая мысль системы Д.Б. Кабалевского выражена в словах: «формирование музыкальной культуры школьников как части всей духовной культуры». «Путь к духовности – это поиск истины, добра и красоты» - писал великий древний мыслитель Платон. Не этот ли путь постоянного поиска оставил нам в наследство Д.Б. Кабалевский?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ше время цифровых коммуникаций, на-на технологий, широкого развития науки, необходимо расширять рамки урока музыки, необходимо ставить перед собой более широкую задачу: ввести учащихся в мир большого искусства. 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ю задачу, как учителя музыки, я вижу в том, чтобы все учащиеся раскрыли перед собой прекрасный мир истинного Искусства – создателя и целителя человеческих душ.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считаю, что интегрированный подход к уроку музыки даёт возможность учащимся равноценно воспринимать произведения искусства.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овление музыкальной культуры с использованием множества педагогических технологий в условиях обновлённой современной школы – вот основная задача учителя музыки.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уроках музыки, я пытаюсь показать жизнь представленную языком Искусства, Музыки и Народной философией. Я обращаюсь к  произведениям живописи, поэзии, прозы, к произведениям прикладного искусства, к народным традициям, обрядам, к фольклору, архитектурным, скульптурным шедеврам. Такая тесная взаимосвязь даёт возможность лучше понять искусство, помогает воспитывать всесторонне развитую, эмоционально отзывчивую личность.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жу своей целью - достижение такого уровня урока музыки, который увлечёт учащихся, сможет воспитать целостное восприятие  мира посредством Искусства, сможет  развить музыкальное мышление и расширит кругозор учащихся, даст возможность  учащимся ориентироваться в огромном и многосложном мире Искусства.  На мой взгляд, именно на уроках музыки можно провести тесную взаимосвязь между Искусством и Жизнью. 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 наших уроках вместе с ребятами мы не только поём и слушаем, мы рассуждаем, выражаем эмоциональное состояние от увиденного и услышанного на уроке. Так, с помощью Музыки, мы проводим тесное взаимопереплетение всех видов Искусства, а проводником в тайные уголки детских душ является Музыка, она способна увлечь в свой неземной мир человеческих фантазий и воображения. 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роках музыки, учащиеся пытаются найти точки единения человека и души, мира и природы, мы находим взаимосвязь между Музыкой всеми видами Искусства. Ребятам хорошо знакомы такие высказывания как: «Звучание картины», «Музыка архитектуры», «Живопись музыки», «Интонация Скульптуры». Учащиеся приходят к мысли, что искусство неразделимо, оно как солнечное светило со своими лучами – освещается только за счёт сияния лучей. 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мы четверти: «Что стало бы с музыкой, если бы не было литературы?», «Что стало бы с литературой, если бы не было музыки?», «Можем ли мы увидеть музыку?», </w:t>
      </w:r>
    </w:p>
    <w:p>
      <w:pPr>
        <w:pStyle w:val="Normal"/>
        <w:ind w:right="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 Можем ли мы услышать живопись?», «Музыкальный образ», «Преобразующая сила музыки», «Музыкальная драматургия» - не случайно поставлены в виде вопроса. На каждом уроке учащиеся пытаются найти ответы на эти вопросы с помощью произведений Искусства.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, составленная Д.Б. Кабалевским  – это основа эстетического воспитания учащихся. Но современная жизнь диктует новые задачи – обновлённые, - соответственно возникает обновлённый подход к уроку «Музыка» с использование педагогических технологий.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оянный системный подход к уроку позволяет наращивать потенциал умений и навыков у учащихся. Мы живём в современном мире, который сам нам диктует новые подходы к образованию будущего подрастающего поколения.</w:t>
      </w:r>
    </w:p>
    <w:p>
      <w:pPr>
        <w:pStyle w:val="Normal"/>
        <w:ind w:right="60"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лавной целью урока музы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я вижу формирование культурного человека. Формирование музыкальной культуры учащихся, как части духовной культуры. Произведения Искусства должны стать предметом размышления, духовного мира и восприятия учащегося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60"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лавная зада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воспитание интереса и любви к Искусству, познание закономерности музыкального искусства на основе его интонационной природы и многочисленных связей с жизнью и другими видами искусства. Разнообразие форм проявления и функционирования музыки в жизни современного учащегося, специфика воздействия её на человека. Освоение музыкального искусства через овладение учащимися музыкально-практическими умениями и навыками в различных видах деятельности (вокально-певческой, восприятии музыки, размышления о ней, а так же навыками творческой деятельности). Развитие личностно - творческого отношения к музыке, соотношение жизненной правды и красоты в искусстве на примерах произведений поэтов, художников и музыкантов.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я главная задача, как учителя музыки - раскрыть глубину жизненного содержания произведений искусства. Ощутить красоту и правду через мир культуры – вот задача, которая стоит перед учащимися.  Сопоставить музыку разных веков, стилей и раскрыть её содержание. Дать возможность почувствовать красоту и правду музыки, отображающуюся  в природе и раскрыть отношение человека к природе и воздействие природы на человека – вот моя первозадача как учителя музыки и искусства. Я пытаюсь ввести своих учеников в волшебный мир Искусства и научить их ценить и понимать красоту.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им жизненным кредо являются слова Ромен Ролана «Всё сущее на земле есть музыка, нужно только её услышать» 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кусство создаётся для того, чтобы отобразить богатство мира, душевную красоту человека и отражается это в звуках, словах и цветах, пластике.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"Музыка" разработанная  Г.П.Сергеевой, Е. Д. Критской, Т.С. Шмагиной, на мой взгляд, очень актуальна в рамках современной школы. Такой интегрированный подход  к уроку музыки даёт возможность учащимся равнозначно оценивать искусство как  процесс созидания. На мой взгляд, программа интересна, современна и многогранна, отвечает всем требованиям современной школы – школы будущего. 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ение  урока «Музыки» на мой взгляд, велико в образовательном 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е, так как  произведения Искусства являются незаменимым средством формирования духовного мира учащегося, делают его  способным тоньше и глубже чувствовать, сопереживать, сострадать, стать частью творения и мысли автора. 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машним заданием  становится творческая работа по прослушанному и увиденному на уроке. Такой вид работ даёт возможность с помощью слова, рисунка - выразить свои мысли, свои чувства и переосмыслить  эмоциональное состояние.</w:t>
      </w:r>
    </w:p>
    <w:p>
      <w:pPr>
        <w:pStyle w:val="Normal"/>
        <w:ind w:right="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Искусство существует для того, не чтобы только образовываться, а и для того, чтобы знать какими мы становимся»    Оскар Уальд.</w:t>
      </w:r>
    </w:p>
    <w:p>
      <w:pPr>
        <w:pStyle w:val="Normal"/>
        <w:ind w:right="6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6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7:00Z</dcterms:created>
  <dc:creator>Александр</dc:creator>
  <dc:description/>
  <dc:language>en-US</dc:language>
  <cp:lastModifiedBy>Александр</cp:lastModifiedBy>
  <dcterms:modified xsi:type="dcterms:W3CDTF">2015-03-22T13:48:00Z</dcterms:modified>
  <cp:revision>1</cp:revision>
  <dc:subject/>
  <dc:title/>
</cp:coreProperties>
</file>