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Конспект интегрированногозанятия по изобразительной деятельност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48"/>
          <w:szCs w:val="48"/>
        </w:rPr>
        <w:t>«Полхов</w:t>
      </w:r>
      <w:bookmarkStart w:id="0" w:name="_GoBack"/>
      <w:bookmarkEnd w:id="0"/>
      <w:r>
        <w:rPr>
          <w:b/>
          <w:sz w:val="48"/>
          <w:szCs w:val="48"/>
        </w:rPr>
        <w:t xml:space="preserve"> – майданские матрешки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реплять знания детей об истории рождения русской деревянной матрёш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 различать разнообразие видов данной игрушки: Сергиев – Посадская (Загорская) матрёшка, Полхов – Майданская, Семёновская, Вятск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эмоциональной отзывчивости на восприятие деревянной матрёшки, как символ русского народ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ть и развивать эстетически – творческие возможности детей в процессе интеграции разнообразных видов деятельности: словесной, исторической, экологической, художественной, игров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реплять знания и умения при изготовлении матрешки из пластическ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ть технические умения и навыки кистевой росписи, путём “наложения” цвета (жёлтый, синий, алы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ть эстетическое отношение к Декоративно - Прикладному Искусств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е выделять характерные особенности Полхов – Майданских игрушек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е стоят яркие силуэты матрёшек разных видов: Семёновские, Загорские (Сергие–Посадские), Полхов – Майданские, Вятские. На столах у детей принадлежности для лепки матрёшек, а так же их росписи. На мольбертах демонстрационный материал с изображением разных видов матрёшек, а так же изображение первой Японской матрёшке и первой русской. На столе у педагога выставка матрёшек разных видов, которые состоят из несколько составляющих. Наглядное пособие “Египетский саркофаг”, выполненное из бумаги в соответствии формы матрёшки.“Экологическая мастерская”: изображение токарного станка, стружки, опилки, деревянная заготовка из которой изготавливают матрёшку,крахмальный клей, краски. Приспособление с одеждой для подвижной игры “Оденем матрёшку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вместе с детьми подходит к выставке деревянных игрушек – матрёшек, затем читает стихотворение – загадку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но репка, она крутобока,</w:t>
        <w:br/>
        <w:t>И под алым платочком на нас</w:t>
        <w:br/>
        <w:t>Смотрит весело, бойко, широко</w:t>
        <w:br/>
        <w:t>Парой чёрных смородинок -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й, шёлковый платочек,</w:t>
        <w:br/>
        <w:t>Яркий сарафан в цветочек,</w:t>
        <w:br/>
        <w:t>Упирается рука в деревянные бока,</w:t>
        <w:br/>
        <w:t>А внутри секреты есть:</w:t>
        <w:br/>
        <w:t>Может три, а может шесть.</w:t>
        <w:br/>
        <w:t xml:space="preserve">Разрумянилась немножко – </w:t>
        <w:br/>
        <w:t>Наша русская … (матрё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“Ребята, сегодня мы подведём итоги об истории матрёшки, всё то, что мы с вами: рисовали, изучали,узнавали о ней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-ра-рушки, </w:t>
        <w:br/>
        <w:t>Та-ра-рушки –</w:t>
        <w:br/>
        <w:t xml:space="preserve">Это русские игрушки, </w:t>
        <w:br/>
        <w:t>Очень славн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забавные, да нарядные, не – на – глядные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матрё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задаёт ребятам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“А что вы знаете о первой русской матрёшке?” “Как она получила это имя?” “Что оно означает?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атрешка изображала девочку в сарафане с петухом в руках. Появилась матрёшка, в правление царя Николая -2 из рода Роман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“Кто первый токарь и художник, которые создали эту матрёшку?” По образу этой игрушки токарь Василий Звёздочкин выточил фигурку,художник Сергей Малютин расписал е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состояла из восьми фигурок. За девочкой шел мальчик затем, девочка и т.д. Все они чем-нибудь отличались друг от друга, а последняя,восьмая, изображала завернутого в пеленки младенца. Матрёшка – это символ русского духовного изобилия, а так же великолепное изделие Декоративно – Прикладного Искусств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матрёше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матрешек становилась все красочней, разнообразней. Изображали девушек в сарафанах, в платках, с корзинами, узелками,букетами цветов. Появились матрешки ,изображающие пастушков со свирелью. Матрёшка становилась известным Русским сувен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южетов росписи матрешек использовались и литературные произведения русских классиков: “Сказка о царе Салтане ”,“Сказка о рыбаке и рыбке” А.С. Пушкина, “Конек -Горбунок ” П.П. Ершова и други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атрешки создают народные мастера разных регионов России. Отличаются они пропорциями токарной формы, росписью, которая ориентирована на демонстрацию особенностей национальной женской одежды, характерным цветом и деталями костю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ская по изготовлению матрёш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предлагает ребятам пройти в “условную мастерскую”, где изготавливались матрё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разложены предметы, инструменты,краски, кисти которыми изготавливают матрёшек, а так же стружки и опилки, деревянные заготовки для матрешек, изображение токарного станка. Дети“мастера” рассказывают стихотворения и стоят рядом с “условной мастерской” показывая на издел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 кукол деревянных,</w:t>
        <w:br/>
        <w:t>Круглолицых и румяных,</w:t>
        <w:br/>
        <w:t>В разноцветных сарафанах</w:t>
        <w:br/>
        <w:t xml:space="preserve">На столе у нас живут, </w:t>
        <w:br/>
        <w:t xml:space="preserve">Всех матрёшками зов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 первая толста,</w:t>
        <w:br/>
        <w:t>А внутри она пуста.</w:t>
        <w:br/>
        <w:t>Разнимается она на две половинки.</w:t>
        <w:br/>
        <w:t>В ней живёт ещё одна</w:t>
        <w:br/>
        <w:t>Кукла в серединке.</w:t>
        <w:br/>
        <w:t>Эту куколку открой</w:t>
        <w:br/>
        <w:t>Будет третья во вто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инку отвинти,</w:t>
        <w:br/>
        <w:t>Плотную, притёртую-</w:t>
        <w:br/>
        <w:t>И сумеешь ты найти</w:t>
        <w:br/>
        <w:t>Куколку четвёрт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ь её да посмотри,</w:t>
        <w:br/>
        <w:t>Кто в ней прячется внутри.</w:t>
        <w:br/>
        <w:t>Прячется в ней пятая</w:t>
        <w:br/>
        <w:t>Куколка пузат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живёт шестая.</w:t>
        <w:br/>
        <w:t>А в шестой- седьмая,</w:t>
        <w:br/>
        <w:t>А в седьмой- восьмая.</w:t>
        <w:br/>
        <w:t>Эта кукла меньше всех,</w:t>
        <w:br/>
        <w:t>Чуть “ побольше”, чем ор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поставленные в ряд </w:t>
        <w:br/>
        <w:t xml:space="preserve">Сёстры куколки стоят. </w:t>
        <w:br/>
        <w:t xml:space="preserve">Сколько вас? – у них мы спросим. </w:t>
        <w:br/>
        <w:t>И ответят куклы: - восем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редлагает ребятам пройти снова за своё рабочее место. Дети разукрашивают матрешек по своему выбор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Оденем матрёшку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редлагает ребятам сыграть в игру“Оденем матрёшку”. Для этого понадобится разделиться на две команды и выбрать две матрёшки (матрёшками будут сами дети). Одежда матрёшек, помещена в две большие корзины,вперемешку с другими костюмами, не соответствующими стилю одежды матрёшек. Игра сопровождается музыкальным сопровождением и ращитана, по времени на 5 -7 минут. Победила команда, правильно одевшая матрёш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пка матрёш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предлагает детям попробовать себя в роли мастеров Декоративно – Прикладного Искусства и изготовить собственную матрёшку с последующей росписью под Полхов - Майд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понадобится: скульптурный пластилин,салфетки, гуашь, палитра, две кисти разного размера, баночка с водой, готовые матрёшки и образцы выполнения, а так же пособие с поэтапным выполнением росписи Полхов – Майд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– леп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из целого,круглого куска пластилина, вытягивают голову и сглаживают основание для того, что – бы матрёшка могла ровно сто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 предлагается педагогом, для того чтобы ребята могли зрительно отдохнуть для предстояще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этап – росп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 внимание детей на особенности росписи, задавать наводящие вопросы: “Какие цвета использовались при росписи Полхов - Майданскойматрёшки и каким способом мастера добивались других цветов?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на этом законч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3:00Z</dcterms:created>
  <dc:creator>1</dc:creator>
  <dc:description/>
  <dc:language>en-US</dc:language>
  <cp:lastModifiedBy>Людмила</cp:lastModifiedBy>
  <cp:lastPrinted>2012-01-31T16:46:00Z</cp:lastPrinted>
  <dcterms:modified xsi:type="dcterms:W3CDTF">2012-09-14T09:43:00Z</dcterms:modified>
  <cp:revision>2</cp:revision>
  <dc:subject/>
  <dc:title/>
</cp:coreProperties>
</file>