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870" w:right="-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риложение 1</w:t>
      </w:r>
    </w:p>
    <w:p>
      <w:pPr>
        <w:pStyle w:val="Normal"/>
        <w:autoSpaceDE w:val="false"/>
        <w:ind w:left="-870"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left="-870" w:right="-2" w:hanging="0"/>
        <w:jc w:val="right"/>
        <w:rPr>
          <w:rFonts w:ascii="Times New Roman" w:hAnsi="Times New Roman" w:eastAsia="Times New Roman" w:cs="Times New Roman"/>
          <w:szCs w:val="28"/>
          <w:lang w:bidi="zxx"/>
        </w:rPr>
      </w:pPr>
      <w:r>
        <w:rPr>
          <w:rFonts w:eastAsia="Times New Roman" w:cs="Times New Roman" w:ascii="Times New Roman" w:hAnsi="Times New Roman"/>
          <w:szCs w:val="28"/>
          <w:lang w:bidi="zxx"/>
        </w:rPr>
        <w:t xml:space="preserve">Утверждено </w:t>
      </w:r>
    </w:p>
    <w:p>
      <w:pPr>
        <w:pStyle w:val="Normal"/>
        <w:autoSpaceDE w:val="false"/>
        <w:ind w:left="-870" w:right="-2" w:hanging="0"/>
        <w:jc w:val="right"/>
        <w:rPr>
          <w:rFonts w:ascii="Times New Roman" w:hAnsi="Times New Roman" w:eastAsia="Times New Roman" w:cs="Times New Roman"/>
          <w:szCs w:val="28"/>
          <w:lang w:bidi="zxx"/>
        </w:rPr>
      </w:pPr>
      <w:r>
        <w:rPr>
          <w:rFonts w:eastAsia="Times New Roman" w:cs="Times New Roman" w:ascii="Times New Roman" w:hAnsi="Times New Roman"/>
          <w:szCs w:val="28"/>
          <w:lang w:bidi="zxx"/>
        </w:rPr>
        <w:t xml:space="preserve">приказом управления образования </w:t>
      </w:r>
    </w:p>
    <w:p>
      <w:pPr>
        <w:pStyle w:val="Normal"/>
        <w:autoSpaceDE w:val="false"/>
        <w:ind w:left="-870" w:right="-2" w:hanging="0"/>
        <w:jc w:val="right"/>
        <w:rPr>
          <w:rFonts w:ascii="Times New Roman" w:hAnsi="Times New Roman" w:eastAsia="Times New Roman" w:cs="Times New Roman"/>
          <w:szCs w:val="28"/>
          <w:lang w:bidi="zxx"/>
        </w:rPr>
      </w:pPr>
      <w:r>
        <w:rPr>
          <w:rFonts w:eastAsia="Times New Roman" w:cs="Times New Roman" w:ascii="Times New Roman" w:hAnsi="Times New Roman"/>
          <w:szCs w:val="28"/>
          <w:lang w:bidi="zxx"/>
        </w:rPr>
        <w:t>администрации Вейделевского района</w:t>
      </w:r>
    </w:p>
    <w:p>
      <w:pPr>
        <w:pStyle w:val="Normal"/>
        <w:autoSpaceDE w:val="false"/>
        <w:ind w:left="-870" w:right="-2" w:hanging="0"/>
        <w:jc w:val="right"/>
        <w:rPr>
          <w:rFonts w:ascii="Times New Roman" w:hAnsi="Times New Roman" w:eastAsia="Times New Roman" w:cs="Times New Roman"/>
          <w:szCs w:val="28"/>
          <w:lang w:bidi="zxx"/>
        </w:rPr>
      </w:pPr>
      <w:r>
        <w:rPr>
          <w:rFonts w:eastAsia="Times New Roman" w:cs="Times New Roman" w:ascii="Times New Roman" w:hAnsi="Times New Roman"/>
          <w:szCs w:val="28"/>
          <w:lang w:bidi="zxx"/>
        </w:rPr>
        <w:t>от ___________________ № ______</w:t>
      </w:r>
    </w:p>
    <w:p>
      <w:pPr>
        <w:pStyle w:val="Normal"/>
        <w:autoSpaceDE w:val="false"/>
        <w:ind w:right="-735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о Карте индивидуального развития выпускни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дошкольного образовательного учрежд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I. Общие положен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335" w:leader="none"/>
        </w:tabs>
        <w:autoSpaceDE w:val="false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Карта индивидуального развития выпускника дошкольного образовательного учреждения (далее Карта) является одной из форм психолого-медико-педагогического сопровождения  детей, выпускающихся из детского сада и поступающих в первый класс общеобразовательной школы, и может считаться портфолио ребенка (приложение к положению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335" w:leader="none"/>
        </w:tabs>
        <w:autoSpaceDE w:val="false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Заполнение Карты предполагает работу специалистов разного профил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335" w:leader="none"/>
        </w:tabs>
        <w:autoSpaceDE w:val="false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Составление Карты  осуществляется в интересах ребенка, во имя реализации его права на полноценную помощь в условиях дошкольного образования, способствующих обретению его уверенности в себе и облегчающих его активное участие в жизни обще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335" w:leader="none"/>
        </w:tabs>
        <w:autoSpaceDE w:val="false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При составлении Карты специалисты руководствуются Конвенцией ООН о правах ребенка, Федеральным законом «Об образовании», Федеральным законом «Об основах системы профилактики безнадзорности и правонарушений несовершеннолетних», письмом Министерства образования Российской Федерации от 27 июня 2003 г. № 28-51-513/16 (методические рекомендации по психолого-педагогическому сопровождению школьников в учебно-воспитательном процессе в условиях модернизации образования), настоящим положением, другими нормативно-правовыми документами федерального, регионального и муниципального уровней. </w:t>
      </w:r>
    </w:p>
    <w:p>
      <w:pPr>
        <w:pStyle w:val="Heading1"/>
        <w:tabs>
          <w:tab w:val="clear" w:pos="709"/>
          <w:tab w:val="left" w:pos="0" w:leader="none"/>
          <w:tab w:val="left" w:pos="1134" w:leader="none"/>
        </w:tabs>
        <w:ind w:left="0" w:right="0" w:firstLine="705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II. Цель и основные задачи Карты выпускника дошкольного образовательного учрежд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5" w:leader="none"/>
          <w:tab w:val="left" w:pos="1134" w:leader="none"/>
        </w:tabs>
        <w:autoSpaceDE w:val="false"/>
        <w:ind w:left="0"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.  Цель  Карты – организация помощи детям и педагогам в создании оптимальных условий обучения с учетом индивидуальных особенностей  на  основе проведения комплексного  диагностического обследования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5" w:leader="none"/>
          <w:tab w:val="left" w:pos="1134" w:leader="none"/>
        </w:tabs>
        <w:autoSpaceDE w:val="false"/>
        <w:ind w:left="0"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Основными задачами Карты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95" w:leader="none"/>
          <w:tab w:val="left" w:pos="1134" w:leader="none"/>
        </w:tabs>
        <w:autoSpaceDE w:val="false"/>
        <w:ind w:left="0"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своевременное выявление, предупреждение и динамическое наблюдение за детьми предшкольного возрас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95" w:leader="none"/>
          <w:tab w:val="left" w:pos="1134" w:leader="none"/>
        </w:tabs>
        <w:autoSpaceDE w:val="false"/>
        <w:ind w:left="0"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комплексная, всесторонняя, динамическая диагностика развития ребенка и его потенциальных возможносте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95" w:leader="none"/>
          <w:tab w:val="left" w:pos="1134" w:leader="none"/>
        </w:tabs>
        <w:autoSpaceDE w:val="false"/>
        <w:ind w:left="0"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определение специальных условий развития, воспитания, обучения детей предшкольного возрас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95" w:leader="none"/>
          <w:tab w:val="left" w:pos="1134" w:leader="none"/>
        </w:tabs>
        <w:autoSpaceDE w:val="false"/>
        <w:ind w:left="0" w:firstLine="703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содействие и инициирование организации условий развития, обучения и воспитания, адекватных индивидуальным особенностям ребенк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95" w:leader="none"/>
          <w:tab w:val="left" w:pos="1134" w:leader="none"/>
        </w:tabs>
        <w:autoSpaceDE w:val="false"/>
        <w:ind w:left="0" w:firstLine="703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недрение современных технологий диагностики и коррекционной работы с деть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95" w:leader="none"/>
          <w:tab w:val="left" w:pos="1134" w:leader="none"/>
        </w:tabs>
        <w:autoSpaceDE w:val="false"/>
        <w:ind w:left="0" w:firstLine="703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консультирование родителей (законных представителей), педагогических и медицинских работников, непосредственно представляющих интересы ребенка в семье и образовательном учрежде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95" w:leader="none"/>
          <w:tab w:val="left" w:pos="1134" w:leader="none"/>
        </w:tabs>
        <w:autoSpaceDE w:val="false"/>
        <w:ind w:left="0" w:firstLine="703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определение способностей и достижений ребенка.</w:t>
      </w:r>
    </w:p>
    <w:p>
      <w:pPr>
        <w:pStyle w:val="Heading1"/>
        <w:tabs>
          <w:tab w:val="clear" w:pos="709"/>
          <w:tab w:val="left" w:pos="0" w:leader="none"/>
          <w:tab w:val="left" w:pos="1134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III.  Организация заполнения Карт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.1. Карта заполняется  в дошкольном образовательном учрежден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3.2. Специалисты, заполняющие Карту, выполняют работу в рамках основного рабочего времени, составляя индивидуальный план работ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.3. Состав специалистов и педагогов, заполняющих Карту, может включать: педагога-психолога,  учителя-логопеда, социального педагога, воспитател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.4. Формулировки должны быть корректными и иметь рекомендательный характер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.5.  Карта должна содержать в приложении творческие работы ребенк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V. Организация передач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Карт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4.1. Родители (законные представители) ставятся в известность о необходимости предоставления в школу Кар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4.2. Обследование ребенка для заполнения Карты осуществляется каждым специалистом поэтапно, что определяется психолого-медико-педагогическими задачам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4.3. В  диагностически сложных случаях ребенок может быть приглашен на дополнительное обследовани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4.4. По результатам обследования составляется  Кар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Карта  является документом, подтверждающим право детей  на обеспечение оптимальных условий для получения образования с учетом индивидуальных особенност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4.5. Родители (законные представители) имеют право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защищать законные права и интересы де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рисутствовать при обследовании ребенк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4.6. В случае несогласия с заключением специалистов родители (законные представители) имеют право обратиться в психолого-медико-педагогическую комисс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VI. Ответственный за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Карту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6.1. Ответственным за своевременное составление Карты является старший воспитатель (заведующая) муниципального дошкольного образовательного учреждения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6.2. Карты будущих учеников, зачисленных в 1 класс, предоставляются классному руководителю  по его запросу, направленному в муниципальное дошкольное образовательное учреждени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приказом управления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ейделе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декабря 2012 года №7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индивидуального разви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ускн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У 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О ребенка 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 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семь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ем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усл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год рождения, образование, место работы, рабочий 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год рождения, образование, место работы, рабочий телефо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ебен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гигиенические навыки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Речевое развитие: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ервые слова: до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года; 1-1,5 года; 1,5-2 года; после 2лет, после З лет.</w:t>
      </w:r>
    </w:p>
    <w:p>
      <w:pPr>
        <w:pStyle w:val="Normal"/>
        <w:pBdr>
          <w:bottom w:val="single" w:sz="4" w:space="1" w:color="000000"/>
        </w:pBdr>
        <w:shd w:fill="FFFFFF" w:val="clear"/>
        <w:ind w:left="-567" w:right="41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>подчеркнуть нужное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5052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</w:rPr>
        <w:t>Заикание: (есть, нет). Другие проблемы: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5052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</w:rPr>
        <w:t>Занимался ли с логопедом, с какого возраст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ндивидуальные особенности ребенка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5054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6"/>
          <w:sz w:val="28"/>
          <w:szCs w:val="28"/>
        </w:rPr>
        <w:t>Темперамен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5052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</w:rPr>
        <w:t>Особенности характе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8"/>
          <w:szCs w:val="28"/>
        </w:rPr>
        <w:t xml:space="preserve">Настроение: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 xml:space="preserve">устойчивое,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val="en-US"/>
        </w:rPr>
        <w:t>ueycmoimieoe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 xml:space="preserve"> (легко меняется от незначительных причин).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>Преобладает: (хорошее, плохое).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7"/>
          <w:sz w:val="28"/>
          <w:szCs w:val="28"/>
        </w:rPr>
        <w:t>Поведение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492" w:leader="non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в домашней обстановке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- спокойное, часто бывает вспыльчивым, часто бывает капризным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494" w:leader="non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в детскомсаду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- спокойное, часто бывает вспыльчивым, часто бывает капризным.</w:t>
        <w:br/>
        <w:t>При раздражении: теряет самоконтроль, кричит, топает ногами, может нагруби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12"/>
          <w:sz w:val="28"/>
          <w:szCs w:val="28"/>
        </w:rPr>
        <w:t>драчлив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>После обиды: успокаивается быстро, долго не может успокоиться, повыш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11"/>
          <w:sz w:val="28"/>
          <w:szCs w:val="28"/>
        </w:rPr>
        <w:t>обидчивость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250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>Другие проблемы поведения</w:t>
      </w:r>
      <w:r>
        <w:rPr>
          <w:rFonts w:eastAsia="Times New Roman" w:cs="Times New Roman" w:ascii="Times New Roman" w:hAnsi="Times New Roman"/>
          <w:iCs/>
          <w:spacing w:val="-8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288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9"/>
          <w:sz w:val="28"/>
          <w:szCs w:val="28"/>
        </w:rPr>
        <w:t>Работо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10"/>
          <w:sz w:val="28"/>
          <w:szCs w:val="28"/>
        </w:rPr>
        <w:t xml:space="preserve">Утомляемость: 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</w:rPr>
        <w:t xml:space="preserve">при физических нагрузках: утомляется быстро, долго не утомляется; пр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умственных нагрузках: утомляется быстро, долго не утомляется;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и утомлении/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</w:rPr>
        <w:t xml:space="preserve">нарушается внимание,  появляется головная боль,  снижается </w:t>
      </w:r>
      <w:r>
        <w:rPr>
          <w:rFonts w:eastAsia="Times New Roman" w:cs="Times New Roman" w:ascii="Times New Roman" w:hAnsi="Times New Roman"/>
          <w:iCs/>
          <w:spacing w:val="-11"/>
          <w:sz w:val="28"/>
          <w:szCs w:val="28"/>
        </w:rPr>
        <w:t>аппетит, нарушается сон, появляется раздражительность, появляется физическая вялость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168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>Другие проблемы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250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0"/>
          <w:sz w:val="28"/>
          <w:szCs w:val="28"/>
        </w:rPr>
        <w:t>Увлечения ребенк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Артикуляционный аппарат (строение)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240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>подвижность язык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290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9"/>
          <w:sz w:val="28"/>
          <w:szCs w:val="28"/>
        </w:rPr>
        <w:t>прикус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302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>строение неб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276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>зубов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298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0"/>
          <w:sz w:val="28"/>
          <w:szCs w:val="28"/>
        </w:rPr>
        <w:t>состояние подъязычной уздечки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250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>губы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262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Состояние моторик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Общее звучание речи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276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</w:rPr>
        <w:t>Голос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295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18"/>
          <w:sz w:val="28"/>
          <w:szCs w:val="28"/>
        </w:rPr>
        <w:t>Тем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288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0"/>
          <w:sz w:val="28"/>
          <w:szCs w:val="28"/>
        </w:rPr>
        <w:t>Плавность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134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</w:rPr>
        <w:t>Дыхание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3470" w:leader="underscore"/>
          <w:tab w:val="left" w:pos="6290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9"/>
          <w:sz w:val="28"/>
          <w:szCs w:val="28"/>
        </w:rPr>
        <w:t>Интонир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>Разборчивость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Звукопроизношение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278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</w:rPr>
        <w:t>Отсутствие гласных, согласных звуков (указать каких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Фонетический слух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300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>Дифференциация звуко</w:t>
      </w:r>
      <w:r>
        <w:rPr>
          <w:rFonts w:eastAsia="Times New Roman" w:cs="Times New Roman" w:ascii="Times New Roman" w:hAnsi="Times New Roman"/>
          <w:iCs/>
          <w:spacing w:val="-8"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295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</w:rPr>
        <w:t>Умение выделять звук в слове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271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Умение произносить слова сложного соста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Понимание речи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281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0"/>
          <w:sz w:val="28"/>
          <w:szCs w:val="28"/>
        </w:rPr>
        <w:t>Умение выполнять инструкции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312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0"/>
          <w:sz w:val="28"/>
          <w:szCs w:val="28"/>
        </w:rPr>
        <w:t>Понимание значения предлогов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290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0"/>
          <w:sz w:val="28"/>
          <w:szCs w:val="28"/>
        </w:rPr>
        <w:t>Уметь отвечать на вопросы развернутым предложением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Связная речь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233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0"/>
          <w:sz w:val="28"/>
          <w:szCs w:val="28"/>
        </w:rPr>
        <w:t>Грамматически правильно строит сложные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199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</w:rPr>
        <w:t>Умение пересказать короткий расска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192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</w:rPr>
        <w:t>Умение составлять рассказ по картинке (по серии картин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329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9"/>
          <w:sz w:val="28"/>
          <w:szCs w:val="28"/>
        </w:rPr>
        <w:t>Использует обыгрывание слова, синонимы, антонимы, сравнения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Грамматический строй речи: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>Умение образовать множественное число существительного и родительного падежа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3564" w:leader="none"/>
          <w:tab w:val="left" w:pos="5443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>Существительные множественного числа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3749" w:leader="none"/>
          <w:tab w:val="left" w:pos="6235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</w:rPr>
        <w:t>Умение образовывать уменьшительно-ласкательные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>формы,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32630</wp:posOffset>
                </wp:positionH>
                <wp:positionV relativeFrom="paragraph">
                  <wp:posOffset>3383280</wp:posOffset>
                </wp:positionV>
                <wp:extent cx="0" cy="33210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266.4pt" to="356.9pt,29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огласовывать    существительные    с    числительными,    прилагательные    с</w:t>
      </w:r>
      <w:r>
        <w:rPr>
          <w:rFonts w:cs="Times New Roman" w:ascii="Times New Roman" w:hAnsi="Times New Roman"/>
          <w:sz w:val="28"/>
          <w:szCs w:val="28"/>
        </w:rPr>
        <w:t xml:space="preserve"> сущ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</w:rPr>
        <w:t>ествительными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070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>образовывать предложно-падежные формы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бразовывать прилагательные от имен существительных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ие навыки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2827" w:leader="underscore"/>
          <w:tab w:val="left" w:pos="6048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едущая рука: правая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</w:rPr>
        <w:t>левая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ценка сформированности графической деятельности, оценка топологических и метрических  особенностей (соблюдение пропорций) пространственных представлений, общего уровня развития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матические навыки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026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владеет 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>представлениями, лежащими в основе счет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065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</w:rPr>
        <w:t>умеет считать в пределах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038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влад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</w:rPr>
        <w:t>еет прямым и обратным счетом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036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</w:rPr>
        <w:t>умеет сравнивать два множества по числу элементов</w:t>
      </w:r>
      <w:r>
        <w:rPr>
          <w:rFonts w:eastAsia="Times New Roman" w:cs="Times New Roman" w:ascii="Times New Roman" w:hAnsi="Times New Roman"/>
          <w:sz w:val="28"/>
          <w:szCs w:val="28"/>
        </w:rPr>
        <w:t>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3948" w:leader="underscore"/>
          <w:tab w:val="left" w:pos="6029" w:leader="underscore"/>
        </w:tabs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владеет 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>операциями сложения и вычитания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3948" w:leader="underscore"/>
          <w:tab w:val="left" w:pos="6029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ость понятий величины</w:t>
      </w:r>
      <w:r>
        <w:rPr>
          <w:rFonts w:eastAsia="Times New Roman" w:cs="Times New Roman" w:ascii="Times New Roman" w:hAnsi="Times New Roman"/>
          <w:spacing w:val="-35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Кругозор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098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Им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ee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>достаточно развернутые и конкретные представления о мире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067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ожет рассказать о городе, стране, животных, растениях, временах год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041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>Может рассказать о себе и своей семье (Ф.И. О., возраст, пол и пр.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формированность познавательных психических процессов: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амят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обладающая модальность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а)зрительная, б)слуховая, в)моторная, г)смешанная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>(нужное подчеркнуть);</w:t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блемы: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а) без особенностей, б) медленно запоминает и быстро забывает, в) быст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>запоминает и быстро забывает, г) иные проблемы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13"/>
          <w:sz w:val="28"/>
          <w:szCs w:val="28"/>
        </w:rPr>
        <w:t>Мышление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113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</w:rPr>
        <w:t>умение анализировать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096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>обобщать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118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лассифицировать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127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>сравнивать_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089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>устанавливать причинно-следственные связи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3"/>
          <w:sz w:val="28"/>
          <w:szCs w:val="28"/>
        </w:rPr>
        <w:t>Восприятие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067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034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3355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>пространство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4598" w:leader="underscore"/>
          <w:tab w:val="left" w:pos="6012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9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,</w:t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3969" w:leader="none"/>
        </w:tabs>
        <w:ind w:left="-567" w:right="-1035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Срормированность    качеств        внимания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распределение,    переключение,    объе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онцентрация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567" w:right="710" w:firstLine="567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Познавательная активность: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 xml:space="preserve">высокая, средняя, низкая (нужное подчеркнуть) </w:t>
      </w:r>
    </w:p>
    <w:p>
      <w:pPr>
        <w:pStyle w:val="Normal"/>
        <w:pBdr>
          <w:bottom w:val="single" w:sz="4" w:space="1" w:color="000000"/>
        </w:pBdr>
        <w:shd w:fill="FFFFFF" w:val="clear"/>
        <w:ind w:left="-567" w:right="71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извольная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ind w:left="-567" w:right="71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067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>Удерживает цель деятельности и алгоритм деятельности, намечает ее план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060" w:leader="underscor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>Самостоятельно выбирает адекватные средства, проверяет результат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6086" w:leader="underscore"/>
        </w:tabs>
        <w:ind w:left="-567" w:firstLine="567"/>
        <w:rPr>
          <w:rFonts w:ascii="Times New Roman" w:hAnsi="Times New Roman" w:eastAsia="Times New Roman" w:cs="Times New Roman"/>
          <w:i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>Сам преодолевает трудности, доводит дело до конц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 xml:space="preserve"> </w:t>
      </w:r>
    </w:p>
    <w:p>
      <w:pPr>
        <w:pStyle w:val="Normal"/>
        <w:pBdr>
          <w:bottom w:val="single" w:sz="4" w:space="12" w:color="000000"/>
        </w:pBdr>
        <w:shd w:fill="FFFFFF" w:val="clear"/>
        <w:tabs>
          <w:tab w:val="clear" w:pos="709"/>
          <w:tab w:val="left" w:pos="845" w:leader="none"/>
        </w:tabs>
        <w:ind w:left="-567" w:right="41" w:firstLine="567"/>
        <w:rPr>
          <w:rFonts w:ascii="Times New Roman" w:hAnsi="Times New Roman" w:eastAsia="Times New Roman" w:cs="Times New Roman"/>
          <w:i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2530" w:leader="underscore"/>
        </w:tabs>
        <w:ind w:left="-567" w:firstLine="567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21"/>
          <w:sz w:val="28"/>
          <w:szCs w:val="28"/>
        </w:rPr>
        <w:t xml:space="preserve">Сформированность произвольной регуляции деятельности </w:t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Темп деятельности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0" w:leader="underscore"/>
        </w:tabs>
        <w:ind w:left="-567" w:firstLine="567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а мотивационной готовности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а прогноза адаптации выпускника в первом классе начальной  школы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5" w:right="0" w:hanging="0"/>
      <w:jc w:val="center"/>
      <w:outlineLvl w:val="0"/>
    </w:pPr>
    <w:rPr>
      <w:b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autoSpaceDE w:val="false"/>
      <w:ind w:left="705" w:right="0" w:hanging="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57:00Z</dcterms:created>
  <dc:creator/>
  <dc:description/>
  <cp:keywords/>
  <dc:language>en-US</dc:language>
  <cp:lastModifiedBy>ПОЛЬЗОВАТЕЛЬ</cp:lastModifiedBy>
  <cp:lastPrinted>2013-01-25T14:36:00Z</cp:lastPrinted>
  <dcterms:modified xsi:type="dcterms:W3CDTF">2013-01-25T11:36:00Z</dcterms:modified>
  <cp:revision>34</cp:revision>
  <dc:subject/>
  <dc:title/>
</cp:coreProperties>
</file>