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Конспект интегрированного занятия по ознакомлению с целостной картиной мира (экология) и лепкой на тему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равьи – санитары леса»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целостной картины мира: Закрепить знания детей о строении муравья, месте его обитания, методах добычи пищи, иерархии муравьёв в муравейник; познакомить  о пользе приносимой муравьями; формировать понятия о бережном отношении к насекомым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ка: Закреплять умения лепить фигуры круглой и овальной формы, соблюдать пропорции, сглаживать детали при соединение между собой, развивать творческие способности детей, мелкую моторику рук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а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под елкой городок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ему сто тропок, сто дорог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ем дорожкам взад-вперед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ец Крохотный снует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равейник и муравьи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ение стихотворения Л.Епанешнова «Муравейник»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муравей? (ответы детей)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 говорят, что 100 миллионов лет назад муравьи выглядели так же как сейчас. Давайте вместе вспомним. У него голова, на голове имеются глаза, но зрение плохое, есть на голове два усика: шевеля усиками, муравей обнюхивает и ощупывает встречные предметы. По запаху муравьи узнают «своих» и «чужих», находят дорогу к муравейнику. (орган обоняния, осязания и вкуса) У муравьев нет ушей, подобных человеческим, грудь расположена позади головы (в груди находятся сердце и пищевод), тонкая талия соединяет грудь с брюшком. У некоторых муравьев на конце брюшка имеется ядовитое жало. Также у муравья сильные челюсть и три пары ног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устроен муравейник?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вьи – великолепные строители! Когда идешь по лесу, то там, то здесь видишь высокие терема муравейников. Муравьиный терем – просторный и удобный дом с вентиляцией. В нем находятся кухни, кладовочки, спальни, мусоросборник, туалет, коровник. Муравьи содержат свой дом в чистоте. Все входы и выходы пропускает свежий воздух в глубь муравейника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крепок ли такой дом?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е, да! Муравьи склеивают своей  слюной веточки и хвоинки с маленькими кусочками земли, причем делают это очень аккуратно и обязательно в одном направлении – сверху вниз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 думаете, почему в одном направлении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о время дождя вода стекала вниз и в муравейнике будет сухо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з чего муравейник  строят муравьи?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хвойных  иголок, кусочков коры, веточек, стебелько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ак вы думаете, какой высоты бывают муравейник?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метра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ак происходит в муравейнике разделение труда?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муравьи живут большой дружной семьей, где у каждого есть свои обязанности. В одном муравейнике муравьев столько, сколько людей в большом городе. Правит в муравейнике муравьиная царица. В молодости у нее были небольшие крылышки, и она любила порезвиться и полетать. Но, потом, став почтенной матерью большого семейства муравьиха отгрызла себе крылья и с этих пор живет в муравейнике. Она откладывает яички, из которых позже появятся личинки. Заботу о подрастающем поколении берут на себя муравьи – няньки – они кормят личинок, ухаживают за куколками – переносят их прячут вглубь муравейника, помогают новорожденным выбираться из оболочки кокона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вьи- воины смело защищают муравейник от непрошенных гостей: сверчков, кузнечиков, больших жуков. Иногда муравьи ссорятся со своими соседями-муравьями из-за участков, на которых они охотятся, и тогда начинаются настоящии муравьиные войны. Муравьи – победители уносят из других муравейников всю добычу и даже забирают яйца. Когда из них появятся маленькие муравьишки, они станут у победителей рабами-рабочими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войны среди муравьев случаются не часто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наете ли вы, что у муравьев, как и у людей в доме живут любимые питомцы?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кошка, собака, кролик, то у муравьев – тля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рошечное насекомое, которое вырабатывает молочко. Они «доят» их, нежно поглаживая усиками, и получают вкусную жидкость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ой муравьи не прочь выпить целебный березовый или клиновый сок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вьи - хищники, они истребляют множество насекомых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о еду для всех членов семьи приносят муравьи-фуражиры. А фуражом, то есть едой становятся семена трав, грибы, зерна, насекомые, жучки, бабочки, гусеницы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Ребята, предлагаю вам стать муравьями и отправиться наводить порядок в лесу. Посмотрите на листьях нашего дерева появились гусеницы. Если вы их не соберёте, от листвы ничего не останется.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игра: «Кто скорее соберет гусениц»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бразуют две команды, по 2 муравья, подбегают к дереву, снимают с него по гусенице и кладут в свои корзины. Побеждает  та команда, кто больше соберет гусениц.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вам, защитники леса!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наете ли вы, ребята, что в доме муравьев действует своя система наказаний. Например: если здоровый муравей-фуражир ленится и несколько раз подряд возвращается в муравейник ни с чем. Его убивают или съедают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по-другому поступают муравьи с тем, кто не может трудиться: стал старым или, например, повредил лапку, его кормят до тех пор, пока он не выздоровит и сможет сам приносить еду другим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акие враги есть у муравьев?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у муравьев много врагов. Их истребляют птицы, или лакомиться медведь. Он запускает в муравейник свой длинный язык и ждет, когда муравьи облепят его, а потом проглатывает их всех раз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уравьями питаются птицы, земноводные и пресмыкающиеся, а так же        барсуки и лисы. Гнезда ражих лесных муравьев используют как места ночевок кабаны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тицы прилетают лечиться к муравейнику для того, чтобы очиститься от многочисленных паразитов, смазывая перья муравьиной кислотой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чему муравьев называют санитарами леса?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поедают мелких гусениц, уничтожающие растения; больные гнилью и плесенью растения, которые заражают лес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 весны до осени неутомимые муравьи приносят в свой дом столько насекомых, сколько могло бы уместиться в ранце школьника. Да, недаром муравьи называют санитарами леса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ей осенью жизнь муравейника замирает. Его обитатели забираются в  глубокие подземные камеры и , сбившись в большой ком, засыпают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ой, когда растает снег и землю прогреет солнце, муравейник снова оживет.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игра: «Муравейник»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муравьев и муравейник. Муравейник: дети берутся за руки и образуют круг. Дети-муравьи заходят в круг, по сигналу «утро» дети-муравейник поднимают руки вверх, а дети-муравьи выходят из круга и отправляются на работу. По сигналу «вечереет» дети-муравейник медленно опускают руки, дети-муравьи спешат попасть в круг до сигнала «ночь», когда дети-муравейник опустят руки вниз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Где встречаются муравьи?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 более 10000 видов муравьев. Один из самых распространённых муравьев – это черный садовый муравей, живут на лугах, в лесах, садах. Эти муравьи  устраивают гнезда под камнями и поваленными деревьями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чему муравьи называются самыми сильными животными?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амый сильный на земле? Думаете слон или бегемот? Нет, не угадали!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амый сильный на свете -  муравей, ведь он переносит тяжести, в 10 раз превосходящие его собственный вес, а слон при весе 5 тонн с трудом может поднять 1,5 тонны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т какой силач малютка – муравей!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много интересного  узнали о муравьях, а сейчас мы слепим этого маленького силача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за парты для проведения занятия по лепке.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пы лепки муравья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Из коричневого пластилина изготавливаем большой шар и придаем ему яйцевидную форму. Это будет голова муравья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 пластилина того же коричневого цвета изготовляем шар среднего, большого размера. Шару большого размера придаем каплевидную форму – это детали туловища муравья.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единяем детали туловища муравья между собой, прилепляя голову к туловищу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 пластилина коричневого цвета лепим жгут, немного сгибаем его и прикрепляем к верхней части головы – это будут усы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з того же пластилина изготовляем 6 длинных жгутов. Получились лапки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крепляем лапы с двух сторон к туловищу муравья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Из пластилина белого цвета лепим 2 маленьких шара – это будут глаза, потом из пластилина черного цвета делаем маленькие шарики – это буду зрачки.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нце занятия</w:t>
      </w:r>
      <w:bookmarkStart w:id="0" w:name="_GoBack"/>
      <w:bookmarkEnd w:id="0"/>
      <w:r>
        <w:rPr>
          <w:sz w:val="28"/>
          <w:szCs w:val="28"/>
        </w:rPr>
        <w:t xml:space="preserve"> дети сажают своих муравьев на березу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5:00Z</dcterms:created>
  <dc:creator>1</dc:creator>
  <dc:description/>
  <dc:language>en-US</dc:language>
  <cp:lastModifiedBy>Людмила</cp:lastModifiedBy>
  <cp:lastPrinted>2012-04-03T22:15:00Z</cp:lastPrinted>
  <dcterms:modified xsi:type="dcterms:W3CDTF">2012-09-14T09:45:00Z</dcterms:modified>
  <cp:revision>2</cp:revision>
  <dc:subject/>
  <dc:title/>
</cp:coreProperties>
</file>