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интегрированного занятия по ознакомлению с целостной картиной мира и аппликации на тему: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Башни Московского Кремля»</w:t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Цели:</w:t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крепить знания детей об истории создания Москвы, строительстве Кремля. Дать знания о плане Кремля, названии его башен, их назначении. Воспитывать в детях любовь к родному городу.</w:t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занятия.</w:t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часть – «Башни Кремля»</w:t>
      </w:r>
    </w:p>
    <w:p>
      <w:pPr>
        <w:pStyle w:val="Normal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выставляет перед детьми иллюстрации крупных размеров с изображением общего вида Кремля.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бята, вы узнали это место в Москве? Что Это?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емль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Я вам уже рассказывала о том, как возник Кремль. Теперь расскажите вы мне все, что помните </w:t>
      </w:r>
      <w:r>
        <w:rPr>
          <w:i/>
          <w:sz w:val="28"/>
          <w:szCs w:val="28"/>
        </w:rPr>
        <w:t>(рассказы детей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лодцы, вот сегодня мы поподробней рассмотрим, что представляет собой Московский Кремль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ы с вами вспомнили, что Кремль – это крепость. Внимательно посмотрите на картинки и скажите, как можно догадаться, что Кремль действительно крепость? (высокие стены, бойницы)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, стены Кремля, действительно, очень высокие – с трехэтажный дом. А в некоторых местах – и с шестиэтажный дом. Перебраться через такие стены и сейчас очень трудно, а в давние времена было еще труднее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Вы обратили внимание на узкие бойницы в стенах Кремля. Через них защитники крепости стреляли в нападавших на них врагов. С внутренней стороны проходит боевая площадка, чтобы люди могли не только стоять на одном месте, но и передвигаться от одной бойницы к другой. </w:t>
      </w:r>
      <w:r>
        <w:rPr>
          <w:i/>
          <w:sz w:val="28"/>
          <w:szCs w:val="28"/>
        </w:rPr>
        <w:t>(Воспитатель убирает иллюстрации с изображением Кремля и выставляет схему Кремля)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мотрите на эту схему. Здесь очень хорошо видны все башни Кремля, попробуйте их посчитать. </w:t>
      </w:r>
      <w:r>
        <w:rPr>
          <w:i/>
          <w:sz w:val="28"/>
          <w:szCs w:val="28"/>
        </w:rPr>
        <w:t>(воспитатель помогает детям).</w:t>
      </w:r>
      <w:r>
        <w:rPr>
          <w:sz w:val="28"/>
          <w:szCs w:val="28"/>
        </w:rPr>
        <w:t xml:space="preserve"> Итак, мы насчитали 20 башен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А как вы думаете, для чего нужны башни? </w:t>
      </w:r>
      <w:r>
        <w:rPr>
          <w:i/>
          <w:sz w:val="28"/>
          <w:szCs w:val="28"/>
        </w:rPr>
        <w:t>(предположение детей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, в башнях укрывались воины, жители города, там находилось продовольствие, вода, оружие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мотрите на схему внимательно и скажите, все ли башни одинаковые?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ие вы видите башни?  (большие, маленькие, средние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одинаковой ли они формы? (одни прямоугольные, другие круглые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читайте, сколько круглых башен в Кремле? (три) Где они находятся? (по углам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ка вы думаете, почему именно по углам мастера построили круглые башни?</w:t>
      </w:r>
      <w:r>
        <w:rPr>
          <w:i/>
          <w:sz w:val="28"/>
          <w:szCs w:val="28"/>
        </w:rPr>
        <w:t xml:space="preserve"> (предположение детей)</w:t>
      </w:r>
      <w:r>
        <w:rPr>
          <w:sz w:val="28"/>
          <w:szCs w:val="28"/>
        </w:rPr>
        <w:t xml:space="preserve">Круглые башни были наиболее прочными, и из них можно было вести обстрел в круговую. В этих башнях были устроены колодцы с водой, чтобы снабжать  защитников водой во время осады Кремля и одна из башен так и называется </w:t>
      </w:r>
      <w:r>
        <w:rPr>
          <w:b/>
          <w:sz w:val="28"/>
          <w:szCs w:val="28"/>
        </w:rPr>
        <w:t>Водовзводная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названиям башен можно узнать, какие постройки находились на территории Кремля, назначение башен. Вот, например, эти башни (воспитатель показывает на Угловую Арсенальную башню и Среднюю Арсенальную). Называются </w:t>
      </w:r>
      <w:r>
        <w:rPr>
          <w:b/>
          <w:sz w:val="28"/>
          <w:szCs w:val="28"/>
        </w:rPr>
        <w:t>Угловая Арсенальная и Средняя Арсенальная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Кто знает, что означает слово арсенал? </w:t>
      </w:r>
      <w:r>
        <w:rPr>
          <w:i/>
          <w:sz w:val="28"/>
          <w:szCs w:val="28"/>
        </w:rPr>
        <w:t>(предположение детей)</w:t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 xml:space="preserve">Арсенал – </w:t>
      </w:r>
      <w:r>
        <w:rPr>
          <w:sz w:val="28"/>
          <w:szCs w:val="28"/>
        </w:rPr>
        <w:t xml:space="preserve">это склад для оружия. </w:t>
      </w:r>
      <w:r>
        <w:rPr>
          <w:i/>
          <w:sz w:val="28"/>
          <w:szCs w:val="28"/>
        </w:rPr>
        <w:t xml:space="preserve">(дети повторяют слово хором и индивидуально). </w:t>
      </w:r>
      <w:r>
        <w:rPr>
          <w:sz w:val="28"/>
          <w:szCs w:val="28"/>
        </w:rPr>
        <w:t>Название свое башня получила от здания Арсенала, который находится возле этих башен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А вот эта башня называется – </w:t>
      </w:r>
      <w:r>
        <w:rPr>
          <w:b/>
          <w:sz w:val="28"/>
          <w:szCs w:val="28"/>
        </w:rPr>
        <w:t>Оружейная</w:t>
      </w:r>
      <w:r>
        <w:rPr>
          <w:sz w:val="28"/>
          <w:szCs w:val="28"/>
        </w:rPr>
        <w:t>. Свое название она получила от здания Оружейной палаты, которая находится рядом с башней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Как вы  думаете, почему одна из башен называется Боровицкая? (предположение детей) Эта башня получила свое название от слова бор. Когда-то неподалеку шумел красивый сосновый бор, и вот одну из башен так и назвали </w:t>
      </w:r>
      <w:r>
        <w:rPr>
          <w:b/>
          <w:sz w:val="28"/>
          <w:szCs w:val="28"/>
        </w:rPr>
        <w:t>Боровицкая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эта – </w:t>
      </w:r>
      <w:r>
        <w:rPr>
          <w:b/>
          <w:sz w:val="28"/>
          <w:szCs w:val="28"/>
        </w:rPr>
        <w:t>Тайницкая башня</w:t>
      </w:r>
      <w:r>
        <w:rPr>
          <w:sz w:val="28"/>
          <w:szCs w:val="28"/>
        </w:rPr>
        <w:t xml:space="preserve">. Попробуйте догадаться, откуда такое название? </w:t>
      </w:r>
      <w:r>
        <w:rPr>
          <w:i/>
          <w:sz w:val="28"/>
          <w:szCs w:val="28"/>
        </w:rPr>
        <w:t>(предположение детей)</w:t>
      </w:r>
      <w:r>
        <w:rPr>
          <w:sz w:val="28"/>
          <w:szCs w:val="28"/>
        </w:rPr>
        <w:t>Эта башня хранит очень важную для защитников крепости тайну – в ней находился тайный колодец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название этой башни вы все очень хорошо знаете. </w:t>
      </w:r>
      <w:r>
        <w:rPr>
          <w:i/>
          <w:sz w:val="28"/>
          <w:szCs w:val="28"/>
        </w:rPr>
        <w:t xml:space="preserve">(показ Спасской башни) </w:t>
      </w:r>
      <w:r>
        <w:rPr>
          <w:sz w:val="28"/>
          <w:szCs w:val="28"/>
        </w:rPr>
        <w:t>Как она называется</w:t>
      </w:r>
      <w:r>
        <w:rPr>
          <w:i/>
          <w:sz w:val="28"/>
          <w:szCs w:val="28"/>
        </w:rPr>
        <w:t xml:space="preserve">? </w:t>
      </w:r>
      <w:r>
        <w:rPr>
          <w:b/>
          <w:sz w:val="28"/>
          <w:szCs w:val="28"/>
        </w:rPr>
        <w:t>Спасская башня</w:t>
      </w:r>
      <w:r>
        <w:rPr>
          <w:sz w:val="28"/>
          <w:szCs w:val="28"/>
        </w:rPr>
        <w:t xml:space="preserve">. Как можно узнать Спасскую башню? </w:t>
      </w:r>
      <w:r>
        <w:rPr>
          <w:i/>
          <w:sz w:val="28"/>
          <w:szCs w:val="28"/>
        </w:rPr>
        <w:t xml:space="preserve">(по курантам) </w:t>
      </w:r>
      <w:r>
        <w:rPr>
          <w:sz w:val="28"/>
          <w:szCs w:val="28"/>
        </w:rPr>
        <w:t>Спасская башня – самая красивая башня Кремля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емль занимает много места. Посмотрите на схему, видите, везде проходит стена, и нигде нет даже маленького просвета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Как же можно войти в Кремль? </w:t>
      </w:r>
      <w:r>
        <w:rPr>
          <w:i/>
          <w:sz w:val="28"/>
          <w:szCs w:val="28"/>
        </w:rPr>
        <w:t>(предположение детей)</w:t>
      </w:r>
      <w:r>
        <w:rPr>
          <w:sz w:val="28"/>
          <w:szCs w:val="28"/>
        </w:rPr>
        <w:t xml:space="preserve"> Да, через ворота. Посмотрите на схему, внимательнее, сколько ворот вы насчитали? (пять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где они находятся? (в самых больших прямоугольных башнях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как вы думаете, почему именно в этих местах были сделаны ворота? </w:t>
      </w:r>
      <w:r>
        <w:rPr>
          <w:i/>
          <w:sz w:val="28"/>
          <w:szCs w:val="28"/>
        </w:rPr>
        <w:t xml:space="preserve">(предположение детей) </w:t>
      </w:r>
      <w:r>
        <w:rPr>
          <w:sz w:val="28"/>
          <w:szCs w:val="28"/>
        </w:rPr>
        <w:t>Ворота расположены так, чтобы в Кремль можно было войти со всех сторон, чтобы жители могли быстро укрыться за стенами крепости, когда к их домам подступал враг. Ворота были сделаны из крепкого дуба или металла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чень большое значение имело расположение Кремля. Посмотрите на схему, какую геометрическую форму напоминает расположение всех башен? (треугольник только не очень ровный) Давайте рассмотрим, что же находится за стенами Кремля с трех его сторон? С одной стороны что вы видите? (протекает река) Да, это река Москва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с этой стороны? (тоже река) Эта река Неглинка, помните, вам про нее рассказывали. Где она сейчас? (под землей течет в трубах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с третей стороны жители вырыли огромный ров, через него было трудно перебраться, потому что в нем постоянно стояла вода от дождей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т мы с вами убедились, что Кремль действительно был сильной крепостью и нне случайно никому не удавалось эту крепость покорить. Враги туда несколько раз входили, но тогда, когда им открывали ворота предатели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ного- много лет назад построили этот красавец – Кремль итальянские и русские мастера, а до сих пор он вызывает восхищение не только у москвичей, но и у всех, кто приезжал в Москву.</w:t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часть – Рисование «Спасская башня Кремля»</w:t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Цели:</w:t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ь детей передавать в аппликации образ главной башни Кремля. Уточнять представления о величине предметов: высокий, низкий, большой, маленький. Упражнять в приемах вырезывания по прямой и по косой. Закреплять умение аккуратно пользоваться ножницами, клеем. Развивать чувство композиции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ложить детям вспомнить и назвать башни Московского Кремля. Еще раз рассмотреть как выглядит Спасская башня Кремля, форму, части, их расположение.</w:t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одиться физкультминутка по выбору детей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казать детям приемы вырезания, уточнить последовательность работы. Работа детей проходит самостоятельно. Направлять детей на передачу характерных деталей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 конце занятия рассмотреть работы детей.</w:t>
      </w:r>
      <w:bookmarkStart w:id="0" w:name="_GoBack"/>
      <w:bookmarkEnd w:id="0"/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9:42:00Z</dcterms:created>
  <dc:creator>User</dc:creator>
  <dc:description/>
  <dc:language>en-US</dc:language>
  <cp:lastModifiedBy>Людмила</cp:lastModifiedBy>
  <dcterms:modified xsi:type="dcterms:W3CDTF">2012-09-14T09:42:00Z</dcterms:modified>
  <cp:revision>2</cp:revision>
  <dc:subject/>
  <dc:title/>
</cp:coreProperties>
</file>