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упповой проект  «Никто не забыт, ничто не забыт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Актуальность проблемы:</w:t>
      </w:r>
    </w:p>
    <w:p>
      <w:pPr>
        <w:pStyle w:val="Normal"/>
        <w:jc w:val="both"/>
        <w:rPr/>
      </w:pPr>
      <w:r>
        <w:rPr/>
        <w:t>В период смены общественных формаций нарушается преемственность поколений в воспитании детей, и прежде всего в сфере передачи нравственного опыта, главных жизненных установок. И наши дошкольники не испытывают чувства гордости за свою Родину, за героев победителей в Великой Отечественной Войне.</w:t>
      </w:r>
    </w:p>
    <w:p>
      <w:pPr>
        <w:pStyle w:val="Normal"/>
        <w:jc w:val="both"/>
        <w:rPr/>
      </w:pPr>
      <w:r>
        <w:rPr/>
        <w:t>В преддверии празднования Дня Победы с детьми провели блиц опрос по выявлению знаний и представлений о ВОВ, который показал что, дети имеют очень скудные знания о героях Великой Отечественной Войны. Не имеют представлений о причинах возникновения праздника. Таким образом, было принято решение разработать и реализовать проект «Никто не забыт, ничто не забыто».</w:t>
      </w:r>
    </w:p>
    <w:p>
      <w:pPr>
        <w:pStyle w:val="Normal"/>
        <w:jc w:val="both"/>
        <w:rPr/>
      </w:pPr>
      <w:r>
        <w:rPr/>
        <w:t>Проект направлен на патриотическое воспитание детей старшего дошкольного возраста. В процессе реализации проекта у дошкольников формируются чувства привязанности, верности, чувства собственного достоинства, гордости за свою Р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Цель проекта:</w:t>
      </w:r>
      <w:r>
        <w:rPr/>
        <w:t xml:space="preserve"> формирование патриотических чувств, основанных на ознакомлении с боевыми традициями наше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чи проекта: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бобщить и расширить знания детей о Великой Отечественной войне, о городах-героях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  <w:u w:val="single"/>
        </w:rPr>
      </w:pPr>
      <w:r>
        <w:rPr/>
        <w:t>Дать представления о героях войны, о том, как народ чтит их память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  <w:u w:val="single"/>
        </w:rPr>
      </w:pPr>
      <w:r>
        <w:rPr/>
        <w:t>Сформировать мнение о недопустимости повторения войн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  <w:u w:val="single"/>
        </w:rPr>
      </w:pPr>
      <w:r>
        <w:rPr/>
        <w:t>Развивать познавательный интерес к истории своей Родины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  <w:u w:val="single"/>
        </w:rPr>
      </w:pPr>
      <w:r>
        <w:rPr/>
        <w:t>Воспитывать уважение к подвигам бойцов и командиров, гордость за свой народ, любовь к Родине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роки реализации проекта: </w:t>
      </w:r>
      <w:r>
        <w:rPr/>
        <w:t>январь – май 2010 год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Участники проекта: </w:t>
      </w:r>
      <w:r>
        <w:rPr/>
        <w:t>дети в возрасте 6-7 лет, педагоги, родители, ветераны В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478"/>
      </w:tblGrid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 содержание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0 г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кументально-организационная работа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Выбор темы и разработка проект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Составление перспективного плана реализации проекта</w:t>
            </w:r>
          </w:p>
          <w:p>
            <w:pPr>
              <w:pStyle w:val="Normal"/>
              <w:rPr/>
            </w:pPr>
            <w:r>
              <w:rPr/>
              <w:t>2. Диагностическая работа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Диагностика нравственных качеств до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Диагностика социального статуса семей, уровня образования, позиции гражданского воспитания в семье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Выявление у родителей ценностных жизненных ориентаций через анкетирование и беседы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Беседы, опросы детей, с целью поддержания интереса к истории родного Отече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Изучение методик, технологий по вопросам патриотического воспитания дошколь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й 2010 г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Проведение тематических занятий, бесед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 xml:space="preserve">Подготовка и проведение совместно с инструктором по физкультуре спортивного праздника; с музыкальным руководителем - развлечения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Проведение совместных мероприятий с родителям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Оформление стенда «Путешествие по городам героям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Фестиваль солдатской песн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Оформление выставки детских работ «Чтобы помнили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Оформление уголка в группе «Никто не забыт, ничто не забыто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Знакомство с художественной литературой по теме проект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Просмотр видеоролика «По дорогам войны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Участие в концерте с приглашением ветеранов ВОВ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бобщение итогов работы с деть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формление материалов, подготовка отчётности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ерспективный план работы по проекту: «Никто не забыт, ничто не забыто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работа (См. план реализации проек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Занятие. Рассказ воспитателя о войне с немецко – фашистскими захватчика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Беседа «Что такое героизм?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Рисование «Вечная память героям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Ручной труд «Военная техника» (поделки из бросового материала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Подготовка к фестивалю солдатской  песн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Знакомство с художественной литературо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/>
              <w:t>Оформление папки – передвижки «Вечная слава героям!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/>
              <w:t>Содействие в сборе материалов для оформления уголка в группе «По дорогам войны»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с  детьми стихов на военную тематику. Помощь в подготовке к фестивалю солдатской пес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деть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Занятие—путешествие «Освободители земли русской. Города—герои и их защитник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Рассказ воспитателя о пионерах – героях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Аппликация на тему: «Никто не забыт, ничто не забыто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Рисование «Мы за мир!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Оформление фотовыставки «Путешествие по городам – героям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Фестиваль солдатской песн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Оформление уголка в группе «По дорогам войны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Оформление выставки детских работ «Наши деды – славные победы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/>
              <w:t>Концерт для родителей «Солдатская песня»</w:t>
            </w:r>
          </w:p>
          <w:p>
            <w:pPr>
              <w:pStyle w:val="Normal"/>
              <w:jc w:val="both"/>
              <w:rPr/>
            </w:pPr>
            <w:r>
              <w:rPr/>
              <w:t>Выставка совместного творчества «Наши деды – славные побе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деть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Интегрированное занятие с детьми: «Ордена и медал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Обобщающее интегрированное занятие: «Этих дней не смолкнет слава»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Экскурсия по городу с целью ознакомления как город готовится встретить 65 годовщину победы над немецкими захватчикам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Целевая прогулка к памятни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Коллективный коллаж «По дорогам войны...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Лепка на пластинах «Праздничный салют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Знакомство с художественной литературо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информации в папке-передвиж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местная деятельность детей, педагогов, специалистов ДОУ, родителей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Участие в праздничном концерте с приглашением ветеранов ВОВ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Музыкально – спортивное развлечение «Наши деды – славные победы»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Парад посвящённый 65 годовщине победе над немецко – фашистскими захватч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работы по проекту. Оформление материал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 работы над проект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одобран и систематизирован литературный и иллюстративный материал по теме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оставлены конспекты занятий, развлечения, спортивного праздник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оведены тематические занятия с детьми по теме проекта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формлена выставка детских работ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формлена фотовыставка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формлен уголок в группе «По дорогам войны»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одители приняли участие в реализации проекта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оведён фестиваль солдатской песни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оведён спортивно – патриотический праздник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Дети приняли участие в праздничном концерте с приглашением ветеранов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46:00Z</dcterms:created>
  <dc:creator>нр</dc:creator>
  <dc:description/>
  <cp:keywords/>
  <dc:language>en-US</dc:language>
  <cp:lastModifiedBy>Дмитрий Каленюк</cp:lastModifiedBy>
  <cp:lastPrinted>2010-05-18T19:10:00Z</cp:lastPrinted>
  <dcterms:modified xsi:type="dcterms:W3CDTF">2013-01-28T13:35:00Z</dcterms:modified>
  <cp:revision>33</cp:revision>
  <dc:subject/>
  <dc:title/>
</cp:coreProperties>
</file>