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дошкольное образовательное учреждение Большеалексеевский детский сад комбинированного вида «Калинка» Ступинского муниципального рай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нспект НОД по обучению безопасному поведению на улице детей старшей группы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готовил: старший воспитатель Гранчак Ирина Алексеев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Тема: </w:t>
      </w:r>
      <w:r>
        <w:rPr>
          <w:rFonts w:cs="Courier New" w:ascii="Courier New" w:hAnsi="Courier New"/>
          <w:b/>
          <w:sz w:val="28"/>
          <w:szCs w:val="28"/>
        </w:rPr>
        <w:t>«Дорожная азбука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Задач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бразовательные</w:t>
      </w:r>
      <w:r>
        <w:rPr>
          <w:rFonts w:cs="Courier New" w:ascii="Courier New" w:hAnsi="Courier New"/>
        </w:rPr>
        <w:t xml:space="preserve">: Закреплять знания детей о правилах дорожного движения; учить вести беседу, отвечая на вопросы воспитателя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Развивающие:</w:t>
      </w:r>
      <w:r>
        <w:rPr>
          <w:rFonts w:cs="Courier New" w:ascii="Courier New" w:hAnsi="Courier New"/>
        </w:rPr>
        <w:t xml:space="preserve"> Развивать мелкую моторику пальцев рук; уточнить представления детей о жанровых особенностях и назначении загадок, учить понимать и правильно отгадывать загадки; учить ориентироваться в пространств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оспитательные:</w:t>
      </w:r>
      <w:r>
        <w:rPr>
          <w:rFonts w:cs="Courier New" w:ascii="Courier New" w:hAnsi="Courier New"/>
        </w:rPr>
        <w:t xml:space="preserve"> Приобщать к культуре поведения на улице; учить внимательно слушать литературное произведение; учить мотивированно оценивать поступки героев рассказ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Оборудование: </w:t>
      </w:r>
      <w:r>
        <w:rPr>
          <w:rFonts w:cs="Courier New" w:ascii="Courier New" w:hAnsi="Courier New"/>
        </w:rPr>
        <w:t>Картина из серии «Улица города», рули, эмблемы с изображением машин, художественное произведение Н.Носова «Автомобиль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</w:rPr>
        <w:t>ХОД ЗАНЯТИЯ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.Беседа</w:t>
      </w:r>
      <w:r>
        <w:rPr>
          <w:rFonts w:cs="Courier New" w:ascii="Courier New" w:hAnsi="Courier New"/>
        </w:rPr>
        <w:t>. Предложить детям рассмотреть картину, задать следующие вопрос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акой транспорт едет по улиц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Где можно ходить пешехода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Кто стоит посередине улицы? Прежде чем ответить, послушайте загадку: «Посмотри, силач какой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а ходу одной рук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станавливать привы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ятитонный грузовик».  (Инспектор ДПС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ети отгадывают загадку. Воспитатель уточняет, как они догадались, и продолжает бесед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окажите, где стоит инспектор ДПС. Зачем он наблюдае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ак он регулирует движени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акие машины вы видите на улиц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Зачем нужны грузовые (легковые) машин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.Игра «Инспектор ДПС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асть детей – пешеходы, другие – водители (у них в руках рули, на груди – эмблемы с изображением машин); воспитатель – инспектор ДПС (регулировщик), у него в руках жезл. Регулировщик стоит боком к пешеходам, пешеходы идут, а машины в это время стоят. Регулировщик поворачивается боком к машинам, они едут, пешеходы стоят. Регулировщик поднимает руку вверх – и машины, и пешеходы приготовились. Дети меняются ролями, игра повторяетс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Чтение рассказа Н.Носова «Автомобиль»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После чтения рассказа провести беседу о прочитанн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О чём спорили мальчишки, когда увидели автомобил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очему ребята решили покататься на машине?</w:t>
      </w:r>
    </w:p>
    <w:p>
      <w:pPr>
        <w:pStyle w:val="Normal"/>
        <w:rPr/>
      </w:pPr>
      <w:r>
        <w:rPr>
          <w:rFonts w:cs="Courier New" w:ascii="Courier New" w:hAnsi="Courier New"/>
        </w:rPr>
        <w:t>-Почему милиционер остановил машин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ак вы думаете, мальчики поступили правильно? Оцените их поступ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Паличиковая гимнастика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Воспитатель: Раз, два, три, четыре, пя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ети загибают пальцы правой руки, начиная с большого, соответственно словам ведущего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Будем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омина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ж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ети держат пальцы растопыренными. Соответственно словам ведущего начинают поочерёдно соединять одноимённые пальцы рук, начиная с больших пальцев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равила для дедушк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для бабушк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для папы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для мамы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для ме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ети поочерёдно, соответственно словам ведущего, разъединяют пальцы, начиная с большого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равила для автомобили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для мотоцикли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авила для велосипедиста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для водител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для родител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Ознакомление детей с малыми фольклорными формами – загад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оспитатель обращается к детя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Дети, вы любите отгадывать загадки? Скажите, что такое загадка? Чем она отличается от рассказа, стихотворения? (Выслушивает ответы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Загадки бывают разные. Но в любой загадке предмет не называется, и нужно самому догадаться, о чём идёт речь. Попробуйте отгадать. (Воспитатель загадывает загадку и просит детей объяснить, как они отгадали.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Для этого коня еда –            2.Спозаранку за окошком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зин, и масло, и вода.          Стук, и звон, и кутерь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угу он не пасётся,            По прямым стальным дорожк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дороге он несётся.             Ходят красные дом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Автомобиль).                            (Трамвай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Что такое, отгадай:             4.Дом по улице идё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автобус, не трамвай,           На работу всех везё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уждается в бензине,           Не на тонких курьих ножк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колёса на резине.            А в резиновых сапожк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Троллейбус)                             (Автобус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Под землёй огни горят.          6.Я глазищами морга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землёй дворцы стоят.          Неустанно день и ноч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землёю чудо мчится.           Я машинам помога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дь – и можешь прокатиться.      И тебе хочу помоч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Метро)                   (Светофор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Два братца убегают, два – догоняют.</w:t>
      </w:r>
    </w:p>
    <w:p>
      <w:pPr>
        <w:pStyle w:val="Normal"/>
        <w:rPr/>
      </w:pPr>
      <w:r>
        <w:rPr>
          <w:rFonts w:cs="Courier New" w:ascii="Courier New" w:hAnsi="Courier New"/>
        </w:rPr>
        <w:t>Как их зовут?       (Колёса машины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6.Подведение итога зан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2:00Z</dcterms:created>
  <dc:creator>Boss</dc:creator>
  <dc:description/>
  <cp:keywords/>
  <dc:language>en-US</dc:language>
  <cp:lastModifiedBy>Александр</cp:lastModifiedBy>
  <cp:lastPrinted>2010-11-28T23:03:00Z</cp:lastPrinted>
  <dcterms:modified xsi:type="dcterms:W3CDTF">2012-07-07T08:01:00Z</dcterms:modified>
  <cp:revision>7</cp:revision>
  <dc:subject/>
  <dc:title>Конспект открытого занятия по обучению дошкольников безопасному поведению на улице в старшей логопедической группе</dc:title>
</cp:coreProperties>
</file>