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КОНСПЕКЕТ ЗАНЯ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 ознакомлению с трудом взрослых « Лесник – хозяин лес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составила Битяйкина Л.П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Закрепить понятие «профессия». Напомнить название профессий. Уточнить представление о леснике – человеке, который заботится о лесе, о его обитателях. Воспитывать уважение к людям разных профессий. Развивать коммуникативные способности в процессе работы в группе, в пар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 Картина «лесник». Произведение Дж. Родари «Чем пахнут ремесла». Стихотворения Л. Зеленовской «Лесник», «Лес», пословица «Враг природы тот, кто леса не бережет», рассказ о лесник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чки – зада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«Что мешает лесу?» -  1 на двоих ( задание №  13 из альбома «Мир вокруг нас»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«Спасите обитателей леса от наводнения» - на каждого ребенка (задание № 1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«Найди зимовье для обитателей леса» - на подгруппы – 4 челове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см. диагностическое задание №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«Узнай свой лес» - карточка на каждого ребенка с изображением разного леса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смешанный лес,  сосновый бор, ельник, березовая роща, дубрава и т.д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словные обозначения: свет, вода, земля, воздух, тепло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мена ели, стаканчики с землей для каждого, лейка с водо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.Введение в тему:</w:t>
      </w:r>
      <w:r>
        <w:rPr>
          <w:sz w:val="24"/>
          <w:szCs w:val="24"/>
        </w:rPr>
        <w:t xml:space="preserve"> Чтение Дж. Родари «Чем пахнут ремесла?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Беседа (ситуация успеха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 ком я вам прочитала? (подвожу детей к ответу – «О людях разных профессий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еще профессии вы знаете?  Молодцы! Люди этих профессий помогают легко и интересно жить другим людям.  Заботятся о них и при этом зарабатывают деньги на свои нуж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А знаете ли вы, люди, каких профессий заботятся о природе?  При необходимости помогаю детям наводящими вопросами: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 том, чтобы были красивыми города, высаживают много цветов, кустарников, деревьев и ухаживают за ними?                                                 (садовники)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</w:rPr>
        <w:t>- о том, чтобы были здоровы звери и птицы?                           (ветеринары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 лесе?                                                                                         (лесник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чему надо заботиться о природе? -   (обобщаю ответы детей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Заучивание пословицы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«Враг природы тот, кто леса не бережет!»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4. Дидактическое упражне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Что мешает лесу?» - дети выполняют  в парах, договариваются о том, кто будет отвеч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5. Рассказ воспитателя о профессии – лесник (</w:t>
      </w:r>
      <w:r>
        <w:rPr>
          <w:sz w:val="24"/>
          <w:szCs w:val="24"/>
        </w:rPr>
        <w:t>новый материал преподносится с опорой на имеющиеся знания детей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есник – хозяин леса. Он заботится о лесе, о его обитателях. Чтобы стать лесником, надо много учиться, много знать, много уметь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ики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чищают лес от мусора и сухих, поломанных деревье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берегут от пожар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кармливают и лечат зверей и птиц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храняют обитателей леса от злых людей – браконьеро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асают зверюшек во время пожаров и наводнени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ысаживают новые саженцы на пожарищах и вырубк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ополнение воспитатель читает стихотворение Л. Зеленовской «Лесник» и уточняет: «Так кто же такие  лесники? Молодцы! Лесник – это профессия человек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Практические зада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ьте, что вы учились на лесников. И сейчас я проверю – хорошими ли вы будете лесниками. Согласны? Тогда надо выполнить несколько заданий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Задание первое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ьте наводнение. Весь лес залит водой. Обведите кружочком того, кого вам нужно срочно спасать. А кто может спастись сам, того обводить не над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у каждого из детей карточка с заданием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Задание второе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знайте, в каком лесу вам предстоит быть лесником. Возьмите карточки со стола, переверните, хорошо рассмотрите и отвечайте примерно так:  Это береза. Мой лес называется...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березняк, дубрава, ельник, сосновый бор, смешанный лес, осинник и т. п.)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треть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подгруппы 3-4 ребенка. Найдите на картинке жилище на зиму для тех обитателей леса, что у вас на карточках. В сильной подгруппе есть конфликтная ситуация – карточка с ласточкой . Ребенок должен догадаться, что ей не нужно искать жилище на зиму в лесу – она улетает в теплые края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четверто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вайте вспомним, как размножаются деревья – (семенами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находятся семена – у березы?     -   в сереж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 клена?       -   в самолети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 дуба?         -   в желудя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 хвойных    -   в шишк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х разносит ветер, расклевывают и разбрасывают птицы, и, конечно, специально высаживают лесник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от и мы сегодня тоже посеем семена ели.  Возьмите семечко и стаканчик с землей. Внимательно рассмотрите семечко. Сделайте в земле пальчиком углубление, положите туда семечко и присыпьте земл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овариваем заранее выученное стихотворение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Ты расти на радость людя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 дружить с тобою будем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ый лес, могучий лес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ый сказок и чудес!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нужно сделать теперь? - (полить) А что еще нужно для роста растений? При затруднении помогаю детям условными обозначениями (вода, тепло, свет, земля, воздух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7. Итог занятия. </w:t>
      </w:r>
      <w:r>
        <w:rPr>
          <w:sz w:val="24"/>
          <w:szCs w:val="24"/>
        </w:rPr>
        <w:t>О чем мы говорили на занятии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то нового узнали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понравилось больше всего?  Спасибо. Молодц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.Зеленска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дит по лесу лесник, он шагать в лесу привык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десь ему, совсем, как дома, всё давным–давно знаком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згляд лесничего остёр: тут недавно был костёр –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 ветвями тлеет жар, не досмотришь, и – пожар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ам, красавица – сосна. Почему она грустна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ичинил ей много бед жук зловредный – короед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ужно дерево спасти. Короеда извес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альше заяц грыз в яру молодой ольхи кор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годи, ушастый плут, скоро пойман будешь тут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альше, дальше… долог путь! Должен всюду заглянуть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ё обследовать. Лесник, он бродить в лесу привык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нает он не зря в лицо каждый куст и деревц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3:00Z</dcterms:created>
  <dc:creator>User</dc:creator>
  <dc:description/>
  <dc:language>en-US</dc:language>
  <cp:lastModifiedBy>User</cp:lastModifiedBy>
  <dcterms:modified xsi:type="dcterms:W3CDTF">2012-09-14T12:16:00Z</dcterms:modified>
  <cp:revision>2</cp:revision>
  <dc:subject/>
  <dc:title/>
</cp:coreProperties>
</file>