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у дошкольников чувства коллективиз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анина Р.Ш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ДОУ ЦРР – д/с№11 «Росинка» г. Саяногорс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дагогика рассматривает коллектив как условие всестороннего развития лич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С. Макаренко также придавал большое значение коллективу как условию всестороннего развития личности. Он выдвинул и обосновал один из принципов советской педагогики: «воспитание в коллективе, для коллектива, через коллектив». Создание коллектива А. С. Макаренко считал целью и средством воспитания, так как ребенок проходит в нем школу подготовки к общественной жизни. Коллектив он рассматривал как средство воздействия на воспитанника. «Человек не может быть воспитан непосредственным влиянием одной личности, какими бы качествами эта личность ни обладала», - писал А. С. Макаренко. «Всякая, даже небольшая радость, стоящая перед коллективом впереди, делает его более крепким, дружным, бодрым»,- писал он. Высоко ценил он традиции и совместные яркие переживания, которые скрепляют детский коллекти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ы выдающихся советских педагогов о коллективе и коллективизме служат теоретической основой практической деятельности учителей и воспита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ллектив» применимы к нашим  детям дошкольного возраста, имеют свои особенности. Мы руководим, направляем и координируем действия детей, формируем у них представления о роли каждого из них в жизни коллектива, в достижении общего результата деятельности, постепенно преодолевая неустойчивость связей, слабость организационных основ. Условиями возникновения и становления детского коллектива являются совместная деятельность и общие переживания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е нравственное качество - коллективизм зарождается у детей из отдельных проявлений социальных чувств к сверстникам, основанных на потребности общения с ними: симпатии, дружелюбия, сочувствия, стремления поделиться чем-либо, желания вместе поиграть, общими усилиями решить ту или иную задач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овместной деятельности дети учатся договориться, согласовать свои действия, справедливо разрешить спор. Так, постепенно, по мере накопления опыта, в результате целенаправленных воздействий нас - воспитателей, социальные проявления у детей развиваются, усложняются, перерастают в коллективиз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длительный и сложный процесс для того, чтобы формировать детский  коллектив.  В начале коллектив состоит из 3-6 детей, возникает он в основном в  игре; такое объединение очень неустойчивы по составу, недлительны по времени, легко распадаются. Для  детей младшего дошкольного возраста является воспитатель – организатором. Например, 4-5 детей вместе играют  в «больницу», а воспитатель помогает им распределить роли, кто будет кем и их действия (доктор, больной, медсестра и т. д.).  Показывая забавную игрушку, читая сказку, играя в подвижные игры, объединяем детей. Так у детей появляется общая цель, совместная деятельность, направленная на ее осуществление, необходимость договориться, радость от общения с товарищами.  «Как интересно, весело, хорошо играть вместе»,- говорим  детя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дети сами создают объединения, регулируют свои взаимоотношения, оценивают поведение отдельных их членов, по своему усмотрению могут и не принять в игру и исключить из не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дача воспитателя объединить  небольшие группы в один коллектив детей. Помогает нам в этом коллективные работы, как на занятиях, например: аппликация «Осенний лес», где дети дополняли своей работой общую работу; так  выполнение общего задания с общественно значимым мотивом: делали для малышей игрушки, пололи грядки на своём участке, уборка игрового уголка (мытье игрушек, стирка кукольной одежды) и т.д.. Каждый ребенок чувствует себя участником жизни всей нашей группы;  он выполняет поручения и обязанности, которые имеют значение для всех такие, как дежурство по столовой и в природном уголке, украшение группы к празднику. На этом этапе позиция воспитателя изменяется: выступаем в качестве советчика, старшего товарища, всячески поддерживаем хороших организаторов коллективных дел и затей, стараемся, чтобы в этой роли побывало, возможно, больше детей, ведем разъяснительную работу с теми, кто постоянно хочет на ведущую роль в коллективной игре, труде, подавляет своей активностью друг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ем детей: «Как хорошо работали наши дежурные, они обо всех позаботились, детям приятно сесть за стол». Дети услышат и замечания «Ты нас всех задерживаешь, из-за тебя мы опаздываем». Определенным показателем сформированное коллектива являются совместные переживания детей за одного из своих товарищей, это видно очень хорошо, когда дети болеют за своего  на соревнованиях, подбадривая е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ременем,  рядом с понятиями «я», «мне», «мое» появляются понятия «мы», «нам», «наши», причем, иногда они отодвигают личное начало на задний план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каждого ребенка здороваться со сверстниками, а всем отвечать на приветствие вновь пришедшего, приветствовать  долго отсутствовавшего ребенка, спокойно выслушивать товарища, не мешать в работе соседу, оказывать разумную помощь, утешить плачущего, порадоваться обновке товарищ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ем детей, которые дружно играют и трудятся, по своей инициативе приходят на помощь товарищу (во время одевания на прогулку помогают застегнуть пуговицу, завязать шнурки, помогают товарищу убрать игрушк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у во взаимоотношения приносит  традиция празднования в группе  дни рождения детей, где мы обязательно поем «Каравай», говорим поздравления, дарим подарки, угоща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у детей представлений о том, как надо жить в коллективе, что значит быть хорошими товарищами и друзьями, используем литературные произведения («Кубик на кубик» Я. Тайца, «Умей обождать», «Вместе тесно, а врозь скучно» К. Д. Ушинского, «Что такое хорошо и что такое плохо» В. Маяковского, «Синие листья» В. Осеевой, «Как друзья познаются» С. Михалкова и др.). Стихи и песни о детском саде, о дружных ребятах, которые способствуют воспитанию у детей товарищества и друж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е впечатления детства связаны с праздничными утренниками в детском саду, с вечерами веселых развлечений. Детей сплачивает нетерпеливое ожидание праздников, совместная подготовка к ни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я  появление ростков дружбы, поддерживаем, если влияние этой дружбы на детей благотворно. Подружившихся детей  назначаем вместе дежурить, ставим  их в пару на прогулке, посадим за один сто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осознают себя как часть коллектива и готовы иногда подчинить свои личные интересы общим. Это отнюдь не означает стирания индивидуальности или игнорирования, подавления личных интересов и потребностей каждого ребенка. Быть хорошим товарищем - значит чувствовать себя равным среди равных, замечать тех, кто рядом, о них заботиться, при этом знать, что ты не одинок, что и о тебе думают, проявляют внимание твои товарищ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Нравственно-этические беседы и игры с дошкольниками. – М.,2003 г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.С. О воспитании /Сост.и автор вступ.ст. В.С.Хелемендик. – М: Политиздат, 1990. – 415с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ека С.И. Учимся сочувствовать, сопереживать. – М, 2003 г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ина Л.М. Азбука общения – С-Петербург, 2002 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1:00Z</dcterms:created>
  <dc:creator>Роза</dc:creator>
  <dc:description/>
  <dc:language>en-US</dc:language>
  <cp:lastModifiedBy>Roman</cp:lastModifiedBy>
  <cp:lastPrinted>2010-12-23T09:13:00Z</cp:lastPrinted>
  <dcterms:modified xsi:type="dcterms:W3CDTF">2011-01-10T10:31:00Z</dcterms:modified>
  <cp:revision>2</cp:revision>
  <dc:subject/>
  <dc:title/>
</cp:coreProperties>
</file>