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Урок по теме «Мрфология. Части речи»</w:t>
      </w:r>
    </w:p>
    <w:p>
      <w:pPr>
        <w:pStyle w:val="Normal"/>
        <w:rPr>
          <w:sz w:val="40"/>
        </w:rPr>
      </w:pPr>
      <w:r>
        <w:rPr>
          <w:sz w:val="40"/>
        </w:rPr>
        <w:t xml:space="preserve">5 класс. </w:t>
      </w:r>
    </w:p>
    <w:p>
      <w:pPr>
        <w:pStyle w:val="Style15"/>
        <w:rPr/>
      </w:pPr>
      <w:r>
        <w:rPr/>
        <w:t>ТИП УРОКА: повторение и закрепление знаний.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выработка умения различать части речи по вопросам и значению;</w:t>
      </w:r>
    </w:p>
    <w:p>
      <w:pPr>
        <w:pStyle w:val="Style15"/>
        <w:rPr/>
      </w:pPr>
      <w:r>
        <w:rPr/>
        <w:t>актуализация мыслительной и творческой деятельности;</w:t>
      </w:r>
    </w:p>
    <w:p>
      <w:pPr>
        <w:pStyle w:val="Style15"/>
        <w:rPr/>
      </w:pPr>
      <w:r>
        <w:rPr/>
        <w:t>формирование навыков соотносительного анализа.</w:t>
      </w:r>
    </w:p>
    <w:p>
      <w:pPr>
        <w:pStyle w:val="Style15"/>
        <w:rPr/>
      </w:pPr>
      <w:r>
        <w:rPr/>
        <w:t>Оборудование: перед уроком всем учащимся выдаётся таблица «Части речи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260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8"/>
              <w:rPr>
                <w:sz w:val="52"/>
              </w:rPr>
            </w:pPr>
            <w:r>
              <w:rPr>
                <w:sz w:val="52"/>
              </w:rPr>
              <w:t>Часть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  <w:t>Что обознач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  <w:t>Вопрос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Имя сущест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кто? что?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Имя прилага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признак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какой? чей?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Гла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действ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 xml:space="preserve">что делать? 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что сделать?</w:t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Наре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признак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где? когда? когда? откуда? почему? зачем? и как?</w:t>
            </w:r>
          </w:p>
        </w:tc>
      </w:tr>
      <w:tr>
        <w:trPr>
          <w:trHeight w:val="1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Местоим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1л. я    мы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2л. ты   вы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3л. он  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асти речи.</w:t>
      </w:r>
    </w:p>
    <w:p>
      <w:pPr>
        <w:pStyle w:val="Style15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фографическая пятиминут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ть конец или начало слова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вить                             ужа</w:t>
      </w:r>
    </w:p>
    <w:p>
      <w:pPr>
        <w:pStyle w:val="Style15"/>
        <w:rPr>
          <w:sz w:val="44"/>
          <w:szCs w:val="28"/>
        </w:rPr>
      </w:pPr>
      <w:r>
        <w:rPr>
          <w:sz w:val="36"/>
          <w:szCs w:val="28"/>
        </w:rPr>
        <w:t xml:space="preserve">  </w:t>
      </w:r>
      <w:r>
        <w:rPr>
          <w:sz w:val="36"/>
          <w:szCs w:val="28"/>
        </w:rPr>
        <w:t xml:space="preserve">(объ)         </w:t>
      </w:r>
      <w:r>
        <w:rPr>
          <w:sz w:val="28"/>
          <w:szCs w:val="28"/>
        </w:rPr>
        <w:t xml:space="preserve">яснить                          вку            </w:t>
      </w:r>
      <w:r>
        <w:rPr>
          <w:sz w:val="36"/>
          <w:szCs w:val="28"/>
        </w:rPr>
        <w:t xml:space="preserve">(сн)    </w:t>
      </w:r>
      <w:r>
        <w:rPr>
          <w:sz w:val="44"/>
          <w:szCs w:val="28"/>
        </w:rPr>
        <w:t>ый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динить                         опа          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рить                        прек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                                                                   фета</w:t>
      </w:r>
    </w:p>
    <w:p>
      <w:pPr>
        <w:pStyle w:val="Style15"/>
        <w:rPr>
          <w:sz w:val="36"/>
          <w:szCs w:val="28"/>
        </w:rPr>
      </w:pPr>
      <w:r>
        <w:rPr>
          <w:sz w:val="28"/>
          <w:szCs w:val="28"/>
        </w:rPr>
        <w:t xml:space="preserve">яро           </w:t>
      </w:r>
      <w:r>
        <w:rPr>
          <w:sz w:val="36"/>
          <w:szCs w:val="28"/>
        </w:rPr>
        <w:t xml:space="preserve">(стный)       (кон)             </w:t>
      </w:r>
      <w:r>
        <w:rPr>
          <w:sz w:val="28"/>
          <w:szCs w:val="28"/>
        </w:rPr>
        <w:t>церт</w:t>
      </w:r>
      <w:r>
        <w:rPr>
          <w:sz w:val="36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до                                                              троль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ве                                                              дуктор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правописания слов, орфографическое чтение, запись слов , выделение орфограмм.</w:t>
      </w:r>
    </w:p>
    <w:p>
      <w:pPr>
        <w:pStyle w:val="Title"/>
        <w:rPr/>
      </w:pPr>
      <w:r>
        <w:rPr/>
        <w:t>Откуда произошли слова объего</w:t>
        <w:softHyphen/>
        <w:t>рить и подкузьмить?</w:t>
      </w:r>
    </w:p>
    <w:p>
      <w:pPr>
        <w:pStyle w:val="Content"/>
        <w:rPr/>
      </w:pPr>
      <w:r>
        <w:rPr/>
        <w:t>Крестьяне до вве</w:t>
        <w:softHyphen/>
        <w:t>дения крепостного права на Руси могли переходить от одного барина к другому. Они нанимались на работу весной, «на Егория», а расчёт получали осенью, в «Кузьминки». Во время сделок стороны нередко пускались на всякие ухищрения, а порой и на обман. Отсюда появились слова «объего</w:t>
        <w:softHyphen/>
        <w:t xml:space="preserve">рить» и «подкузьмить».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частей речи. Опрос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Какие части речи вы знаете?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Какие части речи относятся к служебным, а какие к самостоятельным и почему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предлагается  по подсказкам угадать,  какая часть речи загадана. Отгадывание производится по рядам,  побеждает тот ряд, которому понадобилось меньше подсказок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РИЛАГАТЕЛЬНОЕ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1) Изменяется по числам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2)  Может иметь окончание –ими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3)В предложении является определением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4) Обозначает признак предмета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5) Красная – это…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прилагательным?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Найти прилагательные среди ранее записанных слов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Не дружит с предлог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осле шипящих у этой части речи пишется 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ожет иметь суффикс –л-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зменяется по лица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ишется раздельно с частицей «не».</w:t>
      </w:r>
    </w:p>
    <w:p>
      <w:pPr>
        <w:pStyle w:val="Style16"/>
        <w:tabs>
          <w:tab w:val="clear" w:pos="708"/>
          <w:tab w:val="left" w:pos="1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называется глаголом?</w:t>
      </w:r>
    </w:p>
    <w:p>
      <w:pPr>
        <w:pStyle w:val="Style16"/>
        <w:tabs>
          <w:tab w:val="clear" w:pos="708"/>
          <w:tab w:val="left" w:pos="1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йти глаголы среди ранее записанных слов.</w:t>
      </w:r>
    </w:p>
    <w:p>
      <w:pPr>
        <w:pStyle w:val="Style16"/>
        <w:tabs>
          <w:tab w:val="clear" w:pos="708"/>
          <w:tab w:val="left" w:pos="1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УЩЕСТВИТЕЛЬНО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ожет иметь нулевое оконча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ожет иметь окончание  -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В женском роде на конце пишется 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зменяется по падеж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твечает на вопрос «что?»</w:t>
      </w:r>
    </w:p>
    <w:p>
      <w:pPr>
        <w:pStyle w:val="Style16"/>
        <w:tabs>
          <w:tab w:val="clear" w:pos="708"/>
          <w:tab w:val="left" w:pos="1820" w:leader="none"/>
        </w:tabs>
        <w:ind w:left="997" w:hanging="0"/>
        <w:rPr>
          <w:sz w:val="28"/>
          <w:szCs w:val="28"/>
        </w:rPr>
      </w:pPr>
      <w:r>
        <w:rPr>
          <w:sz w:val="28"/>
          <w:szCs w:val="28"/>
        </w:rPr>
        <w:t>Что называется именем существительным?</w:t>
      </w:r>
    </w:p>
    <w:p>
      <w:pPr>
        <w:pStyle w:val="Style16"/>
        <w:tabs>
          <w:tab w:val="clear" w:pos="708"/>
          <w:tab w:val="left" w:pos="1820" w:leader="none"/>
        </w:tabs>
        <w:ind w:left="997" w:hanging="0"/>
        <w:rPr>
          <w:sz w:val="28"/>
          <w:szCs w:val="28"/>
        </w:rPr>
      </w:pPr>
      <w:r>
        <w:rPr>
          <w:sz w:val="28"/>
          <w:szCs w:val="28"/>
        </w:rPr>
        <w:t>Найти существительные среди ранее записанных слов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лее в отгадывании участвуют те, кто сумел угадать часть речи с наименьшим количеством подсказок.</w:t>
      </w:r>
    </w:p>
    <w:p>
      <w:pPr>
        <w:pStyle w:val="Style16"/>
        <w:tabs>
          <w:tab w:val="clear" w:pos="708"/>
          <w:tab w:val="left" w:pos="1820" w:leader="none"/>
        </w:tabs>
        <w:ind w:left="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20" w:leader="none"/>
        </w:tabs>
        <w:ind w:left="997" w:hanging="0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Не склоняется и не спряг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ожет оканчиваться на суффикс  -о-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Указывает на место, время и обстоятельства, при которых происходит действ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твечает на вопрос «как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Быстро – это….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Что называется наречием?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Найти наречия среди ранее записанных слов.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МЕСТОИМ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зменяется по падеж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зменяется по лиц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 на предмет, но не называет ег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Заменяет в речи существительно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н – это…</w:t>
      </w:r>
    </w:p>
    <w:p>
      <w:pPr>
        <w:pStyle w:val="Style16"/>
        <w:tabs>
          <w:tab w:val="clear" w:pos="708"/>
          <w:tab w:val="left" w:pos="1820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Что вы знаете о местоимении?</w:t>
      </w:r>
    </w:p>
    <w:p>
      <w:pPr>
        <w:pStyle w:val="Style16"/>
        <w:tabs>
          <w:tab w:val="clear" w:pos="708"/>
          <w:tab w:val="left" w:pos="1820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Какие местоимения вы можете назвать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16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Учащиеся  столбиком  по очереди записывают в тетради слова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д                               м                             п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о                               е                              и  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с                               ч                               л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к                               т                               о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а                               а                               т</w:t>
      </w:r>
    </w:p>
    <w:p>
      <w:pPr>
        <w:pStyle w:val="Style16"/>
        <w:tabs>
          <w:tab w:val="clear" w:pos="708"/>
          <w:tab w:val="left" w:pos="1820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  <w:t>После записи слова учащимся предлагается придумать на каждую букву  слово так, чтобы все слова относились к различным самостоятельным частям речи  и одна и та же часть речи не повторялась дважды. Порядок расположения частей речи произвольный. Кто быстрее справится с заданием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Роса покрыла лес. Он радостно сверкал, и в крохотных росинках отражалось солнце. Иногда на деревья набегал лёгкий ветерок, и они тихо покачивали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Всем найти по одной орфограм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рфографическое чт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Запись тек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из текста по 2 существительных, прилагательных, глагола, наречия, местоим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Какие служебные части речи есть в этом текст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Придумать предложение об осени, используя существительное, прилагательное, глагол, нареч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Style16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Какую тему мы повторили на уроке? Какие части речи вспомнили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Придумать и записать по 5 примеров на каждую часть речи.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09:00Z</dcterms:created>
  <dc:creator>user</dc:creator>
  <dc:description/>
  <cp:keywords/>
  <dc:language>en-US</dc:language>
  <cp:lastModifiedBy>даша</cp:lastModifiedBy>
  <cp:lastPrinted>2009-09-21T20:24:00Z</cp:lastPrinted>
  <dcterms:modified xsi:type="dcterms:W3CDTF">2015-03-22T03:23:00Z</dcterms:modified>
  <cp:revision>7</cp:revision>
  <dc:subject/>
  <dc:title/>
</cp:coreProperties>
</file>