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Игры для развития мышления</w:t>
      </w:r>
    </w:p>
    <w:p>
      <w:pPr>
        <w:pStyle w:val="Normal"/>
        <w:jc w:val="center"/>
        <w:rPr/>
      </w:pPr>
      <w:r>
        <w:rPr/>
        <w:br/>
      </w:r>
      <w:r>
        <w:rPr>
          <w:b/>
          <w:sz w:val="40"/>
          <w:szCs w:val="40"/>
        </w:rPr>
        <w:t>1.Для развития наглядно-образного мышления</w:t>
      </w:r>
      <w:r>
        <w:rPr/>
        <w:t xml:space="preserve"> рекомендуется использовать различные виды заданий с палочками или со спичками (выложить фигуру из определенного числа спичек, перенести одну из них с тем, чтобы получить другое изображение: соединить несколько точек одной линией, не отрывая руки).</w:t>
        <w:br/>
        <w:t>Например, такие задания со спичками, как:</w:t>
        <w:br/>
        <w:t>1)Составить 2 равных треугольника из 5 палочек.</w:t>
        <w:br/>
        <w:t>2)Составить 2 равных квадрата из 7 палочек.</w:t>
        <w:br/>
        <w:t>3)Составить 3 равных треугольника из 7 палочек.</w:t>
        <w:br/>
        <w:t>Упражнения со спичками способствуют развитию пространственного м.ышления.</w:t>
        <w:br/>
        <w:t>Логическое мышление предполагает наличие у ребенка способности к выполнению основных логических операций: обобщения, анализа, сравнения, классификации.</w:t>
        <w:br/>
      </w:r>
      <w:r>
        <w:rPr>
          <w:b/>
          <w:sz w:val="40"/>
          <w:szCs w:val="40"/>
        </w:rPr>
        <w:t>2.Для развития логического мышления</w:t>
      </w:r>
      <w:r>
        <w:rPr/>
        <w:t xml:space="preserve"> можно использовать следующие упражнения:</w:t>
        <w:br/>
        <w:t>—"Четвертый лишний". Задание предполагает исключение одного предмета, не имеющего некоторого признака, общего для остальных трех.</w:t>
        <w:br/>
        <w:t>—Придумывание недостающих частей рассказа, когда одна из них пропущена (начало события, середина или конец). Составление рассказов имеет чрезвычайно важное значение и для развития речи, обогащения словарного запаса, стимулирует воображение и фантазию.</w:t>
        <w:br/>
        <w:t xml:space="preserve"> Занятия рекомендуется проводить как индивидуально, так и в группе в зависимости от поставленных задач. Например, игра "Составь предложение".</w:t>
        <w:br/>
      </w:r>
      <w:r>
        <w:rPr>
          <w:b/>
          <w:sz w:val="32"/>
          <w:szCs w:val="32"/>
        </w:rPr>
        <w:t xml:space="preserve">Цель </w:t>
      </w:r>
      <w:r>
        <w:rPr/>
        <w:t>— развитие у детей способности быстро устанавливать разнообразные, иногда совсем неожиданные, связи между привычными предметами, творчески создавать новые целостные образы из отдельных разрозненных элементов.</w:t>
        <w:br/>
        <w:t>Детям предлагается придумать три слова, не связанные по смыслу, например, "озеро", "карандаш" и "медведь". Надо составить как можно больше предложений, которые обязательно включали бы в себя эти три слова (можно менять падеж и использовать другие слова). Ответы могут быть банальными ("Медведь упустил в озеро карандаш"), сложными, с выходом за пределы ситуации, обозначенной тремя исходными словами и введением новых объектов ("Мальчик взял карандаш и нарисовал медведя, купающегося в озере"), и творческими, включающими эти предметы в нестандартные связи ("Мальчик, тонкий, как карандаш, стоял возле озера, которое ревело, как медведь").</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u w:val="single"/>
        </w:rPr>
        <w:t>Игра "Исключение лишнего"</w:t>
      </w:r>
      <w:r>
        <w:rPr/>
        <w:br/>
        <w:t>Берут любые три слова, например, "собака", "помидор", "солнце". Надо оставить только те слова, которые обозначают в чем-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оставшуюся пару слов и не присущих исключенному, лишнему. Не пренебрегая вариантами, которые сразу же напрашиваются (исключить "собаку", а "помидор" и "солнце" оставить, потому что они круглые), желательно поискать нестандартные и в то же время очень меткие решения. Побеждает тот, у кого ответов больше.</w:t>
        <w:br/>
        <w:t>Эта игра развивает способность не только устанавливать неожиданные связи между разрозненными явлениями, но легко переходить от одних связей к другим. Игра учит также одновременно удерживать в поле мышления сразу несколько предметов и сравнивать их между собой. Немаловажно, что игра формирует установку на то, что возможны совершенно разные способы объединения и расчленения некоторой группы предметов, и поэтому не стоит ограничиваться одним-единственным "правильным" решением, а надо искать целое их множество.</w:t>
        <w:br/>
      </w:r>
      <w:r>
        <w:rPr>
          <w:b/>
          <w:sz w:val="40"/>
          <w:szCs w:val="40"/>
          <w:u w:val="single"/>
        </w:rPr>
        <w:t>Игра "Поиск аналогов"</w:t>
      </w:r>
      <w:r>
        <w:rPr/>
        <w:br/>
        <w:t>Называются какой-либо предмет или явление, например, "вертолет". Необходимо вы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Например, в данном случае могут быть названы "птица", "бабочка" (летают и садятся); "автобус", "поезд" (транспортные средства); "штопор" (важные детали вращаются) и др. Побеждает тот, кто назвал наибольшее число групп аналогов.</w:t>
        <w:br/>
        <w:t>Эта игра учит выделять в предмете самые разнообразные свойства и оперировать в отдельности с каждым из них, формирует способность классифицировать явления по их признакам.</w:t>
        <w:br/>
      </w:r>
      <w:r>
        <w:rPr>
          <w:b/>
          <w:sz w:val="40"/>
          <w:szCs w:val="40"/>
          <w:u w:val="single"/>
        </w:rPr>
        <w:t>Игра "Способы применения предметов"</w:t>
      </w:r>
      <w:r>
        <w:rPr/>
        <w:br/>
        <w:t>Называется какой-либо хорошо известный предмет, например, "книга". Надо назвать как можно больше различных способов его применения: книгу можно использовать как подставку для кинопроектора, можно ею прикрыть от посторонних глаз бумаги на столе и т. д. Побеждает тот, кто укажет большее число различных функций предмета.</w:t>
        <w:br/>
        <w:t>Эта игра развивает способность концентрировать мышление на одном предмете, умение вводить его в самые разные ситуации и взаимосвязи, открывать в обычном предмете неожиданные возмо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b/>
          <w:sz w:val="40"/>
          <w:szCs w:val="40"/>
        </w:rPr>
        <w:t>Упражнения для развития сосредоточенности</w:t>
      </w:r>
      <w:r>
        <w:rPr/>
        <w:t>.</w:t>
        <w:br/>
      </w:r>
      <w:r>
        <w:rPr>
          <w:b/>
          <w:sz w:val="40"/>
          <w:szCs w:val="40"/>
          <w:u w:val="single"/>
        </w:rPr>
        <w:t>Игра "Пальцы"</w:t>
        <w:br/>
      </w:r>
      <w:r>
        <w:rPr/>
        <w:t>Дети удобно располагаются в креслах или на стульях, образуя круг. Педагог просит переплести пальцы положенных на колени рук, оставив большие пальцы свободными. По команде "Начали" медленно вращать большие пальцы один вокруг другого с постоянной скоростью в одном направлении, следя за тем, чтобы они не касались друг друга. Сосредоточить внимание на этом движении. По команде "Стоп" прекратить упражнение. Длительность выполнения упражнения 5-15 минут. Некоторые участники могут испытывать необычные ощущения: увеличение пальцев, кажущееся изменение направления их движения. Некоторые могут чувствовать сильное раздражение или беспокойство.</w:t>
        <w:br/>
        <w:t>Данное упражнение имеет не только коррекционное значение, но и диагностическое.</w:t>
        <w:br/>
      </w:r>
      <w:r>
        <w:rPr>
          <w:b/>
          <w:sz w:val="40"/>
          <w:szCs w:val="40"/>
          <w:u w:val="single"/>
        </w:rPr>
        <w:t>Игра "Муха"</w:t>
        <w:br/>
      </w:r>
      <w:r>
        <w:rPr/>
        <w:t>Оборудование: доска с расчерченным на ней девятиклеточным игровым полем и небольшая присоска или пластилин. Присоска выполняет роль "дрессированной мухи".</w:t>
        <w:br/>
        <w:t>Инструкция. Педагогг разъясняет играющим детям, что перемещение "мухи" происходит с помощью команд, которые она послушно выполняет. По одной из четырех возможных команд ("вверх", "вниз", "вправо" или "влево") муха перемещается соответственно команде на соседнюю клетку. Исходное положение "мухи" — центральная клетка игрового поля. Команды подаются участниками по очереди. Дети должны неотступно следить за перемещением "мухи" и не допустить ее выхода за пределы игрового поля.</w:t>
        <w:br/>
        <w:t>После этих разъяснений начинается игра. Она проводится на воображаемом поле, которое каждый из участников представляет перед собой. Если ребенок теряет нить игры или "видит", что муха покинула поле, он дает команду "Стоп", и, вернув "муху" в центральную точку, начинает игру сначала.</w:t>
        <w:br/>
        <w:t>Данное упражнение требует от детей постоянной сосредоточенности. После того как ребенок успешно выполнил задание, его можно усложнить, увеличив число клеток или количество "мух".</w:t>
      </w:r>
    </w:p>
    <w:p>
      <w:pPr>
        <w:pStyle w:val="Normal"/>
        <w:spacing w:before="0" w:after="240"/>
        <w:jc w:val="center"/>
        <w:rPr/>
      </w:pPr>
      <w:r>
        <w:rPr/>
        <w:t xml:space="preserve"> </w:t>
      </w:r>
      <w:r>
        <w:rPr/>
        <w:t>Опыт использования этих упражнений показал их высокую эффективность не только для формирования концентрации внимания, а также для развития самоконтроля, воображения и коммуникативных свойств личности ребенка.</w:t>
        <w:br/>
      </w:r>
      <w:r>
        <w:rPr>
          <w:b/>
          <w:sz w:val="40"/>
          <w:szCs w:val="40"/>
          <w:u w:val="single"/>
        </w:rPr>
        <w:t>Игра "Корректура"</w:t>
      </w:r>
      <w:r>
        <w:rPr/>
        <w:br/>
        <w:t>Группа детей разбивается на несколько пар. Педагог заранее заготавливает тексты на листе бумаги с пропуском и перестановкой букв в некоторых словах. Ребенку разрешается прочитать текст только один раз и исправить ошибки цветным карандашом и после этого передать текст напарнику, который также читает его один раз, исправляет ошибки карандашом другого цвета и снова передает текст напарнику. На выполнение заданий дается от 3 до 5 минут. Побеждает та пара, которая исправит ошибки за меньшее число предъявлений текста.</w:t>
        <w:br/>
      </w:r>
      <w:r>
        <w:rPr>
          <w:b/>
          <w:sz w:val="40"/>
          <w:szCs w:val="40"/>
          <w:u w:val="single"/>
        </w:rPr>
        <w:t>Игра "Кто быстрее"</w:t>
      </w:r>
      <w:r>
        <w:rPr/>
        <w:br/>
        <w:t>Педагог заранее заготавливает бланки с текстами. Перед детьми стоит задача как можно быстрее зачеркнуть букву. Педагог фиксирует время выполнения задания. После окончания работы педагог предлагает детям проверить ошибки и фиксирует время их исправления. Необходимо поощрять успехи детей и стимулировать их интерес к занятию.</w:t>
        <w:br/>
        <w:t>Задания можно усложнять. Например, одни буквы зачеркивать вертикально, другие горизонтально, третьи — подчеркивать.</w:t>
        <w:br/>
        <w:t>Время выполнения задания варьируют в зависимости от возраста ребенка (для детей старшего дошкольного и младшего школьного возраста — 10-15 минут, а для подростков до 30 минут).</w:t>
        <w:br/>
        <w:t>Коррекцию отдельных свойств внимания, таких как: устойчивость, переключение, распределение — рекомендуется проводить в процессе специально организованных индивидуальных занятий. Ребенку можно предложить специальные таблицы на отыскивание чисел, букв, подсчет кружков в секторах крута, обнаружение отсутствующих деталей в изображениях, последовательное и усложненное вычитание чисел и пр. Для эффективного выполнения этих заданий важна положительная мотивация у ребенка, а также поощрение со стороны педагога, адекватная оценка успехов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9:00Z</dcterms:created>
  <dc:creator>Customer</dc:creator>
  <dc:description/>
  <cp:keywords/>
  <dc:language>en-US</dc:language>
  <cp:lastModifiedBy>комп</cp:lastModifiedBy>
  <dcterms:modified xsi:type="dcterms:W3CDTF">2013-01-28T15:43:00Z</dcterms:modified>
  <cp:revision>2</cp:revision>
  <dc:subject/>
  <dc:title> </dc:title>
</cp:coreProperties>
</file>