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9pt;width:525.2pt;height:108.9pt;mso-wrap-style:none;v-text-anchor:middle;mso-position-vertical:top" type="_x0000_t136">
            <v:path textpathok="t"/>
            <v:textpath on="t" fitshape="t" string="книга" style="font-family:&quot;Times New Roman&quot;;font-size:9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60.55pt;width:497.95pt;height:160.45pt;mso-wrap-style:none;v-text-anchor:middle;mso-position-vertical:top" type="_x0000_t136">
            <v:path textpathok="t"/>
            <v:textpath on="t" fitshape="t" string="звуки" style="font-family:&quot;Times New Roman&quot;;font-size:9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19.6pt;width:707.95pt;height:119.5pt;mso-wrap-style:none;v-text-anchor:middle;mso-position-vertical:top" type="_x0000_t136">
            <v:path textpathok="t"/>
            <v:textpath on="t" fitshape="t" string="машинка" style="font-family:&quot;Times New Roman&quot;;font-size:9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sz w:val="144"/>
          <w:szCs w:val="144"/>
        </w:rPr>
        <w:pict>
          <v:shape id="shape_0" fillcolor="#336699" stroked="f" o:allowincell="f" style="position:absolute;margin-left:0pt;margin-top:-153.45pt;width:731.9pt;height:153.35pt;mso-wrap-style:none;v-text-anchor:middle;mso-position-vertical:top" type="_x0000_t136">
            <v:path textpathok="t"/>
            <v:textpath on="t" fitshape="t" string="куколка" style="font-family:&quot;Times New Roman&quot;;font-size:9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878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f" o:allowincell="f" style="position:absolute;margin-left:0pt;margin-top:-462.05pt;width:714.25pt;height:461.95pt;mso-wrap-style:none;v-text-anchor:middle;mso-position-vertical:top" type="_x0000_t136">
            <v:path textpathok="t"/>
            <v:textpath on="t" fitshape="t" string="Скоро&#10;наступит &#10;тёплое&#10;лето.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78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f" o:allowincell="f" style="position:absolute;margin-left:0pt;margin-top:-471.05pt;width:813.25pt;height:470.95pt;mso-wrap-style:none;v-text-anchor:middle;mso-position-vertical:top" type="_x0000_t136">
            <v:path textpathok="t"/>
            <v:textpath on="t" fitshape="t" string="Весной &#10;появляются &#10;первые &#10;цветы." style="font-family:&quot;Times New Roman&quot;;font-size:8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49:00Z</dcterms:created>
  <dc:creator>USER</dc:creator>
  <dc:description/>
  <cp:keywords/>
  <dc:language>en-US</dc:language>
  <cp:lastModifiedBy>Есипова</cp:lastModifiedBy>
  <dcterms:modified xsi:type="dcterms:W3CDTF">2013-01-19T19:11:00Z</dcterms:modified>
  <cp:revision>3</cp:revision>
  <dc:subject/>
  <dc:title> </dc:title>
</cp:coreProperties>
</file>