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 опыту работы воспитателя МАДОУ «ЦРР-д/с № 2» г.Славянска-на-Кубани Недосековой Татьяны Юрьевны на тем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нение игровых приёмов при формировании элементарных математических представлений у дошкольник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енок много может усвоить впервые годы жизни. Период дошкольного детства относительно всей жизни человека недолог, но очень насыщен познанием. Велик поток информации, который обрушивает на маленького человека окружающая жизнь. На многие вопросы он находит ответ, идя путем проб и ошибок, постигая закономер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исследования, проводимые неоднократно, показали, что у ребенка могут быть сформированы довольно сложные формы анализа и синтеза свойств воспринимаемых объектов, сопоставление и обобщение наблюдаемых явлений, понимание простейших связей и их взаимозависимостей. Источником познания дошкольника является чувственный и интеллектуальный опыт. Но следует отметить, что такой опыт может быть объемным, но не упорядоченным, неорганизованным. Направить его в нужное русло призван педагог, который не только знает, чему учить ребенка, но и как учить, чтобы обучение было развивающим. Поэтому потребности нынешнего времени требуют от воспитателя перестройки в содержании и формах работы с детьми, творческих усилий, поиска новых подходов к каждому ребенку с учетом его уровня развития, особенности нервной системы и способности к усвоению знаний, активного использования научных достижений в области педагогики и психологии .</w:t>
      </w:r>
    </w:p>
    <w:p>
      <w:pPr>
        <w:pStyle w:val="Normal"/>
        <w:spacing w:lineRule="auto" w:line="240" w:before="0" w:after="0"/>
        <w:ind w:firstLine="709"/>
        <w:jc w:val="both"/>
        <w:rPr/>
      </w:pPr>
      <w:r>
        <w:rPr>
          <w:rFonts w:cs="Times New Roman" w:ascii="Times New Roman" w:hAnsi="Times New Roman"/>
          <w:sz w:val="28"/>
          <w:szCs w:val="28"/>
          <w:highlight w:val="yellow"/>
        </w:rPr>
        <w:t>Актуальность</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дошкольного возраста проявляют спонтанный интерес к математическим категориям: количество, форма, время, пространство, которые помогают им лучше ориентироваться в вещах и ситуациях, упорядочивать и связывать их друг с другом, способствуют формированию по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ие сады и подготовительные классы учитывают этот интерес и пытаются расширить знания детей в этой области. Однако знакомство с содержанием этих понятий и формированием элементарных математических представлений зачастую, хочется желать лучшего.</w:t>
      </w:r>
    </w:p>
    <w:p>
      <w:pPr>
        <w:pStyle w:val="Normal"/>
        <w:spacing w:lineRule="auto" w:line="240" w:before="0" w:after="0"/>
        <w:ind w:firstLine="709"/>
        <w:jc w:val="both"/>
        <w:rPr/>
      </w:pPr>
      <w:r>
        <w:rPr>
          <w:rFonts w:cs="Times New Roman" w:ascii="Times New Roman" w:hAnsi="Times New Roman"/>
          <w:sz w:val="28"/>
          <w:szCs w:val="28"/>
        </w:rPr>
        <w:t xml:space="preserve">На основе вышеизложенного, в опыте работы было определено: </w:t>
      </w:r>
      <w:r>
        <w:rPr>
          <w:rFonts w:cs="Times New Roman" w:ascii="Times New Roman" w:hAnsi="Times New Roman"/>
          <w:b/>
          <w:bCs/>
          <w:sz w:val="28"/>
          <w:szCs w:val="28"/>
        </w:rPr>
        <w:t xml:space="preserve">объект </w:t>
      </w:r>
      <w:r>
        <w:rPr>
          <w:rFonts w:cs="Times New Roman" w:ascii="Times New Roman" w:hAnsi="Times New Roman"/>
          <w:sz w:val="28"/>
          <w:szCs w:val="28"/>
        </w:rPr>
        <w:t xml:space="preserve">исследования – элементарные математические представления у дошкольников; предмет исследования – игровые приёмы при формировании элементарных математических представлений у дошкольников; </w:t>
      </w:r>
    </w:p>
    <w:p>
      <w:pPr>
        <w:pStyle w:val="Normal"/>
        <w:spacing w:lineRule="auto" w:line="240" w:before="0" w:after="0"/>
        <w:ind w:firstLine="709"/>
        <w:jc w:val="both"/>
        <w:rPr/>
      </w:pPr>
      <w:r>
        <w:rPr>
          <w:rFonts w:cs="Times New Roman" w:ascii="Times New Roman" w:hAnsi="Times New Roman"/>
          <w:b/>
          <w:bCs/>
          <w:sz w:val="28"/>
          <w:szCs w:val="28"/>
        </w:rPr>
        <w:t>цель работы</w:t>
      </w:r>
      <w:r>
        <w:rPr>
          <w:rFonts w:cs="Times New Roman" w:ascii="Times New Roman" w:hAnsi="Times New Roman"/>
          <w:sz w:val="28"/>
          <w:szCs w:val="28"/>
        </w:rPr>
        <w:t xml:space="preserve"> – изучение актуальности использования игровых приёмов при формировании элементарных математических представлений у дошкольников.</w:t>
      </w:r>
    </w:p>
    <w:p>
      <w:pPr>
        <w:pStyle w:val="Normal"/>
        <w:spacing w:lineRule="auto" w:line="240" w:before="0" w:after="0"/>
        <w:ind w:firstLine="709"/>
        <w:jc w:val="both"/>
        <w:rPr/>
      </w:pPr>
      <w:r>
        <w:rPr>
          <w:rFonts w:cs="Times New Roman" w:ascii="Times New Roman" w:hAnsi="Times New Roman"/>
          <w:b/>
          <w:bCs/>
          <w:sz w:val="28"/>
          <w:szCs w:val="28"/>
        </w:rPr>
        <w:t>Практическая значимость</w:t>
      </w:r>
      <w:r>
        <w:rPr>
          <w:rFonts w:cs="Times New Roman" w:ascii="Times New Roman" w:hAnsi="Times New Roman"/>
          <w:sz w:val="28"/>
          <w:szCs w:val="28"/>
        </w:rPr>
        <w:t xml:space="preserve"> состоит в том, что была разработана система занятий с использованием дидактических игр по математическому развитию до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исследования могут быть использованы в деятельности воспитателей и родителей в работе с дошколь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ое использование всех методов и приемов, форм обучения поможет решить одну из главных задач – осуществить математическую подготовку дошкольников и вывести развитие их мышление на уровень, достаточный для успешного усвоения математики в школе. При организации и проведении занятий по математике необходимо всегда помнить о возрасте детей и индивидуальных особенностях каждого ребенка. Поэтому необходимо более детально рассмотреть каждую возрастную группу и соотнести ее с методами и приемами, которые целесообразно будет использовать при обучении математике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highlight w:val="yellow"/>
        </w:rPr>
        <w:t xml:space="preserve"> </w:t>
      </w:r>
      <w:r>
        <w:rPr>
          <w:rFonts w:cs="Times New Roman" w:ascii="Times New Roman" w:hAnsi="Times New Roman"/>
          <w:b/>
          <w:bCs/>
          <w:sz w:val="28"/>
          <w:szCs w:val="28"/>
          <w:highlight w:val="yellow"/>
        </w:rPr>
        <w:t>Результаты проведенного исследования</w:t>
      </w:r>
    </w:p>
    <w:p>
      <w:pPr>
        <w:pStyle w:val="ListParagraph"/>
        <w:spacing w:lineRule="auto" w:line="240" w:before="0" w:after="0"/>
        <w:ind w:left="0" w:firstLine="709"/>
        <w:jc w:val="center"/>
        <w:rPr/>
      </w:pPr>
      <w:r>
        <w:rPr>
          <w:rFonts w:cs="Times New Roman" w:ascii="Times New Roman" w:hAnsi="Times New Roman"/>
          <w:b/>
          <w:bCs/>
          <w:sz w:val="28"/>
          <w:szCs w:val="28"/>
          <w:highlight w:val="yellow"/>
        </w:rPr>
        <w:t>Результативность</w:t>
      </w:r>
      <w:r>
        <w:rPr>
          <w:rFonts w:cs="Times New Roman" w:ascii="Times New Roman" w:hAnsi="Times New Roman"/>
          <w:b/>
          <w:bCs/>
          <w:sz w:val="28"/>
          <w:szCs w:val="28"/>
        </w:rPr>
        <w:t xml:space="preserve"> </w:t>
      </w:r>
    </w:p>
    <w:p>
      <w:pPr>
        <w:pStyle w:val="ListParagraph"/>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овав результаты диагностики математического развития детей среднего дошкольного возраста до начала исследования мы установили, что:</w:t>
      </w:r>
    </w:p>
    <w:p>
      <w:pPr>
        <w:pStyle w:val="ListParagraph"/>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 12 обследуемых детей среднего дошкольного возраста в контрольной группе на начало исследования были выявлены следующие уровни математического развития:</w:t>
      </w:r>
    </w:p>
    <w:p>
      <w:pPr>
        <w:pStyle w:val="ListParagraph"/>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тимальный уровень – 2 ребенка – 16,7%</w:t>
      </w:r>
    </w:p>
    <w:p>
      <w:pPr>
        <w:pStyle w:val="ListParagraph"/>
        <w:numPr>
          <w:ilvl w:val="0"/>
          <w:numId w:val="23"/>
        </w:numPr>
        <w:spacing w:lineRule="auto" w:line="240" w:before="0" w:after="0"/>
        <w:ind w:left="0" w:firstLine="709"/>
        <w:jc w:val="both"/>
        <w:rPr/>
      </w:pPr>
      <w:r>
        <w:rPr>
          <w:rFonts w:cs="Times New Roman" w:ascii="Times New Roman" w:hAnsi="Times New Roman"/>
          <w:sz w:val="28"/>
          <w:szCs w:val="28"/>
        </w:rPr>
        <w:t xml:space="preserve">Достаточный уровень: </w:t>
      </w:r>
      <w:r>
        <w:rPr>
          <w:rFonts w:eastAsia="MS Mincho;Arial Unicode MS" w:cs="MS Mincho;Arial Unicode MS" w:ascii="MS Mincho;Arial Unicode MS" w:hAnsi="MS Mincho;Arial Unicode MS"/>
          <w:sz w:val="28"/>
          <w:szCs w:val="28"/>
        </w:rPr>
        <w:t>‒</w:t>
      </w:r>
      <w:r>
        <w:rPr>
          <w:rFonts w:cs="Times New Roman" w:ascii="Times New Roman" w:hAnsi="Times New Roman"/>
          <w:sz w:val="28"/>
          <w:szCs w:val="28"/>
        </w:rPr>
        <w:t xml:space="preserve"> 6 детей – 50%</w:t>
      </w:r>
    </w:p>
    <w:p>
      <w:pPr>
        <w:pStyle w:val="ListParagraph"/>
        <w:numPr>
          <w:ilvl w:val="0"/>
          <w:numId w:val="23"/>
        </w:numPr>
        <w:spacing w:lineRule="auto" w:line="240" w:before="0" w:after="0"/>
        <w:ind w:left="0" w:firstLine="709"/>
        <w:jc w:val="both"/>
        <w:rPr/>
      </w:pPr>
      <w:r>
        <w:rPr>
          <w:rFonts w:cs="Times New Roman" w:ascii="Times New Roman" w:hAnsi="Times New Roman"/>
          <w:sz w:val="28"/>
          <w:szCs w:val="28"/>
        </w:rPr>
        <w:t xml:space="preserve">Недостаточный уровень: </w:t>
      </w:r>
      <w:r>
        <w:rPr>
          <w:rFonts w:eastAsia="MS Mincho;Arial Unicode MS" w:cs="MS Mincho;Arial Unicode MS" w:ascii="MS Mincho;Arial Unicode MS" w:hAnsi="MS Mincho;Arial Unicode MS"/>
          <w:sz w:val="28"/>
          <w:szCs w:val="28"/>
        </w:rPr>
        <w:t>‒</w:t>
      </w:r>
      <w:r>
        <w:rPr>
          <w:rFonts w:cs="Times New Roman" w:ascii="Times New Roman" w:hAnsi="Times New Roman"/>
          <w:sz w:val="28"/>
          <w:szCs w:val="28"/>
        </w:rPr>
        <w:t xml:space="preserve"> 3 ребенка – 25%</w:t>
      </w:r>
    </w:p>
    <w:p>
      <w:pPr>
        <w:pStyle w:val="ListParagraph"/>
        <w:numPr>
          <w:ilvl w:val="0"/>
          <w:numId w:val="23"/>
        </w:numPr>
        <w:spacing w:lineRule="auto" w:line="240" w:before="0" w:after="0"/>
        <w:ind w:left="0" w:firstLine="709"/>
        <w:jc w:val="both"/>
        <w:rPr/>
      </w:pPr>
      <w:r>
        <w:rPr>
          <w:rFonts w:cs="Times New Roman" w:ascii="Times New Roman" w:hAnsi="Times New Roman"/>
          <w:sz w:val="28"/>
          <w:szCs w:val="28"/>
        </w:rPr>
        <w:t xml:space="preserve">Критический уровень: </w:t>
      </w:r>
      <w:r>
        <w:rPr>
          <w:rFonts w:eastAsia="MS Mincho;Arial Unicode MS" w:cs="MS Mincho;Arial Unicode MS" w:ascii="MS Mincho;Arial Unicode MS" w:hAnsi="MS Mincho;Arial Unicode MS"/>
          <w:sz w:val="28"/>
          <w:szCs w:val="28"/>
        </w:rPr>
        <w:t>‒</w:t>
      </w:r>
      <w:r>
        <w:rPr>
          <w:rFonts w:cs="Times New Roman" w:ascii="Times New Roman" w:hAnsi="Times New Roman"/>
          <w:sz w:val="28"/>
          <w:szCs w:val="28"/>
        </w:rPr>
        <w:t xml:space="preserve"> 1 ребенок – 8,3%</w:t>
      </w:r>
    </w:p>
    <w:p>
      <w:pPr>
        <w:pStyle w:val="ListParagraph"/>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экспериментальной группе на начало исследования были выявлены следующие уровни математического развития:</w:t>
      </w:r>
    </w:p>
    <w:p>
      <w:pPr>
        <w:pStyle w:val="ListParagraph"/>
        <w:numPr>
          <w:ilvl w:val="0"/>
          <w:numId w:val="14"/>
        </w:numPr>
        <w:spacing w:lineRule="auto" w:line="240" w:before="0" w:after="0"/>
        <w:ind w:left="0" w:firstLine="709"/>
        <w:jc w:val="both"/>
        <w:rPr/>
      </w:pPr>
      <w:r>
        <w:rPr>
          <w:rFonts w:cs="Times New Roman" w:ascii="Times New Roman" w:hAnsi="Times New Roman"/>
          <w:sz w:val="28"/>
          <w:szCs w:val="28"/>
        </w:rPr>
        <w:t xml:space="preserve">Оптимальный уровень: </w:t>
      </w:r>
      <w:r>
        <w:rPr>
          <w:rFonts w:eastAsia="MS Mincho;Arial Unicode MS" w:cs="MS Mincho;Arial Unicode MS" w:ascii="MS Mincho;Arial Unicode MS" w:hAnsi="MS Mincho;Arial Unicode MS"/>
          <w:sz w:val="28"/>
          <w:szCs w:val="28"/>
        </w:rPr>
        <w:t>‒</w:t>
      </w:r>
      <w:r>
        <w:rPr>
          <w:rFonts w:cs="Times New Roman" w:ascii="Times New Roman" w:hAnsi="Times New Roman"/>
          <w:sz w:val="28"/>
          <w:szCs w:val="28"/>
        </w:rPr>
        <w:t xml:space="preserve"> 2 ребенка – 16,7%</w:t>
      </w:r>
    </w:p>
    <w:p>
      <w:pPr>
        <w:pStyle w:val="ListParagraph"/>
        <w:numPr>
          <w:ilvl w:val="0"/>
          <w:numId w:val="14"/>
        </w:numPr>
        <w:spacing w:lineRule="auto" w:line="240" w:before="0" w:after="0"/>
        <w:ind w:left="0" w:firstLine="709"/>
        <w:jc w:val="both"/>
        <w:rPr/>
      </w:pPr>
      <w:r>
        <w:rPr>
          <w:rFonts w:cs="Times New Roman" w:ascii="Times New Roman" w:hAnsi="Times New Roman"/>
          <w:sz w:val="28"/>
          <w:szCs w:val="28"/>
        </w:rPr>
        <w:t xml:space="preserve">Достаточный уровень: </w:t>
      </w:r>
      <w:r>
        <w:rPr>
          <w:rFonts w:eastAsia="MS Mincho;Arial Unicode MS" w:cs="MS Mincho;Arial Unicode MS" w:ascii="MS Mincho;Arial Unicode MS" w:hAnsi="MS Mincho;Arial Unicode MS"/>
          <w:sz w:val="28"/>
          <w:szCs w:val="28"/>
        </w:rPr>
        <w:t>‒</w:t>
      </w:r>
      <w:r>
        <w:rPr>
          <w:rFonts w:cs="Times New Roman" w:ascii="Times New Roman" w:hAnsi="Times New Roman"/>
          <w:sz w:val="28"/>
          <w:szCs w:val="28"/>
        </w:rPr>
        <w:t xml:space="preserve"> 7 детей – 58,3%</w:t>
      </w:r>
    </w:p>
    <w:p>
      <w:pPr>
        <w:pStyle w:val="ListParagraph"/>
        <w:numPr>
          <w:ilvl w:val="0"/>
          <w:numId w:val="14"/>
        </w:numPr>
        <w:spacing w:lineRule="auto" w:line="240" w:before="0" w:after="0"/>
        <w:ind w:left="0" w:firstLine="709"/>
        <w:jc w:val="both"/>
        <w:rPr/>
      </w:pPr>
      <w:r>
        <w:rPr>
          <w:rFonts w:cs="Times New Roman" w:ascii="Times New Roman" w:hAnsi="Times New Roman"/>
          <w:sz w:val="28"/>
          <w:szCs w:val="28"/>
        </w:rPr>
        <w:t xml:space="preserve">Недостаточный уровень: </w:t>
      </w:r>
      <w:r>
        <w:rPr>
          <w:rFonts w:eastAsia="MS Mincho;Arial Unicode MS" w:cs="MS Mincho;Arial Unicode MS" w:ascii="MS Mincho;Arial Unicode MS" w:hAnsi="MS Mincho;Arial Unicode MS"/>
          <w:sz w:val="28"/>
          <w:szCs w:val="28"/>
        </w:rPr>
        <w:t>‒</w:t>
      </w:r>
      <w:r>
        <w:rPr>
          <w:rFonts w:cs="Times New Roman" w:ascii="Times New Roman" w:hAnsi="Times New Roman"/>
          <w:sz w:val="28"/>
          <w:szCs w:val="28"/>
        </w:rPr>
        <w:t xml:space="preserve"> 2 ребенка – 16,7%</w:t>
      </w:r>
    </w:p>
    <w:p>
      <w:pPr>
        <w:pStyle w:val="ListParagraph"/>
        <w:numPr>
          <w:ilvl w:val="0"/>
          <w:numId w:val="14"/>
        </w:numPr>
        <w:spacing w:lineRule="auto" w:line="240" w:before="0" w:after="0"/>
        <w:ind w:left="0" w:firstLine="709"/>
        <w:jc w:val="both"/>
        <w:rPr/>
      </w:pPr>
      <w:r>
        <w:rPr>
          <w:rFonts w:cs="Times New Roman" w:ascii="Times New Roman" w:hAnsi="Times New Roman"/>
          <w:sz w:val="28"/>
          <w:szCs w:val="28"/>
        </w:rPr>
        <w:t xml:space="preserve">Критический уровень: </w:t>
      </w:r>
      <w:r>
        <w:rPr>
          <w:rFonts w:eastAsia="MS Mincho;Arial Unicode MS" w:cs="MS Mincho;Arial Unicode MS" w:ascii="MS Mincho;Arial Unicode MS" w:hAnsi="MS Mincho;Arial Unicode MS"/>
          <w:sz w:val="28"/>
          <w:szCs w:val="28"/>
        </w:rPr>
        <w:t>‒</w:t>
      </w:r>
      <w:r>
        <w:rPr>
          <w:rFonts w:cs="Times New Roman" w:ascii="Times New Roman" w:hAnsi="Times New Roman"/>
          <w:sz w:val="28"/>
          <w:szCs w:val="28"/>
        </w:rPr>
        <w:t xml:space="preserve"> 1 ребенок – 8,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ъявим данные в таблице (Таблица 2.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t>Таблица 2.2.1 – Результаты изучения уровней математического развития детей среднего дошкольного возраста на момент начала исследования</w:t>
      </w:r>
    </w:p>
    <w:tbl>
      <w:tblPr>
        <w:tblW w:w="9463" w:type="dxa"/>
        <w:jc w:val="left"/>
        <w:tblInd w:w="-5" w:type="dxa"/>
        <w:tblLayout w:type="fixed"/>
        <w:tblCellMar>
          <w:top w:w="0" w:type="dxa"/>
          <w:left w:w="108" w:type="dxa"/>
          <w:bottom w:w="0" w:type="dxa"/>
          <w:right w:w="108" w:type="dxa"/>
        </w:tblCellMar>
      </w:tblPr>
      <w:tblGrid>
        <w:gridCol w:w="2415"/>
        <w:gridCol w:w="1755"/>
        <w:gridCol w:w="1684"/>
        <w:gridCol w:w="1945"/>
        <w:gridCol w:w="1664"/>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руппы</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ровни</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птимальны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таточны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едостаточны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ритический</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трольная</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чел.</w:t>
            </w:r>
          </w:p>
          <w:p>
            <w:pPr>
              <w:pStyle w:val="ListParagraph"/>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6,7%</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чел.</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 чел.</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чел.</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8,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экспериментальна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чел.</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6,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7 чел.</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8,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чел.</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6,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чел.</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8,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сравнительного анализа результатов исходного уровня математического развития детей среднего дошкольного возраста контрольной и экспериментальной групп, отобразим данные в диаграмме (рисунок 2.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2.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казывает диаграмма исходного уровня математического развития детей среднего дошкольного возраста контрольной и экспериментальной группы почти одинаковые, разница составляет 8,3% в достаточном и 4,3% в недостаточном уровн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изучения проблемы использования игровых приёмов при формировании элементарных математических представлений у дошкольников, нами были проведены комплекс занятий по математике в контрольной группе по методике А.С. Метлиной и в экспериментальной – по методике Т.А. Остап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чего осуществили повторную диагностику математического развития детей среднего дошкольного возраста, где получили следующие данные:</w:t>
      </w:r>
    </w:p>
    <w:p>
      <w:pPr>
        <w:pStyle w:val="ListParagraph"/>
        <w:numPr>
          <w:ilvl w:val="0"/>
          <w:numId w:val="3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контрольной группе:</w:t>
      </w:r>
    </w:p>
    <w:p>
      <w:pPr>
        <w:pStyle w:val="ListParagraph"/>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тимальный уровень – 2 ребенка – 16,7%</w:t>
      </w:r>
    </w:p>
    <w:p>
      <w:pPr>
        <w:pStyle w:val="ListParagraph"/>
        <w:numPr>
          <w:ilvl w:val="0"/>
          <w:numId w:val="23"/>
        </w:numPr>
        <w:spacing w:lineRule="auto" w:line="240" w:before="0" w:after="0"/>
        <w:ind w:left="0" w:firstLine="709"/>
        <w:jc w:val="both"/>
        <w:rPr/>
      </w:pPr>
      <w:r>
        <w:rPr>
          <w:rFonts w:cs="Times New Roman" w:ascii="Times New Roman" w:hAnsi="Times New Roman"/>
          <w:sz w:val="28"/>
          <w:szCs w:val="28"/>
        </w:rPr>
        <w:t xml:space="preserve">Достаточный уровень: </w:t>
      </w:r>
      <w:r>
        <w:rPr>
          <w:rFonts w:eastAsia="MS Mincho;Arial Unicode MS" w:cs="MS Mincho;Arial Unicode MS" w:ascii="MS Mincho;Arial Unicode MS" w:hAnsi="MS Mincho;Arial Unicode MS"/>
          <w:sz w:val="28"/>
          <w:szCs w:val="28"/>
        </w:rPr>
        <w:t>‒</w:t>
      </w:r>
      <w:r>
        <w:rPr>
          <w:rFonts w:cs="Times New Roman" w:ascii="Times New Roman" w:hAnsi="Times New Roman"/>
          <w:sz w:val="28"/>
          <w:szCs w:val="28"/>
        </w:rPr>
        <w:t xml:space="preserve"> 6 детей – 50%</w:t>
      </w:r>
    </w:p>
    <w:p>
      <w:pPr>
        <w:pStyle w:val="ListParagraph"/>
        <w:numPr>
          <w:ilvl w:val="0"/>
          <w:numId w:val="23"/>
        </w:numPr>
        <w:spacing w:lineRule="auto" w:line="240" w:before="0" w:after="0"/>
        <w:ind w:left="0" w:firstLine="709"/>
        <w:jc w:val="both"/>
        <w:rPr/>
      </w:pPr>
      <w:r>
        <w:rPr>
          <w:rFonts w:cs="Times New Roman" w:ascii="Times New Roman" w:hAnsi="Times New Roman"/>
          <w:sz w:val="28"/>
          <w:szCs w:val="28"/>
        </w:rPr>
        <w:t xml:space="preserve">Недостаточный уровень: </w:t>
      </w:r>
      <w:r>
        <w:rPr>
          <w:rFonts w:eastAsia="MS Mincho;Arial Unicode MS" w:cs="MS Mincho;Arial Unicode MS" w:ascii="MS Mincho;Arial Unicode MS" w:hAnsi="MS Mincho;Arial Unicode MS"/>
          <w:sz w:val="28"/>
          <w:szCs w:val="28"/>
        </w:rPr>
        <w:t>‒</w:t>
      </w:r>
      <w:r>
        <w:rPr>
          <w:rFonts w:cs="Times New Roman" w:ascii="Times New Roman" w:hAnsi="Times New Roman"/>
          <w:sz w:val="28"/>
          <w:szCs w:val="28"/>
        </w:rPr>
        <w:t xml:space="preserve"> 4 ребенка – 33,3%</w:t>
      </w:r>
    </w:p>
    <w:p>
      <w:pPr>
        <w:pStyle w:val="ListParagraph"/>
        <w:numPr>
          <w:ilvl w:val="0"/>
          <w:numId w:val="23"/>
        </w:numPr>
        <w:spacing w:lineRule="auto" w:line="240" w:before="0" w:after="0"/>
        <w:ind w:left="0" w:firstLine="709"/>
        <w:jc w:val="both"/>
        <w:rPr/>
      </w:pPr>
      <w:r>
        <w:rPr>
          <w:rFonts w:cs="Times New Roman" w:ascii="Times New Roman" w:hAnsi="Times New Roman"/>
          <w:sz w:val="28"/>
          <w:szCs w:val="28"/>
        </w:rPr>
        <w:t xml:space="preserve">Критический уровень: </w:t>
      </w:r>
      <w:r>
        <w:rPr>
          <w:rFonts w:eastAsia="MS Mincho;Arial Unicode MS" w:cs="MS Mincho;Arial Unicode MS" w:ascii="MS Mincho;Arial Unicode MS" w:hAnsi="MS Mincho;Arial Unicode MS"/>
          <w:sz w:val="28"/>
          <w:szCs w:val="28"/>
        </w:rPr>
        <w:t>‒</w:t>
      </w:r>
      <w:r>
        <w:rPr>
          <w:rFonts w:cs="Times New Roman" w:ascii="Times New Roman" w:hAnsi="Times New Roman"/>
          <w:sz w:val="28"/>
          <w:szCs w:val="28"/>
        </w:rPr>
        <w:t xml:space="preserve"> 0 ребенок – 0%</w:t>
      </w:r>
    </w:p>
    <w:p>
      <w:pPr>
        <w:pStyle w:val="ListParagraph"/>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экспериментальной группе:</w:t>
      </w:r>
    </w:p>
    <w:p>
      <w:pPr>
        <w:pStyle w:val="ListParagraph"/>
        <w:numPr>
          <w:ilvl w:val="0"/>
          <w:numId w:val="14"/>
        </w:numPr>
        <w:spacing w:lineRule="auto" w:line="240" w:before="0" w:after="0"/>
        <w:ind w:left="0" w:firstLine="709"/>
        <w:jc w:val="both"/>
        <w:rPr/>
      </w:pPr>
      <w:r>
        <w:rPr>
          <w:rFonts w:cs="Times New Roman" w:ascii="Times New Roman" w:hAnsi="Times New Roman"/>
          <w:sz w:val="28"/>
          <w:szCs w:val="28"/>
        </w:rPr>
        <w:t xml:space="preserve">Оптимальный уровень: </w:t>
      </w:r>
      <w:r>
        <w:rPr>
          <w:rFonts w:eastAsia="MS Mincho;Arial Unicode MS" w:cs="MS Mincho;Arial Unicode MS" w:ascii="MS Mincho;Arial Unicode MS" w:hAnsi="MS Mincho;Arial Unicode MS"/>
          <w:sz w:val="28"/>
          <w:szCs w:val="28"/>
        </w:rPr>
        <w:t>‒</w:t>
      </w:r>
      <w:r>
        <w:rPr>
          <w:rFonts w:cs="Times New Roman" w:ascii="Times New Roman" w:hAnsi="Times New Roman"/>
          <w:sz w:val="28"/>
          <w:szCs w:val="28"/>
        </w:rPr>
        <w:t xml:space="preserve"> 5 ребенка – 41,7%</w:t>
      </w:r>
    </w:p>
    <w:p>
      <w:pPr>
        <w:pStyle w:val="ListParagraph"/>
        <w:numPr>
          <w:ilvl w:val="0"/>
          <w:numId w:val="14"/>
        </w:numPr>
        <w:spacing w:lineRule="auto" w:line="240" w:before="0" w:after="0"/>
        <w:ind w:left="0" w:firstLine="709"/>
        <w:jc w:val="both"/>
        <w:rPr/>
      </w:pPr>
      <w:r>
        <w:rPr>
          <w:rFonts w:cs="Times New Roman" w:ascii="Times New Roman" w:hAnsi="Times New Roman"/>
          <w:sz w:val="28"/>
          <w:szCs w:val="28"/>
        </w:rPr>
        <w:t xml:space="preserve">Достаточный уровень: </w:t>
      </w:r>
      <w:r>
        <w:rPr>
          <w:rFonts w:eastAsia="MS Mincho;Arial Unicode MS" w:cs="MS Mincho;Arial Unicode MS" w:ascii="MS Mincho;Arial Unicode MS" w:hAnsi="MS Mincho;Arial Unicode MS"/>
          <w:sz w:val="28"/>
          <w:szCs w:val="28"/>
        </w:rPr>
        <w:t>‒</w:t>
      </w:r>
      <w:r>
        <w:rPr>
          <w:rFonts w:cs="Times New Roman" w:ascii="Times New Roman" w:hAnsi="Times New Roman"/>
          <w:sz w:val="28"/>
          <w:szCs w:val="28"/>
        </w:rPr>
        <w:t xml:space="preserve"> 7 детей – 58,3%</w:t>
      </w:r>
    </w:p>
    <w:p>
      <w:pPr>
        <w:pStyle w:val="ListParagraph"/>
        <w:numPr>
          <w:ilvl w:val="0"/>
          <w:numId w:val="14"/>
        </w:numPr>
        <w:spacing w:lineRule="auto" w:line="240" w:before="0" w:after="0"/>
        <w:ind w:left="0" w:firstLine="709"/>
        <w:jc w:val="both"/>
        <w:rPr/>
      </w:pPr>
      <w:r>
        <w:rPr>
          <w:rFonts w:cs="Times New Roman" w:ascii="Times New Roman" w:hAnsi="Times New Roman"/>
          <w:sz w:val="28"/>
          <w:szCs w:val="28"/>
        </w:rPr>
        <w:t xml:space="preserve">Недостаточный уровень: </w:t>
      </w:r>
      <w:r>
        <w:rPr>
          <w:rFonts w:eastAsia="MS Mincho;Arial Unicode MS" w:cs="MS Mincho;Arial Unicode MS" w:ascii="MS Mincho;Arial Unicode MS" w:hAnsi="MS Mincho;Arial Unicode MS"/>
          <w:sz w:val="28"/>
          <w:szCs w:val="28"/>
        </w:rPr>
        <w:t>‒</w:t>
      </w:r>
      <w:r>
        <w:rPr>
          <w:rFonts w:cs="Times New Roman" w:ascii="Times New Roman" w:hAnsi="Times New Roman"/>
          <w:sz w:val="28"/>
          <w:szCs w:val="28"/>
        </w:rPr>
        <w:t xml:space="preserve"> 0 ребенка – 0%</w:t>
      </w:r>
    </w:p>
    <w:p>
      <w:pPr>
        <w:pStyle w:val="ListParagraph"/>
        <w:numPr>
          <w:ilvl w:val="0"/>
          <w:numId w:val="14"/>
        </w:numPr>
        <w:spacing w:lineRule="auto" w:line="240" w:before="0" w:after="0"/>
        <w:ind w:left="0" w:firstLine="709"/>
        <w:jc w:val="both"/>
        <w:rPr/>
      </w:pPr>
      <w:r>
        <w:rPr>
          <w:rFonts w:cs="Times New Roman" w:ascii="Times New Roman" w:hAnsi="Times New Roman"/>
          <w:sz w:val="28"/>
          <w:szCs w:val="28"/>
        </w:rPr>
        <w:t xml:space="preserve">Критический уровень: </w:t>
      </w:r>
      <w:r>
        <w:rPr>
          <w:rFonts w:eastAsia="MS Mincho;Arial Unicode MS" w:cs="MS Mincho;Arial Unicode MS" w:ascii="MS Mincho;Arial Unicode MS" w:hAnsi="MS Mincho;Arial Unicode MS"/>
          <w:sz w:val="28"/>
          <w:szCs w:val="28"/>
        </w:rPr>
        <w:t>‒</w:t>
      </w:r>
      <w:r>
        <w:rPr>
          <w:rFonts w:cs="Times New Roman" w:ascii="Times New Roman" w:hAnsi="Times New Roman"/>
          <w:sz w:val="28"/>
          <w:szCs w:val="28"/>
        </w:rPr>
        <w:t xml:space="preserve"> 0 ребенок – 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рки эффективности использования игровых приемов при формировании элементарных математических представлений у дошкольников и сопоставив уровни математического развития детей контрольной и экспериментальной групп, на момент проведения нашего исследования: мы определили, что в уровня математического развития детей экспериментальной группы произошли положительные изменения. В группе было выявлено 5 детей, у которых уровень математического развития оптимальный (41,7%), из них у двоих детей на начало исследования был достаточный уровень, а у одного недостаточный уровень сформированности элементарных математических представлений. Произошли количественные изменения в критическом уровне. Один ребенок с критическим уровнем математического развития поднялся до достаточн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детей контрольной группы результаты остались теми же, за исключением 1 ребенка (8,3%), у которого уровень из критического перешел в недостаточ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ъявим результаты нашего исследования в таблице (таблица 2.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t>Таблица 2.2.2 – Результаты изучения уровней математического развития детей среднего дошкольного возраста на момент проведения нашего исследования</w:t>
      </w:r>
    </w:p>
    <w:tbl>
      <w:tblPr>
        <w:tblW w:w="9179" w:type="dxa"/>
        <w:jc w:val="left"/>
        <w:tblInd w:w="279" w:type="dxa"/>
        <w:tblLayout w:type="fixed"/>
        <w:tblCellMar>
          <w:top w:w="0" w:type="dxa"/>
          <w:left w:w="108" w:type="dxa"/>
          <w:bottom w:w="0" w:type="dxa"/>
          <w:right w:w="108" w:type="dxa"/>
        </w:tblCellMar>
      </w:tblPr>
      <w:tblGrid>
        <w:gridCol w:w="2328"/>
        <w:gridCol w:w="1694"/>
        <w:gridCol w:w="1627"/>
        <w:gridCol w:w="1877"/>
        <w:gridCol w:w="1653"/>
      </w:tblGrid>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руппы</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ровни</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птимальный</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таточный</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едостаточный</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ритический</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трольная</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 чел.</w:t>
            </w:r>
          </w:p>
          <w:p>
            <w:pPr>
              <w:pStyle w:val="ListParagraph"/>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6,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6 чел.</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 чел.</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3,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0 чел.</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rHeight w:val="689"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экспериментальна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 чел.</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1,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7 чел.</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8,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0 чел.</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0 чел.</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инок 2.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м целенаправленной работы по формированию элементарных математических представлений у дошкольников на занятиях с использованием игровых приемов в экспериментальной группе является положительная динамика роста математического развит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 основании положительной динамики, происходящей в результате использования игровых приемов на занятиях по математике в экспериментальной группе, можно сделать вывод, что игровые приемы способствуют эффективному формированию элементарных математических представлений детей дошкольного возраста, а это подтверждает нашу гипоте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ная груп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1 – Диаграмма изменения уровня математического развития до и после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спериментальная группа</w:t>
      </w:r>
    </w:p>
    <w:p>
      <w:pPr>
        <w:pStyle w:val="ListParagraph"/>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сунок 2 – Диаграмма изменений уровня математического развития до и после исследовани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highlight w:val="yellow"/>
        </w:rPr>
        <w:t>ЗАКЛЮЧЕНИ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highlight w:val="yellow"/>
        </w:rPr>
        <w:t>технологичность</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исследования было изучение проблемы использования игровых приёмов при формировании элементарных математических представлений у дошкольников. Для ее достижения я проанализировала психолого-педагогическую литературу по проблеме исследования, рассмотрела и проанализировала игровой метод в педагогическом воздействии, провела экспериментальное воздействие игровых методов по формированию элементарных математических представлений у до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регулярное использование на занятиях по математике системы специальных игровых заданий и упражнений, направленных на развитие познавательных возможностей и способностей, расширяет математический кругозор дошкольников, способствует математическому развитию, повышает качество математической подготовленности к школе, позволяет детям более уверенно ориентироваться в простейших закономерностях окружающей их действительности и активнее использовать математические знания в повседневно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ребенок дошкольного возраста учился в полную силу своих способностей, нужно стараться вызвать у него желание к учебе, к знаниям, помочь ребенку поверить в себя, в свои 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стерство воспитателей возбуждать, укреплять и развивать познавательные интересы дошкольников в процессе обучения состоит в умении сделать содержание своего предмета богатым, глубоким, привлекательным, а способы познавательной деятельности дошкольников разнообразными, творческими, продуктив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ногих игр аналогичного типа построенных на самом различном материале, позволит ребенку подойти к открытию нового и закреплению уже изученного. Пусть дети не видят, что их чему-то обучают. Пусть думают, что они только играют. Но незаметно для себя, в процессе игры, дошкольники считают, складывают, вычитают, более того – решают разного рода логические задачи, формирующие определенные логические оп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детям интересно потому, что они любят играть. Роль воспитателя в этом процессе – поддержание интереса детей и регулирование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Обучая маленьких детей с использованием игровых приемов, мы стремимся к тому, чтобы радость от игровой деятельности постепенно перешла в радость к учению. Учение должно быть радостным! [7, </w:t>
      </w:r>
      <w:r>
        <w:rPr>
          <w:rFonts w:cs="Times New Roman" w:ascii="Times New Roman" w:hAnsi="Times New Roman"/>
          <w:sz w:val="28"/>
          <w:szCs w:val="28"/>
          <w:lang w:val="en-US"/>
        </w:rPr>
        <w:t>c</w:t>
      </w:r>
      <w:r>
        <w:rPr>
          <w:rFonts w:cs="Times New Roman" w:ascii="Times New Roman" w:hAnsi="Times New Roman"/>
          <w:sz w:val="28"/>
          <w:szCs w:val="28"/>
        </w:rPr>
        <w:t>.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сследования нами была подтверждена гипотеза о том, что использование игровых приемов в процессе обучения способствуют повышению уровня сформированности элементарных математических представлений у до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СПИСОК ИСПОЛЬЗОВАНЫХ ИСТОЧНИК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35"/>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Белоус, Т.К. и др. Организация работы по математике в малокомплектном детском саду./ Т.К. Белоус. // Дошк. воспитание, 1999, № 10.</w:t>
      </w:r>
    </w:p>
    <w:p>
      <w:pPr>
        <w:pStyle w:val="ListParagraph"/>
        <w:numPr>
          <w:ilvl w:val="0"/>
          <w:numId w:val="1"/>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Березина, Р.И. Обучение детей подготовительной группы измерению. / Р.И. Березина. // Дошк. воспитание, 1999, № 10.</w:t>
      </w:r>
    </w:p>
    <w:p>
      <w:pPr>
        <w:pStyle w:val="ListParagraph"/>
        <w:numPr>
          <w:ilvl w:val="0"/>
          <w:numId w:val="1"/>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Веракса, Н.С. Формирование единых временно-пространственных представлений. / Н.С. Веракса. // Дошк. воспитание, 1996, № 5.</w:t>
      </w:r>
    </w:p>
    <w:p>
      <w:pPr>
        <w:pStyle w:val="ListParagraph"/>
        <w:numPr>
          <w:ilvl w:val="0"/>
          <w:numId w:val="1"/>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Водопьянов, Е.Н. Формирование начальных геометрических понятий у дошкольников. / Е.Н. Водопьянов. // Дошк. воспитание, 2000, № 3.</w:t>
      </w:r>
    </w:p>
    <w:p>
      <w:pPr>
        <w:pStyle w:val="ListParagraph"/>
        <w:numPr>
          <w:ilvl w:val="0"/>
          <w:numId w:val="1"/>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Воспитание детей в игре: Пособие для воспитателя дет.сада / Сост. А.К. Бондаренко, А.И. Матусик. – 2-е изд., перераб. И доп. – М.: Просвещение, 1983.</w:t>
      </w:r>
    </w:p>
    <w:p>
      <w:pPr>
        <w:pStyle w:val="ListParagraph"/>
        <w:numPr>
          <w:ilvl w:val="0"/>
          <w:numId w:val="1"/>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Годинай, Г.Н., Пилюгиной Э.Г. Воспитание и обучение детей младшего дошкольного возраста. - Москва Просвещение, 1988.</w:t>
      </w:r>
    </w:p>
    <w:p>
      <w:pPr>
        <w:pStyle w:val="ListParagraph"/>
        <w:numPr>
          <w:ilvl w:val="0"/>
          <w:numId w:val="1"/>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Давайте поиграем. Математические игры для детей 5-6 лет. - Под ред. А.А.Столяра. - М.: Просвещение, 1991).</w:t>
      </w:r>
    </w:p>
    <w:p>
      <w:pPr>
        <w:pStyle w:val="ListParagraph"/>
        <w:numPr>
          <w:ilvl w:val="0"/>
          <w:numId w:val="1"/>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Данилова, В.В. Математическая подготовка детей в дошкольных учреждениях. – М.: Просвещение, 1987.</w:t>
      </w:r>
    </w:p>
    <w:p>
      <w:pPr>
        <w:pStyle w:val="ListParagraph"/>
        <w:numPr>
          <w:ilvl w:val="0"/>
          <w:numId w:val="1"/>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Дидактические игры и упражнения но сенсорному воспитанию дошкольников: Пособие для воспитателя детского сада. - Под ред. Л. А. Венгера. 2-е изд., перераб. и доп. – М.: Просвещение, 1998.</w:t>
      </w:r>
    </w:p>
    <w:p>
      <w:pPr>
        <w:pStyle w:val="ListParagraph"/>
        <w:numPr>
          <w:ilvl w:val="0"/>
          <w:numId w:val="1"/>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Дьяченко, О.М., Агаева, Е.Л. Чего на свете не бывает? – М.: Просвещение, 1991.</w:t>
      </w:r>
    </w:p>
    <w:p>
      <w:pPr>
        <w:pStyle w:val="ListParagraph"/>
        <w:numPr>
          <w:ilvl w:val="0"/>
          <w:numId w:val="1"/>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Ерофеева, Т.И., Павлова, Л.Н., Новикова, В.П. Математика для дошкольников: Кн. Для воспитателя дет. сада. – М.: Просвещение, 1992.</w:t>
      </w:r>
    </w:p>
    <w:p>
      <w:pPr>
        <w:pStyle w:val="ListParagraph"/>
        <w:numPr>
          <w:ilvl w:val="0"/>
          <w:numId w:val="1"/>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Житомирский, В. Г., Шеврин, Л. Н. Геометрия для малышей. - М.: 1996.</w:t>
      </w:r>
    </w:p>
    <w:p>
      <w:pPr>
        <w:pStyle w:val="ListParagraph"/>
        <w:numPr>
          <w:ilvl w:val="0"/>
          <w:numId w:val="1"/>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Каразану, В.Н. Ориентирование в пространстве (старший дошкольный возраст). / В.Н. Каразану. // Дошк. воспитание, 2000, № 5.</w:t>
      </w:r>
    </w:p>
    <w:p>
      <w:pPr>
        <w:pStyle w:val="ListParagraph"/>
        <w:numPr>
          <w:ilvl w:val="0"/>
          <w:numId w:val="1"/>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Корнеева, Г. А., Мусеибова, Т. А. Методические указания к изучению курса «Формирование элементарных математических представлении у детей дошкольного возраста». - М., 2000.</w:t>
      </w:r>
    </w:p>
    <w:p>
      <w:pPr>
        <w:pStyle w:val="ListParagraph"/>
        <w:numPr>
          <w:ilvl w:val="0"/>
          <w:numId w:val="1"/>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Корнеева, Г. А. Роль предметных действий в формировании понятия числа у дошкольников. / Г.А. Корнеева. // Вопр. психологии, 1998, № 2.</w:t>
      </w:r>
    </w:p>
    <w:p>
      <w:pPr>
        <w:pStyle w:val="ListParagraph"/>
        <w:numPr>
          <w:ilvl w:val="0"/>
          <w:numId w:val="1"/>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Леушина, А. М. Занятия по счету в детском саду. 2-е изд. - М., 1995.</w:t>
      </w:r>
    </w:p>
    <w:p>
      <w:pPr>
        <w:pStyle w:val="ListParagraph"/>
        <w:numPr>
          <w:ilvl w:val="0"/>
          <w:numId w:val="1"/>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Леушина, А. М. Формирование элементарных математических представлений у детей дошкольного возраста. - М., 1994.</w:t>
      </w:r>
    </w:p>
    <w:p>
      <w:pPr>
        <w:pStyle w:val="ListParagraph"/>
        <w:numPr>
          <w:ilvl w:val="0"/>
          <w:numId w:val="1"/>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Менджерицкая, Д.В. Воспитателю о детской игре: Пособие для воспитателя дет. сада / Под ред. Т.А. Марковой. – М.: Просвещение, 1982</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ИЛОЖЕНИ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иложение 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КА МАТЕМАТИЧЕСКОГО РАЗВИТИЯ ДЕТЕЙ СРЕДНЕГО ДОШКОЛЬНОГО ВОЗРАСТА</w:t>
      </w:r>
    </w:p>
    <w:p>
      <w:pPr>
        <w:pStyle w:val="ListParagraph"/>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и счет:</w:t>
      </w:r>
    </w:p>
    <w:p>
      <w:pPr>
        <w:pStyle w:val="ListParagraph"/>
        <w:numPr>
          <w:ilvl w:val="0"/>
          <w:numId w:val="3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чет в пределах 5 – 10 (владение счетной деятельностью)</w:t>
      </w:r>
    </w:p>
    <w:p>
      <w:pPr>
        <w:pStyle w:val="ListParagraph"/>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цифр (в зависимости от изученных чисел)</w:t>
      </w:r>
    </w:p>
    <w:p>
      <w:pPr>
        <w:pStyle w:val="ListParagraph"/>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пределять связь в отношениях между смежными числами (определять отношение между числами значит, ответить на вопросы: «Какое из чисел больше? Какое меньше?» определить связь – ответить на вопрос: «На сколько одно число больше или меньше другого?»)</w:t>
      </w:r>
    </w:p>
    <w:p>
      <w:pPr>
        <w:pStyle w:val="ListParagraph"/>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того, что последующее число можно получить путем прибавления единицы, предыдущее – отниманием единицы</w:t>
      </w:r>
    </w:p>
    <w:p>
      <w:pPr>
        <w:pStyle w:val="ListParagraph"/>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пределять количественный состав числа из единиц в пределах 3</w:t>
      </w:r>
    </w:p>
    <w:p>
      <w:pPr>
        <w:pStyle w:val="ListParagraph"/>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делить предмет на две равные части, выяснить, что одна часть – это половина, т.е. одна из двух равных частей. Уточнить, что часть меньше целого</w:t>
      </w:r>
    </w:p>
    <w:p>
      <w:pPr>
        <w:pStyle w:val="ListParagraph"/>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личина:</w:t>
      </w:r>
    </w:p>
    <w:p>
      <w:pPr>
        <w:pStyle w:val="ListParagraph"/>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выделять длину, ширину, высоту, толщину предметов и показывать это рукой. Сравнивать два предмета по этим параметрам наложением, приложением и на глаз.</w:t>
      </w:r>
    </w:p>
    <w:p>
      <w:pPr>
        <w:pStyle w:val="ListParagraph"/>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равнивать два предмета по двум параметрам одновременно</w:t>
      </w:r>
    </w:p>
    <w:p>
      <w:pPr>
        <w:pStyle w:val="ListParagraph"/>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равнивать два предмета с помощью условной мерки</w:t>
      </w:r>
    </w:p>
    <w:p>
      <w:pPr>
        <w:pStyle w:val="ListParagraph"/>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троить сериационные ряды по образцу и по правилу, по одному или двум признакам одновременно из 3 – 5 предметов</w:t>
      </w:r>
    </w:p>
    <w:p>
      <w:pPr>
        <w:pStyle w:val="ListParagraph"/>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ометрические фигуры и формы предметов:</w:t>
      </w:r>
    </w:p>
    <w:p>
      <w:pPr>
        <w:pStyle w:val="ListParagraph"/>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найти среди геометрических фигур нужную, назвать ее, простейший анализ строения фигуры: подсчет вершин, сторон, углов; на что похожа</w:t>
      </w:r>
    </w:p>
    <w:p>
      <w:pPr>
        <w:pStyle w:val="ListParagraph"/>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я о линии (прямая, кривая, ломаная, дуга, полудуга)</w:t>
      </w:r>
    </w:p>
    <w:p>
      <w:pPr>
        <w:pStyle w:val="ListParagraph"/>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ка в пространстве:</w:t>
      </w:r>
    </w:p>
    <w:p>
      <w:pPr>
        <w:pStyle w:val="ListParagraph"/>
        <w:numPr>
          <w:ilvl w:val="0"/>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равильно показывать правую и левую руки</w:t>
      </w:r>
    </w:p>
    <w:p>
      <w:pPr>
        <w:pStyle w:val="ListParagraph"/>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пределять положение предметов от себя, от других объектов</w:t>
      </w:r>
    </w:p>
    <w:p>
      <w:pPr>
        <w:pStyle w:val="ListParagraph"/>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выполнять движения в заданном направлении</w:t>
      </w:r>
    </w:p>
    <w:p>
      <w:pPr>
        <w:pStyle w:val="ListParagraph"/>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ка во времени:</w:t>
      </w:r>
    </w:p>
    <w:p>
      <w:pPr>
        <w:pStyle w:val="ListParagraph"/>
        <w:numPr>
          <w:ilvl w:val="0"/>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пределять картинкам части суток, времена года</w:t>
      </w:r>
    </w:p>
    <w:p>
      <w:pPr>
        <w:pStyle w:val="ListParagraph"/>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ть названия и последовательность дней недели, времен года</w:t>
      </w:r>
    </w:p>
    <w:p>
      <w:pPr>
        <w:pStyle w:val="ListParagraph"/>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я «вчера», «сегодня», «зав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иложение Б</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МАТИЧЕСКИЕ ЗАНЯТИЯ ПО ФОРМИРОВАНИЮ ЭЛЕМЕНТАРНЫХ МАТЕМАТИЧЕСКИХ ПРЕДСТАВЛЕНИЙ У ДЕТЕЙ СТАРШЕЙ ГРУППЫ «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нятие №1 «Осень»</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мное содержание:</w:t>
      </w:r>
    </w:p>
    <w:p>
      <w:pPr>
        <w:pStyle w:val="ListParagraph"/>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еплять знания детей об осени как времени года</w:t>
      </w:r>
    </w:p>
    <w:p>
      <w:pPr>
        <w:pStyle w:val="ListParagraph"/>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ь цветовому обозначению времен года</w:t>
      </w:r>
    </w:p>
    <w:p>
      <w:pPr>
        <w:pStyle w:val="ListParagraph"/>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комить с цифрой 5</w:t>
      </w:r>
    </w:p>
    <w:p>
      <w:pPr>
        <w:pStyle w:val="ListParagraph"/>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знания об образовании числа 5 из единиц</w:t>
      </w:r>
    </w:p>
    <w:p>
      <w:pPr>
        <w:pStyle w:val="ListParagraph"/>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на листе бумаги</w:t>
      </w:r>
    </w:p>
    <w:p>
      <w:pPr>
        <w:pStyle w:val="ListParagraph"/>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еплять знание цифры 4</w:t>
      </w:r>
    </w:p>
    <w:p>
      <w:pPr>
        <w:pStyle w:val="ListParagraph"/>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еплять счет до 5</w:t>
      </w:r>
    </w:p>
    <w:p>
      <w:pPr>
        <w:pStyle w:val="ListParagraph"/>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еплять знание геометрических фигур (круг, треугольник, квадрат)</w:t>
      </w:r>
    </w:p>
    <w:p>
      <w:pPr>
        <w:pStyle w:val="ListParagraph"/>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вать память, вним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w:t>
      </w:r>
    </w:p>
    <w:p>
      <w:pPr>
        <w:pStyle w:val="ListParagraph"/>
        <w:numPr>
          <w:ilvl w:val="0"/>
          <w:numId w:val="4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уг с четырьмя съемными секторами (синим, зеленым, красным, желтым)</w:t>
      </w:r>
    </w:p>
    <w:p>
      <w:pPr>
        <w:pStyle w:val="ListParagraph"/>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жик из картона с прорезями на уголках: пять грибов, пять яблок, цифры 1, 2, 3, 4, 5</w:t>
      </w:r>
    </w:p>
    <w:p>
      <w:pPr>
        <w:pStyle w:val="ListParagraph"/>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ять разных желтых листьев (рябиновый, дубовый, кленовый, каштановый)</w:t>
      </w:r>
    </w:p>
    <w:p>
      <w:pPr>
        <w:pStyle w:val="ListParagraph"/>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ображение стаи птиц в форме треугольника, круга, квадр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p>
      <w:pPr>
        <w:pStyle w:val="ListParagraph"/>
        <w:numPr>
          <w:ilvl w:val="0"/>
          <w:numId w:val="2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вадратные листы бумаги</w:t>
      </w:r>
    </w:p>
    <w:p>
      <w:pPr>
        <w:pStyle w:val="ListParagraph"/>
        <w:numPr>
          <w:ilvl w:val="0"/>
          <w:numId w:val="2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пять листочков (рябиновый, дубовый, кленовый, каштановый) из желтой бумаг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ListParagraph"/>
        <w:numPr>
          <w:ilvl w:val="0"/>
          <w:numId w:val="4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седа по 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 Какое сейчас время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ая пора года была перед осен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е время года наступит после 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происходит осенью с листьями на деревьях и ку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делают осенью перелетные пт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м занимаются животные осенью?</w:t>
      </w:r>
    </w:p>
    <w:p>
      <w:pPr>
        <w:pStyle w:val="ListParagraph"/>
        <w:numPr>
          <w:ilvl w:val="0"/>
          <w:numId w:val="2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ноцветный к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казывает демонстрационный материал №1. Дети знакомятся с цветовым обозначением пор года: синий – зима, зеленый – весна, красный – лето, желтый – осень. После того как сектора пересчитают, повторяется их последовательность. Педагог убирает один из секторов, дети угадывают, какой поры года не стало.</w:t>
      </w:r>
    </w:p>
    <w:p>
      <w:pPr>
        <w:pStyle w:val="ListParagraph"/>
        <w:numPr>
          <w:ilvl w:val="0"/>
          <w:numId w:val="2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жик готовится к з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Наступила осень. Стало холодать. Дни стали короче, ночи – длиннее. Ежик решил: «Пора готовится к зиме». Нашел и принес в норку 4 яблока. (Ребенок подает цифру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олько яблок принес еж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кажите цифру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тем принес еще одно яблоко. (Показывается обыкновенная и «ожившая» цифра)</w:t>
      </w:r>
    </w:p>
    <w:p>
      <w:pPr>
        <w:pStyle w:val="ListParagraph"/>
        <w:numPr>
          <w:ilvl w:val="0"/>
          <w:numId w:val="2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тицы собираются в теплые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ется демонстрационный материал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На какие знакомые вам геометрические фигуры похожи стаи птиц?</w:t>
      </w:r>
    </w:p>
    <w:p>
      <w:pPr>
        <w:pStyle w:val="ListParagraph"/>
        <w:numPr>
          <w:ilvl w:val="0"/>
          <w:numId w:val="2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зкультмину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дит осень по равнинам               </w:t>
      </w:r>
      <w:r>
        <w:rPr>
          <w:rFonts w:cs="Times New Roman" w:ascii="Times New Roman" w:hAnsi="Times New Roman"/>
          <w:i/>
          <w:sz w:val="28"/>
          <w:szCs w:val="28"/>
        </w:rPr>
        <w:t>Ходьба на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хой светлой сказк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расписывает рощи                       </w:t>
      </w:r>
      <w:r>
        <w:rPr>
          <w:rFonts w:cs="Times New Roman" w:ascii="Times New Roman" w:hAnsi="Times New Roman"/>
          <w:i/>
          <w:sz w:val="28"/>
          <w:szCs w:val="28"/>
        </w:rPr>
        <w:t>Попеременно развести руки в 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лнечными красками                    </w:t>
      </w:r>
      <w:r>
        <w:rPr>
          <w:rFonts w:cs="Times New Roman" w:ascii="Times New Roman" w:hAnsi="Times New Roman"/>
          <w:i/>
          <w:sz w:val="28"/>
          <w:szCs w:val="28"/>
        </w:rPr>
        <w:t>роны круговыми дви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лопотливые синицы                      </w:t>
      </w:r>
      <w:r>
        <w:rPr>
          <w:rFonts w:cs="Times New Roman" w:ascii="Times New Roman" w:hAnsi="Times New Roman"/>
          <w:i/>
          <w:sz w:val="28"/>
          <w:szCs w:val="28"/>
        </w:rPr>
        <w:t>«Летать» по груп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етают за ре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бросала там рябина                    </w:t>
      </w:r>
      <w:r>
        <w:rPr>
          <w:rFonts w:cs="Times New Roman" w:ascii="Times New Roman" w:hAnsi="Times New Roman"/>
          <w:i/>
          <w:sz w:val="28"/>
          <w:szCs w:val="28"/>
        </w:rPr>
        <w:t>Прыжки в высоту – пытаться</w:t>
      </w:r>
    </w:p>
    <w:p>
      <w:pPr>
        <w:pStyle w:val="Normal"/>
        <w:spacing w:lineRule="auto" w:line="240" w:before="0" w:after="0"/>
        <w:ind w:firstLine="709"/>
        <w:jc w:val="both"/>
        <w:rPr/>
      </w:pPr>
      <w:r>
        <w:rPr>
          <w:rFonts w:cs="Times New Roman" w:ascii="Times New Roman" w:hAnsi="Times New Roman"/>
          <w:sz w:val="28"/>
          <w:szCs w:val="28"/>
        </w:rPr>
        <w:t xml:space="preserve">Красные фонарики.                          </w:t>
      </w:r>
      <w:r>
        <w:rPr>
          <w:rFonts w:cs="Times New Roman" w:ascii="Times New Roman" w:hAnsi="Times New Roman"/>
          <w:i/>
          <w:sz w:val="28"/>
          <w:szCs w:val="28"/>
        </w:rPr>
        <w:t>«сорвать рябину».</w:t>
      </w:r>
    </w:p>
    <w:p>
      <w:pPr>
        <w:pStyle w:val="Normal"/>
        <w:spacing w:lineRule="auto" w:line="240" w:before="0" w:after="0"/>
        <w:ind w:firstLine="709"/>
        <w:jc w:val="both"/>
        <w:rPr/>
      </w:pPr>
      <w:r>
        <w:rPr>
          <w:rFonts w:cs="Times New Roman" w:ascii="Times New Roman" w:hAnsi="Times New Roman"/>
          <w:sz w:val="28"/>
          <w:szCs w:val="28"/>
        </w:rPr>
        <w:t xml:space="preserve">Листья кленов опадают                    </w:t>
      </w:r>
      <w:r>
        <w:rPr>
          <w:rFonts w:cs="Times New Roman" w:ascii="Times New Roman" w:hAnsi="Times New Roman"/>
          <w:i/>
          <w:sz w:val="28"/>
          <w:szCs w:val="28"/>
        </w:rPr>
        <w:t>Кружиться на одном месте, руки</w:t>
      </w:r>
    </w:p>
    <w:p>
      <w:pPr>
        <w:pStyle w:val="Normal"/>
        <w:spacing w:lineRule="auto" w:line="240" w:before="0" w:after="0"/>
        <w:ind w:firstLine="709"/>
        <w:jc w:val="both"/>
        <w:rPr/>
      </w:pPr>
      <w:r>
        <w:rPr>
          <w:rFonts w:cs="Times New Roman" w:ascii="Times New Roman" w:hAnsi="Times New Roman"/>
          <w:sz w:val="28"/>
          <w:szCs w:val="28"/>
        </w:rPr>
        <w:t>Желтою метелицей</w:t>
      </w:r>
      <w:r>
        <w:rPr>
          <w:rFonts w:cs="Times New Roman" w:ascii="Times New Roman" w:hAnsi="Times New Roman"/>
          <w:i/>
          <w:sz w:val="28"/>
          <w:szCs w:val="28"/>
        </w:rPr>
        <w:t>.                              в ст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грибы под солнцем вышли,        </w:t>
      </w:r>
      <w:r>
        <w:rPr>
          <w:rFonts w:cs="Times New Roman" w:ascii="Times New Roman" w:hAnsi="Times New Roman"/>
          <w:i/>
          <w:sz w:val="28"/>
          <w:szCs w:val="28"/>
        </w:rPr>
        <w:t>Присесть, лицо вверх, руки на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олянке греются                      </w:t>
      </w:r>
      <w:r>
        <w:rPr>
          <w:rFonts w:cs="Times New Roman" w:ascii="Times New Roman" w:hAnsi="Times New Roman"/>
          <w:i/>
          <w:sz w:val="28"/>
          <w:szCs w:val="28"/>
        </w:rPr>
        <w:t>плеч перед грудью ладонями ввер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 Башмакова).</w:t>
      </w:r>
    </w:p>
    <w:p>
      <w:pPr>
        <w:pStyle w:val="ListParagraph"/>
        <w:numPr>
          <w:ilvl w:val="0"/>
          <w:numId w:val="2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ень листья подар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сень попросила ветер, и он принес нам в подарок красивые желтые осенние лист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брасывает по ковру дубовый, кленовый, березовый, каштановый, рябиновый листочки. Дети по желанию пересчитывают листья, а потом считают вместе х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ребенок раскладывает листья в ряд на ковре или расставляет на наборном полот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 Какой первый листоч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 какой последний листоч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ой листочек между дубовым и кленов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ой по счету рябиновый ли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закрывают глаза, а педагог в это время прячет один ли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Какого листочка не стало?</w:t>
      </w:r>
    </w:p>
    <w:p>
      <w:pPr>
        <w:pStyle w:val="ListParagraph"/>
        <w:numPr>
          <w:ilvl w:val="0"/>
          <w:numId w:val="2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лфетка для ос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детей на столах квадратные листы бумаги («салфетки») и по пять листочков (дубовый, кленовый, березовый, каштановый, рябиновый) из желтой бумаги. Педагог дает словесную инструкцию:</w:t>
      </w:r>
    </w:p>
    <w:p>
      <w:pPr>
        <w:pStyle w:val="ListParagraph"/>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ите в середину квадрата дубовый листок.</w:t>
      </w:r>
    </w:p>
    <w:p>
      <w:pPr>
        <w:pStyle w:val="ListParagraph"/>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равый верхний угол – рябиновый.</w:t>
      </w:r>
    </w:p>
    <w:p>
      <w:pPr>
        <w:pStyle w:val="ListParagraph"/>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равый нижний – березовый.</w:t>
      </w:r>
    </w:p>
    <w:p>
      <w:pPr>
        <w:pStyle w:val="ListParagraph"/>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левый верхний – каштановый.</w:t>
      </w:r>
    </w:p>
    <w:p>
      <w:pPr>
        <w:pStyle w:val="ListParagraph"/>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левый нижний – кленовый.</w:t>
      </w:r>
    </w:p>
    <w:p>
      <w:pPr>
        <w:pStyle w:val="ListParagraph"/>
        <w:numPr>
          <w:ilvl w:val="0"/>
          <w:numId w:val="2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жнение на расслаб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ебята, представьте себя желтыми листочками и покружитесь в осеннем тан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произвольно кружатся под спокойную музыку.</w:t>
      </w:r>
    </w:p>
    <w:p>
      <w:pPr>
        <w:pStyle w:val="Normal"/>
        <w:spacing w:lineRule="auto" w:line="240" w:before="0" w:after="0"/>
        <w:ind w:firstLine="709"/>
        <w:jc w:val="both"/>
        <w:rPr>
          <w:rFonts w:ascii="Times New Roman" w:hAnsi="Times New Roman" w:cs="Times New Roman"/>
          <w:i/>
          <w:i/>
          <w:sz w:val="36"/>
          <w:szCs w:val="36"/>
        </w:rPr>
      </w:pPr>
      <w:r>
        <w:rPr>
          <w:rFonts w:cs="Times New Roman" w:ascii="Times New Roman" w:hAnsi="Times New Roman"/>
          <w:i/>
          <w:sz w:val="36"/>
          <w:szCs w:val="36"/>
        </w:rPr>
        <w:t>Занятие №2 «Грибы»</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мное содержание:</w:t>
      </w:r>
    </w:p>
    <w:p>
      <w:pPr>
        <w:pStyle w:val="ListParagraph"/>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еплять знания детей о грибах</w:t>
      </w:r>
    </w:p>
    <w:p>
      <w:pPr>
        <w:pStyle w:val="ListParagraph"/>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знания об образовании числа 6 из единиц</w:t>
      </w:r>
    </w:p>
    <w:p>
      <w:pPr>
        <w:pStyle w:val="ListParagraph"/>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комить с цифрой 6</w:t>
      </w:r>
    </w:p>
    <w:p>
      <w:pPr>
        <w:pStyle w:val="ListParagraph"/>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ать делению множества предметов пополам</w:t>
      </w:r>
    </w:p>
    <w:p>
      <w:pPr>
        <w:pStyle w:val="ListParagraph"/>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еплять знание геометрических фигур (круг, треугольник, квадрат, овал), цифр 1, 2, 3, 4, 5</w:t>
      </w:r>
    </w:p>
    <w:p>
      <w:pPr>
        <w:pStyle w:val="ListParagraph"/>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считать до 6</w:t>
      </w:r>
    </w:p>
    <w:p>
      <w:pPr>
        <w:pStyle w:val="ListParagraph"/>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вать воображение, мышление, мим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w:t>
      </w:r>
    </w:p>
    <w:p>
      <w:pPr>
        <w:pStyle w:val="ListParagraph"/>
        <w:numPr>
          <w:ilvl w:val="0"/>
          <w:numId w:val="4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тинки с изображением (или силуэтом) съедобных и несъедобных грибов (около двадцати); белка-игрушка; цифры 1, 2, 3, 4, 5</w:t>
      </w:r>
    </w:p>
    <w:p>
      <w:pPr>
        <w:pStyle w:val="ListParagraph"/>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ва ежика (игрушки)</w:t>
      </w:r>
    </w:p>
    <w:p>
      <w:pPr>
        <w:pStyle w:val="ListParagraph"/>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тыре корзинки (нарисованных или вырезанных из плотной бумаги): овальная, треугольная, круглая, квадрат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p>
      <w:pPr>
        <w:pStyle w:val="ListParagraph"/>
        <w:numPr>
          <w:ilvl w:val="0"/>
          <w:numId w:val="2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стмассовые корзинки (ведерки)</w:t>
      </w:r>
    </w:p>
    <w:p>
      <w:pPr>
        <w:pStyle w:val="ListParagraph"/>
        <w:numPr>
          <w:ilvl w:val="0"/>
          <w:numId w:val="2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есть грибов , вырезанных из бумаги</w:t>
      </w:r>
    </w:p>
    <w:p>
      <w:pPr>
        <w:pStyle w:val="ListParagraph"/>
        <w:numPr>
          <w:ilvl w:val="0"/>
          <w:numId w:val="2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зинки (из бумаг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ListParagraph"/>
        <w:numPr>
          <w:ilvl w:val="0"/>
          <w:numId w:val="4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седа по 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 Где растут грибы? Какими они бывают? (съедобными и несъедоб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еще называются несъедобные гри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вы знаете съедобные грибы? несъедобные гри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ли собирать в лесу незнакомые грибы</w:t>
      </w:r>
    </w:p>
    <w:p>
      <w:pPr>
        <w:pStyle w:val="ListParagraph"/>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лес за гриб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расходятся с корзинками по «лесу» (по группе) и собирают грибы (силуэты или картинки). По ковру разложены как съедобные, так и несъедобные грибы. Потом их пересчитывают, сравнивают, кто собрал больше. Педагог поправляет тех, кто ошибся - положил в корзину ядовитый гриб, и напоминает, что такие грибы есть нельзя.</w:t>
      </w:r>
    </w:p>
    <w:p>
      <w:pPr>
        <w:pStyle w:val="ListParagraph"/>
        <w:numPr>
          <w:ilvl w:val="0"/>
          <w:numId w:val="2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лка делает запасы на зи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сенью все звери готовятся к зиме: меняют шубки на более теплые, делают запасы. Вот и белочка-хлопотунья решила грибочков насушить. Принесла один и повесила на сучок. Сколько боровиков принесла белоч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еси мне, Маша, пожалуйста, цифру 1. Потом белочка принесла один подосиновик. Сколько принесла белоч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й мне, Саша, пожалуйста, цифру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ем белка нашла еще один подберезовик и еще один подосиновиков, и еще один боровик, и повесила сушить. (Грибы выставляются на наборное поло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й, пожалуйста, Вика, еще нам цифру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олько всего грибов собрала белочка? (шесть.) (Грибы пересчитывают х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олько боровиков? (два.) А подосиновиков? (д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подберезовиков? (д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мы познакомимся с цифрой 6. (Показывается обыкновенная и «ожившая» цифра 6. Дети прорисовывают цифру 6 в воздухе. Показывают на пальцах, сколько белочка собрала гриб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изкультмину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 два, три. Раз, два, три. Дети ходят по групп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ходили по гри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 грибок, два гриб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вать его да в кузовок. Наклоняются — выпрямля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ить три р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дели поров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ейчас мы угостим ежиков грибами. Чтобы ежики не обиделись, грибы надо разделить поровну. Ребенку дают шесть грибов, он самостоятельно решает, как их разделить. Вместе со всеми детьми проверяется результат деления методом при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йди гриб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гре используется демонстрационный материал 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закрывают глаза. Педагог кладет грибок в одну из корзинок (прячет за изображение корзинки). Дети открывают гл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оложила грибок в квадратную корзинку. Кто хочет его найти? (То же с корзинками других фор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Цифры и гри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детей на столах корзины из бумаги и грибы (по шесть штук). Задание: положить в корзину столько грибов, сколько обозначает та цифра, которую покажет педаго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пражнение с использованием элементов психогимнаст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изобразить на лице испуг или радость в соответствии с текстом стихотво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ходили по гри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йца испугал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оронились за ду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еряли все гри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том смеяли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йца испуг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Воронь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нятие №3 «ОВОЩ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ое содержание:</w:t>
      </w:r>
    </w:p>
    <w:p>
      <w:pPr>
        <w:pStyle w:val="ListParagraph"/>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еплять знания детей об овощах;</w:t>
      </w:r>
    </w:p>
    <w:p>
      <w:pPr>
        <w:pStyle w:val="ListParagraph"/>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ориентироваться по плану группы,</w:t>
      </w:r>
    </w:p>
    <w:p>
      <w:pPr>
        <w:pStyle w:val="ListParagraph"/>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определять взаимное расположение предметов в пространстве;</w:t>
      </w:r>
    </w:p>
    <w:p>
      <w:pPr>
        <w:pStyle w:val="ListParagraph"/>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ь выполнять движения в определенном направлении;</w:t>
      </w:r>
    </w:p>
    <w:p>
      <w:pPr>
        <w:pStyle w:val="ListParagraph"/>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торять цифры 1, 2, 3, 4, 5, 6;</w:t>
      </w:r>
    </w:p>
    <w:p>
      <w:pPr>
        <w:pStyle w:val="ListParagraph"/>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еплять счет в пределах шести;</w:t>
      </w:r>
    </w:p>
    <w:p>
      <w:pPr>
        <w:pStyle w:val="ListParagraph"/>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ь составлять геометрические фигуры из палочек и ниток, обследовать их, анализировать;</w:t>
      </w:r>
    </w:p>
    <w:p>
      <w:pPr>
        <w:pStyle w:val="ListParagraph"/>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вать память, мышление, вообра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лан групп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ылка» (коробка) с муляжами овощей (из парафина или папье-маш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ртинки с изображением овощей (по пять шту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 три цифры 1, 2, 3, 4, 5, 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четные палоч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е толстых нитки длиной 30 с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еседа по т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 Где растут овощи? (В огороде, на грядк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овощи - «вершки» вы знаете? (Огурец, помидор, кабачок, капуста и т. 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овощи - «корешки» вы знаете? (Свекла, морковь, картошка, редиска и т. 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город зайца Степаш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ебята, зайчик Степашка целое лето ухаживал за своим огородом: поливал овощи, пропалывал сорняки и вот, наконец, пришла пора собирать урожа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мы узнаем, сколько и каких овощей вырастил зайчик. На ковре разложены картинки с изображением овощей, под ними спрятаны цифры. Ребенок поднимает картинку и называет цифру, показывает ее всем. Если цифра названа неправильно, дети попр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гре используются карточки-иллюстрации овощей (девять штук), цифры 1, 2, 3, 4, 5, 6 (по три карточки с каждой цифр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ылка от зайца Степаш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Заяц Степашка не жадный — он решил поделиться с нами своим урожаем. Прислал посылку с овощами. Только я забыла, куда ее поставила. Сейчас покажу вам план нашей группы, и мы попробуем отыскать то место, где стоит посыл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знакомятся с планом группы, с понятием «чертеж». Затем кто-нибудь из них идет в предполагаемое место нахождения посылки и приносит ее. Дети рассматривают и называют овощи (муляжи), по желанию пересчитывают 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ал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ейчас мы из овощей, которые прислал зайка Степашка, приготовим разные салаты. Дети по желанию подходят к столу, называют, какие овощи нужны для салата и сколько, пересчитывают и перекладывают из «посылки» на тарел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Мне для салата нужен один кочан капусты, две луковицы, три огурца, четыре помидора».</w:t>
      </w:r>
    </w:p>
    <w:p>
      <w:pPr>
        <w:pStyle w:val="ListParagraph"/>
        <w:numPr>
          <w:ilvl w:val="0"/>
          <w:numId w:val="4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зкультмину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по огороду шли, шли Дети ходят по групп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омидор наш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нулись, сорвали Наклон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дальше пошли. Ходят по групп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проговаривается три раза, слово «помидор» заменяется названиями других овощ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вощ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олах у детей раздаточный матери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ебята, на какую геометрическую фигуру похожа морковка? (На треугольни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чего можно выложить треугольник? (Из палочек и из ни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ложите треугольн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апуста, помидор на какую фигуру похожи? (На кр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ли из палочек выложить круг? (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чего можно выложить кр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акую фигуру похожи огурец и кабачок? (На ов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чего можно выложить овал? 7. «Овощи и овощев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ьчики — «овощеводы», девочки — «овощи». Мальчики «рыхлят землю», «пропалывают сорняки», «поливают овощи». Девочки сидят на корточках («семена в земле»), потом начинают медленно подниматься, «расти».</w:t>
      </w:r>
    </w:p>
    <w:p>
      <w:pPr>
        <w:pStyle w:val="Normal"/>
        <w:autoSpaceDE w:val="false"/>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Занятие №4 «Фрукты, яг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ое содержание:</w:t>
      </w:r>
    </w:p>
    <w:p>
      <w:pPr>
        <w:pStyle w:val="ListParagraph"/>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еплять знания о фруктах и ягодах;</w:t>
      </w:r>
    </w:p>
    <w:p>
      <w:pPr>
        <w:pStyle w:val="ListParagraph"/>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комить с образованием числа 7; закреплять счет в пределах семи, цифры 1, 2, 3, 4, 5, 6;</w:t>
      </w:r>
    </w:p>
    <w:p>
      <w:pPr>
        <w:pStyle w:val="ListParagraph"/>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ь выделять из совокупности предметы, отличающиеся по какому-либо признаку,</w:t>
      </w:r>
    </w:p>
    <w:p>
      <w:pPr>
        <w:pStyle w:val="ListParagraph"/>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объединять предметы со сходными признаками;</w:t>
      </w:r>
    </w:p>
    <w:p>
      <w:pPr>
        <w:pStyle w:val="ListParagraph"/>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 ритме, учить самостоятельно составлять узор с ритмичным повторением элементов;</w:t>
      </w:r>
    </w:p>
    <w:p>
      <w:pPr>
        <w:pStyle w:val="ListParagraph"/>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вать воображение, мыш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грушки: заяц Степашка, собачка Филя; груш и яблок по семь (парафиновые), две тарелоч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ляжи разных фруктов и я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оски бумаги с рисунками: 6 овощей + 1 фрукт, 6 фруктов + 1 овощ, 6 больших груши + 1 маленькая, 6 яблока + 1 груша, 6 красных яблока + 1 желтое, 6 длинных морковки + 1 коротк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ишки (заменители дене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шапочки «груша», «яблоко», «сли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ски бумаги 10 х 30 с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шесть мелких яблок и груш (из цветной бума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еседа по т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Где растут фрукты? (В саду, на деревь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есу они могут расти? (Могут, дик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растут ягоды? (В саду, в ле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ягоды и фрукты растут у нас в Беларуси? (Яблоки, груши, малина и т. 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фрукты привозят нам из других стран? (Бананы, апельсины, гранаты, манго, ананасы, киви и т. 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ебята, сегодня к нам в гости пришли заяц Степашка и собачка Филя. Давайте угостим их фру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тебе, Филя, груши, угощайся, пожалуй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бе, Степашка, ябло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ята, сколько груш я дала Филе? (ше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яблок я дала Степашке? Давайте посчитаем. {сем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кого фруктов больше? (У зайца Степаш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я дала на одно яблоко больше зайцу Степаш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ворачивает собачку спиной к дет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иля почему-то на нас обиделся. Вы не знаете почему? (Потому что ему дали на одну грушу меньш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же нам делать? (Надо Филе дать еще одну груш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теперь у Фили груш? А у Степашки яблок больше, меньше, поров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мы сделали, чтобы у Фили и Степашки было фруктов поровну, по четыре? (Добавили одну груш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ворачивает собаку перед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Ну вот, Филя на нас больше не обиж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агаз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ейчас пойдем в магазин и купим фруктов для компота. Педагог — «продавец», дети — «покупатели». В игре используются муляжи фру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Дайте мне, пожалуйста, шесть ябло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жалуйста, с вас пять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отсчитывают нужное количество фишек и забирают фру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мп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рукты мы купили. Можно варить компот. Для него надо вот столько яблок (груш, слив, вишен и т. 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казывает цифры от 1 до 6. Дети приносят на стол нужное количество ягод и фру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культмину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екрасно, что сады Идти по кругу, взявшись за ру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рят нам свои пл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руг скорее выход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нец груши покаж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ит ребенок, на которого педагог надевает шапочку «груша», и исполняет танец. Повторяют три раза, заменяя названия фру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Что лишне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ям показываются полоски с нарисованными фруктами и овощами (демонстрационный материал 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определить, что лишнее в ряду и поч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гра «Придумай узо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детей на подносах или в пеналах лежат мелкие груши и яблоки. Задание: придумать и выложить на полоске ритмично повторяющийся узо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 педагог объясняет, что значит «ритмич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пражнение на вообра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ьте, что вы съели кислый лимон, такой кислый, что свело зу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 теперь попробуем сладкий банан. Ах, как вкусно! (Вздох восхищения.)</w:t>
      </w:r>
    </w:p>
    <w:p>
      <w:pPr>
        <w:pStyle w:val="Normal"/>
        <w:autoSpaceDE w:val="false"/>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Занятие № 5 « Дом, кварти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ое содержание:</w:t>
      </w:r>
    </w:p>
    <w:p>
      <w:pPr>
        <w:pStyle w:val="ListParagraph"/>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еплять знания детей о различных видах домов у людей и животных;</w:t>
      </w:r>
    </w:p>
    <w:p>
      <w:pPr>
        <w:pStyle w:val="ListParagraph"/>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еплять знания о геометрических фигурах (круг, овал, квадрат, треугольник);</w:t>
      </w:r>
    </w:p>
    <w:p>
      <w:pPr>
        <w:pStyle w:val="ListParagraph"/>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комим» с цифрой восемь;</w:t>
      </w:r>
    </w:p>
    <w:p>
      <w:pPr>
        <w:pStyle w:val="ListParagraph"/>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очнять представление об объемных телах — кубе и пирамиде, закреплять умение соотносить цифры с количеством;</w:t>
      </w:r>
    </w:p>
    <w:p>
      <w:pPr>
        <w:pStyle w:val="ListParagraph"/>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еплять порядковый счет в пределах девяти;</w:t>
      </w:r>
    </w:p>
    <w:p>
      <w:pPr>
        <w:pStyle w:val="ListParagraph"/>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ь строить сериационный ряд;</w:t>
      </w:r>
    </w:p>
    <w:p>
      <w:pPr>
        <w:pStyle w:val="ListParagraph"/>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ь находим, различия в похожих предметах;</w:t>
      </w:r>
    </w:p>
    <w:p>
      <w:pPr>
        <w:pStyle w:val="ListParagraph"/>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вать память, внимание, вообра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w:t>
      </w:r>
    </w:p>
    <w:p>
      <w:pPr>
        <w:pStyle w:val="ListParagraph"/>
        <w:numPr>
          <w:ilvl w:val="0"/>
          <w:numId w:val="4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мик-теремок, забавные геометрические фигуры с ручками и ножками (круг, опал, квадрат, треугольник);</w:t>
      </w:r>
    </w:p>
    <w:p>
      <w:pPr>
        <w:pStyle w:val="ListParagraph"/>
        <w:numPr>
          <w:ilvl w:val="0"/>
          <w:numId w:val="2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ифра 8 (обыкновенная и «ожившая»);</w:t>
      </w:r>
    </w:p>
    <w:p>
      <w:pPr>
        <w:pStyle w:val="ListParagraph"/>
        <w:numPr>
          <w:ilvl w:val="0"/>
          <w:numId w:val="2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пирамиды и 18 кубиков;</w:t>
      </w:r>
    </w:p>
    <w:p>
      <w:pPr>
        <w:pStyle w:val="ListParagraph"/>
        <w:numPr>
          <w:ilvl w:val="0"/>
          <w:numId w:val="2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тинки с изображением юрты, шалаша, коттеджа, дворца, из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верты с пятью квадратами (со сторонами 2, 3, 4, 5, 6 с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верты с пятью равнобедренными треугольниками (с основаниями 3, 4, 5, 6, 7 с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еседа по т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Что такое дом? (Это помещение, в котором мы жив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о-белорусски называется дом? (Х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у других народов называются жилища? (Юрта, вигвам, шат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называется дом царей и королей? (Дворе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живут птицы, звери, насекомые? (В берлоге, муравейнике, дупле, гнезде, норе, скворечнике, логове, уль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людям строит дома? (Строит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животным строит жилье? (С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гадайте загадку: «Без рук, без топоренка построена избенка». (Гнезд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ма бывают раз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борное полотно выставлены семь картинок с изображением видов жилища: юрты, шалаша, коттеджа, дворца, из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 Какое из этих жилищ можно построить быстрее вс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ое строится дольше вс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ой по счету коттедж?</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ой по счету дворец? и т. 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рем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ейчас мы поиграем в сказку «Теремок», только сказочными героями будут не животные, а геометрические фиг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т в поле теремок, он не низок, не высок. Бежит по полю треугольник, теремок увидал, подбежал, постучал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треугольник. Кто-кто в теремочке живет, кто-кто в невысоком жи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А ему никто не отвечает. Вошел в теремок треугольник и стал там ж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жит по полю квадрат. Теремок увидал, подбежал, постучал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квадрат. Кто-кто в теремочке живет, кто-кто в невысоком жи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треугольник. Я - треугольник. А ты кт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квадрат. Я — квадрат. Пусти меня к себе ж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треугольник. Заходи, будем жить вмес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И стали они жить вместе, треугольник и квадрат. (То же с кругом, овалом.) И стали они жить вчетвером. И приехали к ним гости: труегольник-брат, квадрат- брат, круг-братишка, и овал-братик. А сейчас нас к себе в гости жд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геометрических фигур поселилось в теремке? (Восем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я вас познакомлю с цифрой 8. (Показывается обыкновенная цифра 8 и «ожившая» . Стихотворение о цифре 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Дети, цифра 8 говорит мне, что тоже хотела бы жить в теремке. Кто из вас хочет побыть цифрой 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ифра 4. Кто-кто в теремочке живет, кто-кто в невысоком жи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Это мы — треугольник, квадрат, круг, овал и наши братья. А ты кт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ифра 8. Я — цифра 8. Пустите меня к себе ж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все фигуры). Заходи, будем жить вмес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И стали они жить 9. Тут и сказке конец, а кто слушал — молоде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первым увидел теремок? вторым? третьим? и т. 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поселился перед кругом? перед цифрой 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всего жителей поселилось в терем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изкультмину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ними ладошки выше Поднять руки, сложить их угол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сложи над голов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же выш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ыша выш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д крышей мы с тобой. Опустить ру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исуй квадрат ладошкой. Ладошками рисовать большой 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же вышло? маленький квадр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нка выш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окошко нам с тоб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так дом, хороший дом. Два хлопка слева, два спр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дем счастливы мы в нем. «Пружинка» с поворотом вле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раво, повторить два р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роит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ебята, кто строит дома? (Строит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мы будем строителями. Наш строительный трест получил заказ на один пятиэтажный, один шестиэтажный, один семиэтажный и один восьмиэтажный дома. Вот нам кубики и пирамиды. Один кубик — это один этаж. Педагог приглашает четверых желающих, дает задание, кому какой дом строить. Кубиков дается больше, чем требуется для построй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иступайте к строительству. После того как дети построят дома, педагог задает во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й дом построила Алина? (шестиэтажны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кого самый высокий дом? (У Дени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в нем этаж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й дом построил Саша? (шестиэтажны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быстрее всех построил дом? (Макс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 (Потому что у него был. всего пять куб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ина, сколько тебе понадобилось кубиков? (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ебе, Саша, скольк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ебе, Денис? (7) А пирамид?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х деталей у всех было одинаковое количество? (Пирами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их было?*(по од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ется раздаточный матери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выложить дома от большого к маленько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считайте, сколько домов на вашей улиц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пражнение на воображение. Задание: показать маленький шалаш, красивый кирпичный дом, большой прекрасный дворе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иложение В</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ПО ФОРМИРОВАНИЮ ЭЛЕМЕНТАРНЫХ МАТЕМАТИЧЕСКИХ ПРЕДСТАВЛЕНИЙ У ДЕТЕЙ ГРУППЫ  (А.С. Метл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е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Закрепить представление детей об образовании чисел 4 и 5; упражнять в счете предметов в пределах 5 и в запоминании чисел, в счете звуков и в установлении соответствия между количеством звуков и вещей; упражнять в различении геометрических фигур: круга, квадрата, треугольника, прямоугольника, шара, цилиндра, куба; учить находить фигуры на ощупь по зрительно воспринимаемому образцу, закреплять умения определять отношения взаимного положения предметов на листе бумаги, обозначать эти отношения словами вверху, внизу, слева, справа, посереди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онный матерная.</w:t>
      </w:r>
    </w:p>
    <w:p>
      <w:pPr>
        <w:pStyle w:val="ListParagraph"/>
        <w:numPr>
          <w:ilvl w:val="0"/>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ирмочка и молоточек для отстукивания;</w:t>
      </w:r>
    </w:p>
    <w:p>
      <w:pPr>
        <w:pStyle w:val="ListParagraph"/>
        <w:numPr>
          <w:ilvl w:val="0"/>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ставка с полочками (на ней расставлены модели геометрических фигур: круг, квадрат, треугольник, прямоугольник, шар, цилиндр, куб).</w:t>
      </w:r>
    </w:p>
    <w:p>
      <w:pPr>
        <w:pStyle w:val="ListParagraph"/>
        <w:numPr>
          <w:ilvl w:val="0"/>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ующие фигуры, но меньшего размера,— в «чудесном мешоч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рточки с 2 свободными полосками и пеналы с набором геометрических фиг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шочки с геометрическими фигурами (кругами, квадратами, треугольниками, прямоугольниками, шарами, цилиндрами, кубами). Они разных цветов и размеров (по 1 фигуре каждого вида на ребе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я часть. Воспитатель сообщает детям, чем они будут заниматься: «На прошлых занятиях мы с вами вспоминали, как надо считать вещи и игрушки, а сегодня вспомним, как надо считать звуки. Вы будете считать, сколько раз ударит молоточек. Слушайте внимательно, чтобы не пропустить ни один звук и не забегать вперед». Педагог советует детям при счете звуков помогать себе рукой. Для этого поставить руку на локоть и на каждый звук делать взмах рукой. Звуки извлекаются за ширмой (2—5 раз). Всего дается 3—4 задания. Далее воспитатель предлагает детям положить перед собой карточки и дает задание: отсчитать и положить на верхнюю полоску столько прямоугольников, сколько раз ударит молоточек. Педагог стучит 3 раза, а затем спрашивает: «Сколько вы положили прямоугольников и почему? Положите на нижнюю полоску столько квадратов, сколько раз ударит молоточек. (Ударяет 4 раза.) Что вы сделали и почему? Больше (меньше) квадратиков или прямоугольников? Как вы догадались? Какое число больше (меньше), 3 или 4? Как сделать, чтобы фигур было поровну, по 4? (К 3 прямоугольникам добавить 1, будет поровну, по 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я работу, воспитатель дает следующее задание: «Сделайте так, чтобы квадратов стало столько же, сколько раз ударит молоточек». (Стучит 5 раз). Задает вопросы: «Сколько стало квадратов и почему? Как получилось 5 квадратов? Как сделать, чтобы прямоугольников тоже стало 5? Добавьте 1 прямоугольник. Сколько стало прямоугольников? (Вызывает ребенка, который громко считает.) Теперь сделайте так, чтобы прямоугольников стало столько, сколько ударов услышите! (Педагог стучит 4 раза.) Сколько стало прямоугольников? Что вы сделали, чтобы получить 4 прямоугольника? Больше (меньше) квадратов или прямоугольников? Какое число больше (меньше), 4 или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я часть (игровое упражнение «Чудесный мешочек»). Педагог указывает на одну из фигур, вызывает ребенка, тот на ощупь находит в мешочке модель фигуры такой же формы, но меньшего размера и называет ее. «Как ты догадался, что это круг (шар, квадрат и др.)?» — спрашивает воспитатель. Он предлагает всем детям найти в своем мешочке фигуру такой же формы. После опроса вызывает другого ребенка.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я часть Детям предлагается белый лист бумаги, на который дети будут расставлять квадратики по указанию воспит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е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оказать образование чисел 6 и 7; научить детей вести счет и отсчет предметов в пределах 7; закрепить умение запоминать число предметов; учить находить направление на плоскости: слева, справа, вредине; упражнять детей в нахождении местоположения: впереди, сзади, слева, справа, перед, 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w:t>
      </w:r>
    </w:p>
    <w:p>
      <w:pPr>
        <w:pStyle w:val="ListParagraph"/>
        <w:numPr>
          <w:ilvl w:val="0"/>
          <w:numId w:val="2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борное полотно, цветные изображения синичек и снегирей (по 7 ш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 каждого ребенка по 3 карточки, на которых нарисовано от 5 до 7 игруш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я часть. Педагог выставляет на наборном полотне один ряд 2 группы картинок (синичек и снегирей), на некотором расстоянии одну от другой, и спрашивает: «Как называют этих птиц? Поровну ли их? Как проверить?» Ребенок размещает картинки в 2 ряда парами, одну под другой. Выясняет, что птиц поровну, по 5. Воспитатель добавит 1 синичку и спрашивает: «Сколько теперь стало синичек?» Он читает синичек, выделяя интонацией слово шесть, и задает вопросы: Сколько стало синичек? Как получилось 6 синичек? (Сколько было? Сколько добавили? Сколько стало?) Каких птиц получилось больше? Сколько их? Каких меньше? Сколько их? Какое число больше: 6 или 5? Какое меньше? Как сделать, чтобы птиц стало поровну, по 6?» Далее воспитатель добавляет 1 снегиря и выясняет, сколько их стало, как получилось 6 снегирей, Затем убирает снегиря и спрашивает: «Как еще можно сделать, чтобы птиц стало поровну?» Подчеркивает, что, если убрать синицу, птиц станет поровну, по 5. Педагог убирает 1 синицу и спрашивает: «Сколько их стало? Как получилось 5 синиц?» Снова добавляет по 1 птице в каждый ряд и предлагает всем детям вместе (хором) сосчитать птиц. Аналогичным образом детей знакомят с образованием числа 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культурная минутка. Детям предлагают поднять руки в стороны и сделать полуприседания под счет педагога до 6—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я часть (работа с раздаточным материалом). Детям предлагают сосчитать рисунки предметов на карточке и разложить карточки в ряд по порядку, чтобы вверху лежала карточка с 5 предметами, за ней (посередине) — карточка с 6 предметами, внизу — с 7 предме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ставит на полку несколько игрушек. Дети выбирают и показывают карточку, на которой нарисовано столько же предметов, Сколько игрушек на полке. Каждый раз вызывает 2—3 детей, им предлагает объяснить, почему они подняли данную карточ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я часть. Педагог по очереди вызывает 5—6 детей, указывает, где им надо стать: «Сережа, подойди ко мне. Коля, встань так, чтобы Сережа был сзади тебя! Вера, встань передо мной!» и т. д. Вызвав 5—6 человек, воспитатель просит их назвать, кто впереди и кто сзади них стоит. Затем предлагает детям повернуться налево или направо и опять назвать, «кто и где (от них) стоит (слева и с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е №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пь. Закрепить знания об образовании чисел 6 и 7 и умение вести счет предметов в пределах 7; закрепить умение последовательно рассматривать расположение фигур на таблице, правильно называть фигуры и их пространственное расположение: посередине (в центре), вверху, внизу, слева, справа; развивать зрительную памя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w:t>
      </w:r>
    </w:p>
    <w:p>
      <w:pPr>
        <w:pStyle w:val="ListParagraph"/>
        <w:numPr>
          <w:ilvl w:val="0"/>
          <w:numId w:val="2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фланелеграфе располагают 5 фигур в следующем порядке: посередине треугольник, вверху квадрат, внизу прямоугольник, слева овал, справа кр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рточки с 2 свободными полосками и подносы с мелкими игрушками, елочками и грибк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я часть (игровое упражнение «Что изменилось?»). Педагог объясняет задание: «Сегодня мы будем учиться запоминать, где какая фигура. Для этого нужно назвать их по порядку: сначала, фигуру, расположенную в центре (посередине), затем вверху и внизу, слева и справа». Вызывает 1 ребенка. Он по порядку показывает и называет фигуры, место их расположения. Другому ребенку предлагает разложить фигуры, как он хочет, назвать их и место их расположения. Затем ребенок становится спиной к фланелеграфу, а воспитатель меняет местами фигуры, расположенные слева и справа. Ребенок поворачивается и определяет, что изменилось. Наконец, все дети вместе по указанию педагога называют фигуры и закрывают глаза. Педагог меняет местами фигуры. Открыв глаза, дети определяют, что изменило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я часть (работа с раздаточным материалом). Воспитатель предлагает детям вспомнить, до какого числа они научились считать на прошлом занятии, и сообщает, чем сегодня будут заниматься — еще раз поучатся считать до 7. Дает задание: на верхнюю полоску карточки поставить 5 елочек, затем на нижнюю полоску — 6 грибков. Предлагает вопросы: «Больше елочек или грибков? Сколько грибков? Чего меньше? Сколько елочек? Какое число больше (меньше), 5 или 6? Как сделать, чтобы елочек и грибков стало поров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сьбе воспитателя дети добавляют 1 елочку. Педагог задает вопросы: «Сколько стало елочек? Как получилось 6 елочек?» Дети сравнивают количество елочек и грибков. «Как сделать, чтобы грибков стало 5? Уберите грибок! Сколько их стало? Как получилось 5 грибков? Если к 5 грибкам прибавить 1, сколько их станет? Добавьте грибок! Сколько стало грибков? Кто догадается, сколько станет грибков, если к 6 грибкам добавить I? Добавьте 1 грибок! Сколько их стало? Как получилось 7 грибков? Какое число больше, 6 или 7? Как вы догадались, что 7 больше 6?» — спрашивает педагог, побуждая детей обосновывать свое суждение, употреблять слова лишний, не хватает. «Что надо сделать, чтобы елочек и грибков стало поровну, по 7? А по 6? (Количество предметов в обеих группах доводят до 7.)» Все вместе (хором) дети пересчитывают игру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к№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ознакомить детей с образованием числа 8 и учить их считать до 8; учить видеть равенство и неравенство количества предметов разных размеров; упражнять в соотнесении предметов по форме с геометрическими образцами (моделями квадрата, прямоугольника, круга и фигуры овальной формы) и в обобщении предметов по форме; упражнять в воспроизведении определенного количества движений по образцу в пределах 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w:t>
      </w:r>
    </w:p>
    <w:p>
      <w:pPr>
        <w:pStyle w:val="ListParagraph"/>
        <w:numPr>
          <w:ilvl w:val="0"/>
          <w:numId w:val="2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борное полотно, цветные изображения 8 больших и 8 маленьких яблок;</w:t>
      </w:r>
    </w:p>
    <w:p>
      <w:pPr>
        <w:pStyle w:val="ListParagraph"/>
        <w:numPr>
          <w:ilvl w:val="0"/>
          <w:numId w:val="2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тинки, на которых нарисовано 6 и 5, 7 и 4- предмета;</w:t>
      </w:r>
    </w:p>
    <w:p>
      <w:pPr>
        <w:pStyle w:val="ListParagraph"/>
        <w:numPr>
          <w:ilvl w:val="0"/>
          <w:numId w:val="2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олочках расставлены модели геометрических фигур: квадрата, прямоугольника, круга, овала.</w:t>
      </w:r>
    </w:p>
    <w:p>
      <w:pPr>
        <w:pStyle w:val="ListParagraph"/>
        <w:numPr>
          <w:ilvl w:val="0"/>
          <w:numId w:val="2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столе педагога предметы квадратной, прямоугольной, круглой и овальной формы: макеты часов, подносы, зеркало, шарф, платочек, селедочница, тарел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я часть. На наборном полотне в один ряд на некотором расстоянии друг от друга размещены цветные изображения 6 больших и 7 маленьких яблок. Воспитатель задает вопросы: «Что можно сказать о величине яблок? Каких яблок больше (меньше)? Как проверить?» Один ребенок считает большие, а другой — маленькие яблоки. Выяснив, сколько больших и сколько маленьких яблок, какое число больше (меньше), 6 или 7, воспитатель спрашивает: «Что надо сделать», чтобы сразу стало видно, каких яблок больше, а каких меньше?» Затем вызывает ребенка и предлагает ему поместить маленькие яблоки под большими, точно одно под одним, и объяснить, какое число больше, какое меньше, уточняет ответы детей: «Правильно, теперь хорошо видно, что 7 вольте 6. Где 7 яблок, одно лишнее, маленьких яблок больше (педагог показывает лишнее яблоко), а там, где 6, одного яблока не хватает. Значит, 6 меньше 7, а 7 больше 6». Воспитатель демонстрирует оба способа установления равенства, затем количество яблок в обеих группах доводят до 7. Воспитатель подчеркивает, что яблоки разного размера, но их стало поровну, по 7. Число предметов не зависит от их размеров. Далее показывает детям способ образования числа 8, используя для этого те же приемы, что и при образовании чисел 6 и 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я часть (игровое упражнение «Сделай столько же движений»). Воспитатель строит детей в две шеренги друг против друга и объясняет задание: «Вы будете выполнять столько движений, сколько предметов нарисовано на карточке, которую я покажу. Считать надо молча. Сначала выполнять движения будут дети, стоящие в этой шеренге, а дети, стоящие точно напротив, в этой шеренге (указывает), будут их проверять, а потом, наоборот, вы будете выполнять движения, а вы их проверять». (Педагог предлагает детям назвать, кто напротив кого стоит и кто кого будет проверять) Каждой шеренге дает по два задания. Детям предлагает выполнить несложные движения, например поднять руки через стороны вверх, наклониться, присесть и т. д.</w:t>
      </w:r>
    </w:p>
    <w:p>
      <w:pPr>
        <w:pStyle w:val="Normal"/>
        <w:autoSpaceDE w:val="false"/>
        <w:spacing w:lineRule="auto" w:line="240" w:before="0" w:after="0"/>
        <w:ind w:firstLine="709"/>
        <w:jc w:val="both"/>
        <w:rPr/>
      </w:pPr>
      <w:r>
        <w:rPr>
          <w:rFonts w:cs="Times New Roman" w:ascii="Times New Roman" w:hAnsi="Times New Roman"/>
          <w:sz w:val="28"/>
          <w:szCs w:val="28"/>
        </w:rPr>
        <w:t>3-я часть. Воспитатель предлагает детям сесть за столы. Одного ребенка просит назвать фигуры, стоящие на подставке, и говорит: «Сейчас мы будем искать предметы. Я буду вызывать по одному человеку от каждой группы (дети, сидящие за одним столом) и говорить, кому какой формы предмет найти. Необходимо найденный предмет поместить рядом с фигурой такой же формы. Воспитатель вызывает сразу по 4 человека</w:t>
      </w:r>
      <w:r>
        <w:rPr>
          <w:rFonts w:cs="Times New Roman" w:ascii="Times New Roman" w:hAnsi="Times New Roman"/>
          <w:b/>
          <w:bCs/>
          <w:sz w:val="28"/>
          <w:szCs w:val="28"/>
        </w:rPr>
        <w:t xml:space="preserve">. </w:t>
      </w:r>
      <w:r>
        <w:rPr>
          <w:rFonts w:cs="Times New Roman" w:ascii="Times New Roman" w:hAnsi="Times New Roman"/>
          <w:sz w:val="28"/>
          <w:szCs w:val="28"/>
        </w:rPr>
        <w:t>Дети по очереди называют выбранный ими предмет и описывают го «форму, отвечают на вопрос: «Как ты догадался, что зеркало круглое? овальное?» и т.д. Когда все предметы распределены, воспитатель поздравляет и хвалит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е воспитатель задает вопросы: «Что стоит рядом с кругом (квадратом и пр.)? Какой формы эти предметы? Чем все они похожи? Сколько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е №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ознакомить детей с образованием числа 9 и упражнять их в счете в пределах 9; показать независимость числа предметов от площади, которую они занимают; закрепить умение устанавливать соотношения между предметами по высоте и толщине; раскладывать их в ряд в порядке убывания (возрастания) высоты или толщины; показать, что место, занимаемое предметом среди других, изменяется в зависимости от того, по какому признаку предметы сравн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w:t>
      </w:r>
    </w:p>
    <w:p>
      <w:pPr>
        <w:pStyle w:val="ListParagraph"/>
        <w:numPr>
          <w:ilvl w:val="0"/>
          <w:numId w:val="1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борное полотно, цветные изображения 9 ромашек и 9 ноготков;</w:t>
      </w:r>
    </w:p>
    <w:p>
      <w:pPr>
        <w:pStyle w:val="ListParagraph"/>
        <w:numPr>
          <w:ilvl w:val="0"/>
          <w:numId w:val="1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цилиндра разной толщины и высоты. Высота цилиндров постепенно уменьшается с 25 до 10 см, а диаметр основания увеличивается с 6 до 15 с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рточки с 2 свободными полоск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толах — подносы с камешками и каштанами (по 10 предметов на каждого ребе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я часть. На наборном полотне в два горизонтальных ряда размещают изображения: 7 ромашек и 8 ноготков. Ромашки располагают с большими интервалами, чем ноготки. Дети считают и выясняют, что ромашек меньше, чем ноготков, так как 7 &lt; 8, а 8 &gt; 7. Воспитатель спрашивают, как это можно проверить. Вызывает ребенка, предлагает ему разместить ноготки под ромашками и дать соответствующее объяснение. Количества разных цветков уравнивают, их становится по 8. Педагог демонстрирует способ образования числа 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е воспитатель предлагает детям показать 3, 5, 7, 9 паль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я часть (работа с раздаточным материалом). Дети получают задание: на верхнюю полоску карточки положить 8 каштанов, а на нижнюю — 9 камешков. Когда они выполнят задания, воспитатель предлагает одному ребенку сосчитать вслух (громко) каштаны, а другому — камешки. Остальные дети одновременно (вместе) считают свои предметы про себя; затем задает вопросы: «Больше (меньше) каштанов или камешков? Сколько их? Какое число больше (меньше), 8 или 9? Что надо сделать, чтобы предметов стало поровну, по 8, по 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уравнивают совокупности предметов, выбрав способ по своему желанию, и рассказывают, что они сделали, по сколько у них стало предм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я часть. Педагог размещает на столе 4 цилиндра разного размена вперемешку и спрашивает детей, одинаковой ли они высоты, толщины. Один ребенок показывает самый высокий и самый низкий цилиндр, другой — самый толстый и самый тонкий, третий расставляет цилиндры в ряд от самого высокого до самого низкого и называет по порядку их высоту («ниже», «еще ниже»). Далее воспитатель перемешивает цилиндры и предлагает кому-либо из детей положить их в ряд — от самого толстого до самого тонкого. Цилиндры повертывает основанием к детям. Ребенок описывает, в каком порядке теперь разложены цилиндры. Педагог ставит их, не меняя местами, и спрашивает детей, где самый высокий (низкий) цилиндр и почем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MS Mincho">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517" w:hanging="375"/>
      </w:pPr>
      <w:rPr>
        <w:rFonts w:cs="Times New Roman"/>
      </w:rPr>
    </w:lvl>
    <w:lvl w:ilvl="2">
      <w:start w:val="1"/>
      <w:numFmt w:val="decimal"/>
      <w:lvlText w:val="%1.%2.%3"/>
      <w:lvlJc w:val="left"/>
      <w:pPr>
        <w:tabs>
          <w:tab w:val="num" w:pos="0"/>
        </w:tabs>
        <w:ind w:left="1170" w:hanging="720"/>
      </w:pPr>
      <w:rPr>
        <w:rFonts w:cs="Times New Roman"/>
      </w:rPr>
    </w:lvl>
    <w:lvl w:ilvl="3">
      <w:start w:val="1"/>
      <w:numFmt w:val="decimal"/>
      <w:lvlText w:val="%1.%2.%3.%4"/>
      <w:lvlJc w:val="left"/>
      <w:pPr>
        <w:tabs>
          <w:tab w:val="num" w:pos="0"/>
        </w:tabs>
        <w:ind w:left="1755" w:hanging="1080"/>
      </w:pPr>
      <w:rPr>
        <w:rFonts w:cs="Times New Roman"/>
      </w:rPr>
    </w:lvl>
    <w:lvl w:ilvl="4">
      <w:start w:val="1"/>
      <w:numFmt w:val="decimal"/>
      <w:lvlText w:val="%1.%2.%3.%4.%5"/>
      <w:lvlJc w:val="left"/>
      <w:pPr>
        <w:tabs>
          <w:tab w:val="num" w:pos="0"/>
        </w:tabs>
        <w:ind w:left="1980" w:hanging="1080"/>
      </w:pPr>
      <w:rPr>
        <w:rFonts w:cs="Times New Roman"/>
      </w:rPr>
    </w:lvl>
    <w:lvl w:ilvl="5">
      <w:start w:val="1"/>
      <w:numFmt w:val="decimal"/>
      <w:lvlText w:val="%1.%2.%3.%4.%5.%6"/>
      <w:lvlJc w:val="left"/>
      <w:pPr>
        <w:tabs>
          <w:tab w:val="num" w:pos="0"/>
        </w:tabs>
        <w:ind w:left="2565" w:hanging="1440"/>
      </w:pPr>
      <w:rPr>
        <w:rFonts w:cs="Times New Roman"/>
      </w:rPr>
    </w:lvl>
    <w:lvl w:ilvl="6">
      <w:start w:val="1"/>
      <w:numFmt w:val="decimal"/>
      <w:lvlText w:val="%1.%2.%3.%4.%5.%6.%7"/>
      <w:lvlJc w:val="left"/>
      <w:pPr>
        <w:tabs>
          <w:tab w:val="num" w:pos="0"/>
        </w:tabs>
        <w:ind w:left="2790" w:hanging="1440"/>
      </w:pPr>
      <w:rPr>
        <w:rFonts w:cs="Times New Roman"/>
      </w:rPr>
    </w:lvl>
    <w:lvl w:ilvl="7">
      <w:start w:val="1"/>
      <w:numFmt w:val="decimal"/>
      <w:lvlText w:val="%1.%2.%3.%4.%5.%6.%7.%8"/>
      <w:lvlJc w:val="left"/>
      <w:pPr>
        <w:tabs>
          <w:tab w:val="num" w:pos="0"/>
        </w:tabs>
        <w:ind w:left="3375"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6"/>
      <w:numFmt w:val="decimal"/>
      <w:lvlText w:val="%1"/>
      <w:lvlJc w:val="left"/>
      <w:pPr>
        <w:tabs>
          <w:tab w:val="num" w:pos="0"/>
        </w:tabs>
        <w:ind w:left="720" w:hanging="360"/>
      </w:pPr>
      <w:rPr>
        <w:rFonts w:cs="Times New Roman"/>
      </w:rPr>
    </w:lvl>
  </w:abstractNum>
  <w:abstractNum w:abstractNumId="10">
    <w:lvl w:ilvl="0">
      <w:start w:val="1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rPr>
        <w:rFonts w:cs="Times New Roman"/>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upperRoman"/>
      <w:lvlText w:val="%1."/>
      <w:lvlJc w:val="right"/>
      <w:pPr>
        <w:tabs>
          <w:tab w:val="num" w:pos="0"/>
        </w:tabs>
        <w:ind w:left="720" w:hanging="360"/>
      </w:pPr>
      <w:rPr>
        <w:rFonts w:cs="Times New Roman"/>
      </w:rPr>
    </w:lvl>
  </w:abstractNum>
  <w:abstractNum w:abstractNumId="17">
    <w:lvl w:ilvl="0">
      <w:start w:val="13"/>
      <w:numFmt w:val="decimal"/>
      <w:lvlText w:val="%1."/>
      <w:lvlJc w:val="left"/>
      <w:pPr>
        <w:tabs>
          <w:tab w:val="num" w:pos="0"/>
        </w:tabs>
        <w:ind w:left="720" w:hanging="360"/>
      </w:pPr>
      <w:rPr>
        <w:rFonts w:cs="Times New Roman"/>
      </w:rPr>
    </w:lvl>
  </w:abstractNum>
  <w:abstractNum w:abstractNumId="18">
    <w:lvl w:ilvl="0">
      <w:start w:val="16"/>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rPr>
        <w:rFonts w:cs="Times New Roman"/>
      </w:rPr>
    </w:lvl>
  </w:abstractNum>
  <w:abstractNum w:abstractNumId="23">
    <w:lvl w:ilvl="0">
      <w:start w:val="1"/>
      <w:numFmt w:val="bullet"/>
      <w:lvlText w:val=""/>
      <w:lvlJc w:val="left"/>
      <w:pPr>
        <w:tabs>
          <w:tab w:val="num" w:pos="0"/>
        </w:tabs>
        <w:ind w:left="150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3"/>
    <w:lvlOverride w:ilvl="0">
      <w:startOverride w:val="1"/>
    </w:lvlOverride>
  </w:num>
  <w:num w:numId="32">
    <w:abstractNumId w:val="9"/>
    <w:lvlOverride w:ilvl="0">
      <w:startOverride w:val="6"/>
    </w:lvlOverride>
  </w:num>
  <w:num w:numId="33">
    <w:abstractNumId w:val="2"/>
    <w:lvlOverride w:ilvl="0">
      <w:startOverride w:val="1"/>
    </w:lvlOverride>
  </w:num>
  <w:num w:numId="34">
    <w:abstractNumId w:val="24"/>
    <w:lvlOverride w:ilvl="0">
      <w:startOverride w:val="1"/>
    </w:lvlOverride>
  </w:num>
  <w:num w:numId="35">
    <w:abstractNumId w:val="1"/>
    <w:lvlOverride w:ilvl="0">
      <w:startOverride w:val="1"/>
    </w:lvlOverride>
  </w:num>
  <w:num w:numId="36">
    <w:abstractNumId w:val="16"/>
    <w:lvlOverride w:ilvl="0">
      <w:startOverride w:val="1"/>
    </w:lvlOverride>
  </w:num>
  <w:num w:numId="37">
    <w:abstractNumId w:val="13"/>
    <w:lvlOverride w:ilvl="0">
      <w:startOverride w:val="1"/>
    </w:lvlOverride>
  </w:num>
  <w:num w:numId="38">
    <w:abstractNumId w:val="10"/>
    <w:lvlOverride w:ilvl="0">
      <w:startOverride w:val="11"/>
    </w:lvlOverride>
  </w:num>
  <w:num w:numId="39">
    <w:abstractNumId w:val="17"/>
    <w:lvlOverride w:ilvl="0">
      <w:startOverride w:val="13"/>
    </w:lvlOverride>
  </w:num>
  <w:num w:numId="40">
    <w:abstractNumId w:val="18"/>
    <w:lvlOverride w:ilvl="0">
      <w:startOverride w:val="16"/>
    </w:lvlOverride>
  </w:num>
  <w:num w:numId="41">
    <w:abstractNumId w:val="15"/>
    <w:lvlOverride w:ilvl="0">
      <w:startOverride w:val="1"/>
    </w:lvlOverride>
  </w:num>
  <w:num w:numId="42">
    <w:abstractNumId w:val="27"/>
    <w:lvlOverride w:ilvl="0">
      <w:startOverride w:val="1"/>
    </w:lvlOverride>
  </w:num>
  <w:num w:numId="43">
    <w:abstractNumId w:val="19"/>
    <w:lvlOverride w:ilvl="0">
      <w:startOverride w:val="1"/>
    </w:lvlOverride>
  </w:num>
  <w:num w:numId="44">
    <w:abstractNumId w:val="22"/>
    <w:lvlOverride w:ilvl="0">
      <w:startOverride w:val="1"/>
    </w:lvlOverride>
  </w:num>
  <w:num w:numId="45">
    <w:abstractNumId w:val="5"/>
    <w:lvlOverride w:ilvl="0">
      <w:startOverride w:val="1"/>
    </w:lvlOverride>
  </w:num>
  <w:num w:numId="46">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01:00Z</dcterms:created>
  <dc:creator>Grisha</dc:creator>
  <dc:description/>
  <cp:keywords/>
  <dc:language>en-US</dc:language>
  <cp:lastModifiedBy>Grisha</cp:lastModifiedBy>
  <dcterms:modified xsi:type="dcterms:W3CDTF">2013-01-28T09:02:00Z</dcterms:modified>
  <cp:revision>1</cp:revision>
  <dc:subject/>
  <dc:title>Пояснительная записка </dc:title>
</cp:coreProperties>
</file>