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русского языка в 10-11 класс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:  Животворящий, полный разума русский язы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творческих возможностей учащихс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ить живой интерес к русскому языку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ствовать проявлению творческих способностей учащих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значение, роль и свойства слова, объяснить необходимость бережного обращения со словом, дать рекомендации правильного употребления с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 ученик: «Тот, кто жизнью живет настоящ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то к поэзии с детства привы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ечно верует в животворящий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ый разума русский язык» (Н.Заболоцкий)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-й ученик: Русский язык – это государственный язык для 145 миллионов россиян. Это язык связи с родиной для 30 миллионов наших соотечественников за рубежом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-й: ученик Русский язык – язык Пушкина и Толстого, Бродского и Пастернак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>2-й ученик: Язык национальной гордости и достоинства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Люди всегда, во все времена размышляли о слове, о его неисчерпаемых возможностях, посвящали ему свои научные, творческие труды, свою жизнь.  Н.В. Гоголь призывал всех людей «обращаться со словом честно», а поэт Шефнер предупрежда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м можно убить, словом можно спаст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м можно полки за собой повести…</w:t>
      </w:r>
    </w:p>
    <w:p>
      <w:pPr>
        <w:pStyle w:val="Style14"/>
        <w:rPr/>
      </w:pPr>
      <w:r>
        <w:rPr>
          <w:rFonts w:cs="Times New Roman" w:ascii="Times New Roman" w:hAnsi="Times New Roman"/>
        </w:rPr>
        <w:t>2-й: ученик: Слово - неоценимый дар Божий» (Избранные письма и проповеди, стр. 161). Задумывались ли вы когда-нибудь, какой великой силой владеете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силу имеет наше слово? Попробуем ответить на этот вопрос, познакомившись с притчам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>Учитель : 1 притча.</w:t>
      </w:r>
      <w:r>
        <w:rPr>
          <w:rFonts w:cs="Times New Roman" w:ascii="Times New Roman" w:hAnsi="Times New Roman"/>
        </w:rPr>
        <w:t xml:space="preserve"> «Жили два человека, горячо любившие друг друга. И вот один из них позавидовал другому и начал распространять о нем в народе плохой слух: якобы последний живет не по-христиански, делает зло и хищением и ложью приобретает себе славу и честь. Вскоре эта клевета сделала свое дело. От этого человека отвернулись все друзья и знакомые, и он пришел в большую бедность. Впоследствии оклеветавший своего друга раскаялся и пришел просить у него прощения. Но тот ему сказал: "Возьми мешок лебяжьего пуха, в сильную бурю залезь на высокое дерево и вытряхни его, тогда и приходи ко мне". Последний все сделал, как ему было повелено, и думал, что этим самым он получил прощение. Но повелевший ему сделать это сказал: "Теперь иди собери до единой пушинки", на это клеветник ответил: "Это невозможно, потому что ветер разнес пух по всей Вселенной". И сказал ему бывший друг: "Так невозможно и мне вернуть ту славу и честь перед моими ближними, которые ты отнял у меня своей клеветой"» (Схиархимандрит Иоанн (Маслов). Избранные письма и проповеди, стр. 162)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</w:rPr>
        <w:t xml:space="preserve">1-й ученик: По этому поводу у </w:t>
      </w:r>
      <w:r>
        <w:rPr>
          <w:rFonts w:cs="Times New Roman" w:ascii="Times New Roman" w:hAnsi="Times New Roman"/>
          <w:color w:val="7F7F7F"/>
        </w:rPr>
        <w:t xml:space="preserve">  В. А. Солоухина есть замечательное стихотворение «Слово о словах»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7F7F7F"/>
        </w:rPr>
        <w:t xml:space="preserve">           </w:t>
      </w:r>
      <w:r>
        <w:rPr>
          <w:rFonts w:cs="Times New Roman" w:ascii="Times New Roman" w:hAnsi="Times New Roman"/>
          <w:color w:val="7F7F7F"/>
        </w:rPr>
        <w:t xml:space="preserve">Когда ты хочешь молвить слово,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  <w:t xml:space="preserve">Мой друг, подумай - не спеши.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  <w:t xml:space="preserve">Оно бывает то сурово,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  <w:t>То рождено теплом души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</w:t>
      </w:r>
      <w:r>
        <w:rPr>
          <w:rFonts w:cs="Times New Roman" w:ascii="Times New Roman" w:hAnsi="Times New Roman"/>
          <w:color w:val="7F7F7F"/>
        </w:rPr>
        <w:t xml:space="preserve">Оно то жаворонком вьется,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  <w:t xml:space="preserve">То медью траурной поет.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  <w:t xml:space="preserve">Покуда слово сам не взвесишь,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  <w:t>Не выпускай его в полет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</w:t>
      </w:r>
      <w:r>
        <w:rPr>
          <w:rFonts w:cs="Times New Roman" w:ascii="Times New Roman" w:hAnsi="Times New Roman"/>
          <w:color w:val="7F7F7F"/>
        </w:rPr>
        <w:t xml:space="preserve">Им можно радости прибавить,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  <w:t xml:space="preserve">И радость людям отравить.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  <w:t xml:space="preserve">Им можно лед зимой расплавить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  <w:t>И камень в крошку раздробить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  <w:t xml:space="preserve">Оно одарит иль ограбит.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  <w:t xml:space="preserve">Пусть ненароком, пусть шутя.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  <w:t xml:space="preserve">Подумай, как бы им не ранить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  <w:t>Того, кто слушает теб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>Учитель : 2 притча.</w:t>
      </w:r>
      <w:r>
        <w:rPr>
          <w:rFonts w:cs="Times New Roman" w:ascii="Times New Roman" w:hAnsi="Times New Roman"/>
        </w:rPr>
        <w:t xml:space="preserve"> «Однажды преподобный Макарий Великий с учеником своим шел по пустыной дороге в один монастырь. Ученик его, ушедши на некоторое расстояние вперед, встретил языческого жреца, который нес большой обрубок дерева. Ученик крикнул жрецу: "Куда бежишь, демон?" Жрец, обидевшись на ученика за такое обращение, жестоко избил его и оставил едва живым. Продолжая путь, жрец встретил Макария. Макарий приветствовал жреца словами: "Здравствуй, трудолюбец, здравствуй!" Жрец был удивлен приветствием старца и спросил его, что доброго нашел он в нем. Старец ответил, что он увидел его трудящимся и спешащим заботливо куда-то, поэтому и приветствует его. Жрец пришел в умиление и понял, что перед ним муж великой святости, служитель истинного Бога. Он припал к ногам Макария и просил сделать его христианином. Братия, увидав святого Макария рядом с жрецом, удивились. Но святой Макарий сказал им: "Злое слово и добрых делает злыми, а доброе слово и злых делает добрыми"» (Схиархимандрит Иоанн (Маслов). Избранные письма и проповеди, стр. 163).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Итак, в чем сила слова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>Ученики:</w:t>
      </w:r>
      <w:r>
        <w:rPr>
          <w:rFonts w:cs="Times New Roman" w:ascii="Times New Roman" w:hAnsi="Times New Roman"/>
        </w:rPr>
        <w:t xml:space="preserve"> Словом можно спасти, умудрить и исцелить. Но словом же можно и посеять зло, отравить душу, ранит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Учитель : </w:t>
      </w:r>
      <w:r>
        <w:rPr>
          <w:rFonts w:cs="Times New Roman" w:ascii="Times New Roman" w:hAnsi="Times New Roman"/>
        </w:rPr>
        <w:t xml:space="preserve"> Каким же должно быть наше слово? Как необходимо относиться к этому Божьему дару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>Ученики:</w:t>
      </w:r>
      <w:r>
        <w:rPr>
          <w:rFonts w:cs="Times New Roman" w:ascii="Times New Roman" w:hAnsi="Times New Roman"/>
        </w:rPr>
        <w:t xml:space="preserve"> Изначально Слово было созидательным. Благим оно должно быть и у нас. Ведь это тот дар, который вверен нам Самим Богом. С какой осторожностью надо употреблять его!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>1-й: ученик: Подумай, прежде чем сказать: «Зачем я это говорю? Для чего?»</w:t>
      </w:r>
    </w:p>
    <w:p>
      <w:pPr>
        <w:pStyle w:val="Normal"/>
        <w:rPr>
          <w:rFonts w:ascii="Times New Roman" w:hAnsi="Times New Roman" w:cs="Times New Roman"/>
          <w:b/>
          <w:b/>
          <w:color w:val="7F7F7F"/>
        </w:rPr>
      </w:pPr>
      <w:r>
        <w:rPr>
          <w:rFonts w:eastAsia="Times New Roman" w:cs="Times New Roman" w:ascii="Times New Roman" w:hAnsi="Times New Roman"/>
          <w:b/>
          <w:color w:val="7F7F7F"/>
        </w:rPr>
        <w:t xml:space="preserve">              </w:t>
      </w:r>
      <w:r>
        <w:rPr>
          <w:rFonts w:cs="Times New Roman" w:ascii="Times New Roman" w:hAnsi="Times New Roman"/>
        </w:rPr>
        <w:t xml:space="preserve">2-й  ученик: </w:t>
      </w:r>
      <w:r>
        <w:rPr>
          <w:rFonts w:cs="Times New Roman" w:ascii="Times New Roman" w:hAnsi="Times New Roman"/>
          <w:b/>
          <w:color w:val="7F7F7F"/>
        </w:rPr>
        <w:t xml:space="preserve">    Хочу представить вашему вниманию стихотворение нашего современника поэта          Эдуарда  Асадова.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F7F7F"/>
        </w:rPr>
      </w:pPr>
      <w:r>
        <w:rPr>
          <w:rFonts w:cs="Times New Roman" w:ascii="Times New Roman" w:hAnsi="Times New Roman"/>
          <w:b/>
          <w:color w:val="7F7F7F"/>
        </w:rPr>
        <w:t>О скверном и свято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</w:t>
      </w:r>
      <w:r>
        <w:rPr>
          <w:rFonts w:cs="Times New Roman" w:ascii="Times New Roman" w:hAnsi="Times New Roman"/>
          <w:color w:val="7F7F7F"/>
        </w:rPr>
        <w:t>Что в сердце нашем самое святое?</w:t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Навряд ли надо думать и гадать.</w:t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Есть в мире слово самое простое</w:t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И самое возвышенное - Мать!</w:t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Так почему ж большое слово это,</w:t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Пусть не сегодня, а давным-давно,</w:t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Но в первый раз ведь было кем-то, где-то</w:t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В кощунственную брань обращено?</w:t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Тот пращур был и темный, и дурной</w:t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И вряд ли даже ведал, что творил,</w:t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Когда однажды взял и пригвоздил</w:t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Родное слово к брани площадной.</w:t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И ведь пошло же, не осело пылью,</w:t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А поднялось, как темная река.</w:t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Нашлись другие. Взяли, подхватили</w:t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И понесли сквозь годы и века...</w:t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Пусть иногда кому-то очень хочется</w:t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Хлестнуть врага словами, как бичом</w:t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И резкость на язык не только просится,</w:t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А в гневе и частенько произносится,</w:t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Но только мать тут все-таки при чем?</w:t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Пусть жизнь сложна, пускай порой сурова.</w:t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И все же трудно попросту понять,</w:t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Что слово "мат" идет от слова "мать",</w:t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Сквернейшее - от самого святого!</w:t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Неужто вправду за свою любовь,</w:t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За то, что родила нас и растила,</w:t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Мать лучшего уже не заслужила,</w:t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Чем этот шлейф из непристойных слов?!</w:t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Ну как позволить, чтобы год за годом</w:t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Так оскорблялось пламя их сердец?!</w:t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И сквернословам всяческого рода</w:t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Пора сказать сурово наконец:</w:t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Бранитесь или ссорьтесь как хотите,</w:t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Но не теряйте звания людей:</w:t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Не трогайте, не смейте, не грязните</w:t>
      </w:r>
    </w:p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Ни имени, ни чести матере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Учитель : </w:t>
      </w:r>
      <w:r>
        <w:rPr>
          <w:rFonts w:cs="Times New Roman" w:ascii="Times New Roman" w:hAnsi="Times New Roman"/>
        </w:rPr>
        <w:t xml:space="preserve">«Наш язык - важнейшая часть нашего общего поведения в жизни. И по тому, как человек говорит, мы сразу и легко можем судить о том, с кем имеем дело», - так писал Дмитрий Сергеевич Лихачев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-й  ученик : О чем чаще всего свидетельствует речь человека? О том, что у него в голове и на сердце. Поэтому иногда бывает полезней промолчать, чем показать свои некрасивые мысли. Отчего мы так часто говорим : «Язык мой – враг мой!» Ведь язык должен быть другом человек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-й  ученик: Дмитрий Сергеевич утверждал «по тому, как человек говорит, мы легко можем судить о том, с кем имеем дело», что «учиться хорошей, спокойной речи надо долго и внимательно – прислушиваясь, запоминая, замечая, читая и изучая. Вернейший способ узнать человека – его умственное развитие, его моральный облик, его характер – прислушаться к тому, как он говорит»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-й ученик : Дмитрий Сергеевич утверждал, что «в основе любых жаргонных, циничных, выражений и ругани лежит слабость. “По- настоящему сильный и здоровый, уравновешенный человек не будет без нужды говорить громко, не будет ругаться и употреблять жаргонных слов. Ведь он уверен, что его слово и так весомо»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-й ученик: «А ведь бывает и так, что человек не говорит, а „плюется словами“. Для каждого расхожего понятия у него не обычные слова, а жаргонные выражения. Когда такой человек с его словами-плевками говорит, он выявляет свою циническую сущность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 ученик: «Есть свет и тьма, есть благородство и низость, есть чистота и грязь: до первых надо дорасти, а до вторых стоит ли опускаться? Выбирайте достойное, а не легкое» И еще он писал молодежи: «Избегайте слов -„паразитов“, слов мусорных, ничего не добавляющих к мысли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Учитель : </w:t>
      </w:r>
      <w:r>
        <w:rPr>
          <w:rFonts w:cs="Times New Roman" w:ascii="Times New Roman" w:hAnsi="Times New Roman"/>
        </w:rPr>
        <w:t>«Как научиться высокой культуре речи?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ченики:</w:t>
      </w:r>
      <w:r>
        <w:rPr>
          <w:rFonts w:cs="Times New Roman" w:ascii="Times New Roman" w:hAnsi="Times New Roman"/>
        </w:rPr>
        <w:t xml:space="preserve"> Для этого необходимо не только знать правила и нормы русского язык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Учитель : </w:t>
      </w:r>
      <w:r>
        <w:rPr>
          <w:rFonts w:cs="Times New Roman" w:ascii="Times New Roman" w:hAnsi="Times New Roman"/>
        </w:rPr>
        <w:t>Вам, ребята, предложено ознакомиться с текстом песни вашего современника , молодого поэта. Пожалуйста, найдите в тексте слова, выходящие за рамки общеупотребительной лексики, попробуйте дать им определение и заменить близкими по смыслу словами.</w:t>
      </w:r>
    </w:p>
    <w:p>
      <w:pPr>
        <w:pStyle w:val="Heading3"/>
        <w:jc w:val="center"/>
        <w:rPr/>
      </w:pPr>
      <w:r>
        <w:rPr/>
        <w:t xml:space="preserve">Полный невесел </w:t>
      </w:r>
    </w:p>
    <w:tbl>
      <w:tblPr>
        <w:tblW w:w="96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Z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фор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форм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Автор текста</w:t>
      </w:r>
      <w:r>
        <w:rPr>
          <w:rFonts w:cs="Times New Roman" w:ascii="Times New Roman" w:hAnsi="Times New Roman"/>
        </w:rPr>
        <w:t xml:space="preserve">: Козырев Олег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ый невесел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тать невЕсел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, блин, говорят мне,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зык мой засорен, блин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 типу все ж не ламер,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улезный, клевый, модный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: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есел у меня,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ый невесел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дный типа я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, блин, такое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а клаве текст фигачу,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эги трудные вставляю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ля вас же, блин, хреначу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эбмастер, понимаешь?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траницу залудил, блин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евую, чат повесил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не гости замутили,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 отстой тут и невесе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й перевод текс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мер (чайник) (от англ. lame – "слабак") "Ламер" – это прозвище, которым люди, претендующие на продвинутость в компьютерном деле, именуют тех, кто, по их мнению, плохо в этом разбир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эги — это специальные команды, написанные на HTML (Hyper Text Marker Language) - языке гипертекстовой разметки, заключенные между двумя треугольными скобками &lt; 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б-мастер (англ. webmaster) — человек, профессионально или в качестве хобби занимающийся разработкой веб-сайтов в Интернете или корпоративных приложений в интране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есел –житуха , Находящийся в грустном настроении; скучный 2 Выражающий грусть, печаль 3 Вызывающий, содержащий в себе грусть, печаль. Воровской жарг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удить – запустить, открыть досту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Я думаю, что вы согласитесь с тем, что подобный текст будет понятен и интересен далеко не всем. Поэтому , чтобы не выглядеть вычурно, нелепо или смешно , необходимо следить за чистотой речи. Я хочу привести для анализа речевые ошибки,  допущенные в экзаменационных работах выпускников, а вы поможете мне их исправи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чевые ошибк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ыпускники нарушают </w:t>
      </w:r>
      <w:r>
        <w:rPr>
          <w:rFonts w:cs="Times New Roman" w:ascii="Times New Roman" w:hAnsi="Times New Roman"/>
          <w:b/>
        </w:rPr>
        <w:t>коммуникативную точность высказываний, употребляя слова и фразеологизмы в несвойственном им значении или без должного учета стилистических или эмоционально-экспрессивных оттенков выражений</w:t>
      </w:r>
      <w:r>
        <w:rPr>
          <w:rFonts w:cs="Times New Roman" w:ascii="Times New Roman" w:hAnsi="Times New Roman"/>
          <w:i/>
        </w:rPr>
        <w:t xml:space="preserve">  Люди, которые повязли в лени, много теряют. Наши чиновники подлизываются к мэру. Эти примеры обличают поэта как романтика. Славка выступает в этом тексте в роли патриота-трудоголика. Лень – это монстр современной молодеж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численны примеры </w:t>
      </w:r>
      <w:r>
        <w:rPr>
          <w:rFonts w:cs="Times New Roman" w:ascii="Times New Roman" w:hAnsi="Times New Roman"/>
          <w:b/>
        </w:rPr>
        <w:t>смешения паронимов, то есть однокоренных или сходно звучащих слов с различными значениям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Книга дает гормональное воспитание человеку. Кристаллическая честность. Он не хотел лечиться от алкоголя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леоназм – ошибка, состоящая в употреблении лишнего слов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Немецкая Германия. Рабочий пролетариат. В сельской деревне. Вдумчиво и внимательно нужно читать каждую книгу. Но эти герои только пустословят и болтают. Здесь раскрыта и затронута интересная проблема. Мать стояла тихо и молча. Эти модницы интересуются только платьями и нарядами. Лестные комплименты. Денежный штра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рушение привычной лексической сочетаемости слов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Сегодняшняя молодежь мало читает, не повышает свой кругозор. Нервы и волнения переполнили автора. У нас сегодня опасное и невоспитанное подростковое поко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рушение норм употребления устойчивых сочетаний: </w:t>
      </w:r>
      <w:r>
        <w:rPr>
          <w:rFonts w:cs="Times New Roman" w:ascii="Times New Roman" w:hAnsi="Times New Roman"/>
          <w:i/>
        </w:rPr>
        <w:t>С этим положением можно согласиться только скрипя сердцем. Эти дети были обделены от радости. Тяжелая доля выпала на голову нашего народа .Этот поступок был последней каплей, переполнившей бочку с порохом. Чтобы не было такого хулиганства, надо усилить и увеличить внутренние орга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Стилистические ошибки</w:t>
      </w:r>
      <w:r>
        <w:rPr>
          <w:rFonts w:cs="Times New Roman" w:ascii="Times New Roman" w:hAnsi="Times New Roman"/>
        </w:rPr>
        <w:t xml:space="preserve">. Это </w:t>
      </w:r>
      <w:r>
        <w:rPr>
          <w:rFonts w:cs="Times New Roman" w:ascii="Times New Roman" w:hAnsi="Times New Roman"/>
          <w:b/>
        </w:rPr>
        <w:t>анахронизмы, то есть ошибки вследствие смешения лексики разных исторических и социальных эпох</w:t>
      </w:r>
      <w:r>
        <w:rPr>
          <w:rFonts w:cs="Times New Roman" w:ascii="Times New Roman" w:hAnsi="Times New Roman"/>
        </w:rPr>
        <w:t xml:space="preserve">: Когда-то Мармеладов имел работу, но потом его сократили. </w:t>
      </w:r>
      <w:r>
        <w:rPr>
          <w:rFonts w:cs="Times New Roman" w:ascii="Times New Roman" w:hAnsi="Times New Roman"/>
          <w:b/>
        </w:rPr>
        <w:t>Собственно стилистическими являются и ошибки в результате смешения выражений разных стилей, немотивированное использование диалектных, просторечных выражений, что противоречит нормам литературного языка</w:t>
      </w:r>
      <w:r>
        <w:rPr>
          <w:rFonts w:cs="Times New Roman" w:ascii="Times New Roman" w:hAnsi="Times New Roman"/>
          <w:i/>
        </w:rPr>
        <w:t>: Я маленько не согласна с точкой зрения автора. Подобным жмотом показал Гоголь Плюшкина. Нам необходимо набивать голову знаниями. Екатерина II стремилась к тому, чтобы философы и писатели ославили ее имя во всем мире. Шариков, получив некоторую власть, стал беспредельщико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мматические ошибки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ловообразовательные ошибки – это результат словотворчества с нарушением норм</w:t>
      </w:r>
      <w:r>
        <w:rPr>
          <w:rFonts w:cs="Times New Roman" w:ascii="Times New Roman" w:hAnsi="Times New Roman"/>
        </w:rPr>
        <w:t xml:space="preserve">: слова образуются по не существующим в литературном языке моделям или не учитывается, что совокупность реально существующих лексем не полностью совпадает с системой слов, которые могли быть в языке, но в речи они не употребляются: </w:t>
      </w:r>
      <w:r>
        <w:rPr>
          <w:rFonts w:cs="Times New Roman" w:ascii="Times New Roman" w:hAnsi="Times New Roman"/>
          <w:i/>
        </w:rPr>
        <w:t xml:space="preserve">Стесняемость, стыдьба, стыдство за бедный вид матери. Взятничество – бич нашего времени. Оплошки героев. Основная проблема – робкость молодого преподавателя. Бороться с нахальностью трудно. Просторечивые слова. С детства у нее были приклонности к музык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дочеты при образовании форм тех или иных частей речи также разнообразны и многочисленн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труша Гринев сначала тоже был недорослью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олее худшего примера не приве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ы узнаем об ихних плана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ще Гоголь писал о великости русского народ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Юность – хорошая пора. Молодая, гуляща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Меня захватили сердцетрепещущие мысл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и синтаксических ошибок встречаются нарушения норм управления, норм согласования между сказуемым и подлежащим, неверный порядок слов в предложении, смешение прямой и косвенной речи, ошибки в построении сложного предложения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 отсталой страны Россия превратилась в великую державу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ссийская молодежь готовы лечь на амбразуру, чтобы не допустить этог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бро побеждает над злом – в этом убеждают даже сказ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За подвиг ученого он был удостоен орден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Я искренне удивляюсь и восхищаюсь талантом писате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Особенно часто встречаются нарушения в предложениях с деепричастными оборотам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ходив по музеям, путешественнику стало скучно смотреть на все эти физические ценно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заботясь о памятниках малых народов, они могут исчезнуть с лица земл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идя у реки, мне нравится наблюдать за жизнью уто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став развивать талант, его можно загуб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тические ошибки- п</w:t>
      </w:r>
      <w:r>
        <w:rPr>
          <w:rFonts w:cs="Times New Roman" w:ascii="Times New Roman" w:hAnsi="Times New Roman"/>
        </w:rPr>
        <w:t>роявление речевой агрессии, недоброжелательности, обнаруживались высказывания, унижающие человеческое достоинство, выражающие высокомерное и циничное отношение к человеческой личност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Этот текст меня беси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удя по тому, что говорит автор, он манья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о нельзя быть слишком добрым, потому что сам останешься без штан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личие грубых жаргонизмов также рассматривается в качестве этической ошибки</w:t>
      </w:r>
      <w:r>
        <w:rPr>
          <w:rFonts w:cs="Times New Roman" w:ascii="Times New Roman" w:hAnsi="Times New Roman"/>
          <w:i/>
        </w:rPr>
        <w:t>: Малые народы дали нашей стране множество вещей, знаний, а мы, как последние свиньи, повернулись к ним спиной. Если бы я был там, то за такое отношение к матери я бы этому кексу в грызло бы да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Фактологические ошибки - </w:t>
      </w:r>
      <w:r>
        <w:rPr>
          <w:rFonts w:cs="Times New Roman" w:ascii="Times New Roman" w:hAnsi="Times New Roman"/>
        </w:rPr>
        <w:t xml:space="preserve">ошибки при пересказе содержания литературных произведений, путаница в датах исторических событий, в названиях произведений, именах героев, фамилиях их авторов, неточности при цитировании и т.д.: </w:t>
      </w:r>
      <w:r>
        <w:rPr>
          <w:rFonts w:cs="Times New Roman" w:ascii="Times New Roman" w:hAnsi="Times New Roman"/>
          <w:i/>
        </w:rPr>
        <w:t>Солдаты, победившие фашизм, возвращались к мирной жизни и продолжали писать: «Москва, как много в этом звуке для сердца русского слилось! Счастьем для Обломова, как известно, было одиночество и равнодушие. В повести Тургенева «Преступление и наказ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я предлагаю Вам найти и исправить речевые ошибки на карточках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ы предложений для нахождения речевых ошибок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гаков сожалел, что белая армия понесла крах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ому преподавателю не оставалось другого выбора, как показать свои огромные знания.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наши дни бескорыстно и бесплатно уже никто ничего не делает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т человек был дворянином от мозга до костей.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главная проблема, заложенная в тексте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воего лица и автора советую путешествовать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в наше время читает книгу по нужд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, Д.Лихачев, умело подмечает проблему и убеждает своих сообщников, молодых людей, сохранять памятники культуры малых народов. 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советуют слушать музыку Моцарта, чтобы повысить работу умственной деятельности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рким углем в костре мировой литературы пылает имя моего любимого писателя Гоголя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был рок судьбы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хотела помочь семье и отцу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е годы пропали не зря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в наше время читает книгу по нуж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ее задание:</w:t>
      </w:r>
    </w:p>
    <w:p>
      <w:pPr>
        <w:pStyle w:val="Normal"/>
        <w:shd w:fill="EFEFE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спомним диалог Митрофанушки и Правдина.</w:t>
      </w:r>
    </w:p>
    <w:p>
      <w:pPr>
        <w:pStyle w:val="Normal"/>
        <w:shd w:fill="EFEFE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lang w:eastAsia="ru-RU"/>
        </w:rPr>
        <w:t>Правдин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(взяв книгу). Вижу. Это грамматика. Что ж вы в ней знаете?</w:t>
      </w:r>
    </w:p>
    <w:p>
      <w:pPr>
        <w:pStyle w:val="Normal"/>
        <w:shd w:fill="EFEFE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lang w:eastAsia="ru-RU"/>
        </w:rPr>
        <w:t>Митрофан.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Много. Существительна да прилагательна…</w:t>
      </w:r>
    </w:p>
    <w:p>
      <w:pPr>
        <w:pStyle w:val="Normal"/>
        <w:shd w:fill="EFEFE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lang w:eastAsia="ru-RU"/>
        </w:rPr>
        <w:t>Правдин.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Дверь, например, какое имя: существительное или</w:t>
      </w:r>
    </w:p>
    <w:p>
      <w:pPr>
        <w:pStyle w:val="Normal"/>
        <w:shd w:fill="EFEFE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рилагательное?</w:t>
      </w:r>
    </w:p>
    <w:p>
      <w:pPr>
        <w:pStyle w:val="Normal"/>
        <w:shd w:fill="EFEFE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lang w:eastAsia="ru-RU"/>
        </w:rPr>
        <w:t>Митрофан.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Дверь? Котора дверь?</w:t>
      </w:r>
    </w:p>
    <w:p>
      <w:pPr>
        <w:pStyle w:val="Normal"/>
        <w:shd w:fill="EFEFE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lang w:eastAsia="ru-RU"/>
        </w:rPr>
        <w:t>Правдин.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Котора дверь! Вот эта.</w:t>
      </w:r>
    </w:p>
    <w:p>
      <w:pPr>
        <w:pStyle w:val="Normal"/>
        <w:shd w:fill="EFEFE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lang w:eastAsia="ru-RU"/>
        </w:rPr>
        <w:t>Митрофан.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Эта? Прилагательна.</w:t>
      </w:r>
    </w:p>
    <w:p>
      <w:pPr>
        <w:pStyle w:val="Normal"/>
        <w:shd w:fill="EFEFE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lang w:eastAsia="ru-RU"/>
        </w:rPr>
        <w:t>Правдин.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Почему ж?</w:t>
      </w:r>
    </w:p>
    <w:p>
      <w:pPr>
        <w:pStyle w:val="Normal"/>
        <w:shd w:fill="EFEFE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lang w:eastAsia="ru-RU"/>
        </w:rPr>
        <w:t>Митрофан.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Потому что она приложена к своему месту. Вон у чулана шеста</w:t>
      </w:r>
    </w:p>
    <w:p>
      <w:pPr>
        <w:pStyle w:val="Normal"/>
        <w:shd w:fill="EFEFE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еделя дверь стоит еще не навешена: так та покамест существительна.</w:t>
      </w:r>
    </w:p>
    <w:p>
      <w:pPr>
        <w:pStyle w:val="Normal"/>
        <w:shd w:fill="EFEFE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lang w:eastAsia="ru-RU"/>
        </w:rPr>
        <w:t>Стародум.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Так поэтому у тебя слово дурак прилагательное, потому что</w:t>
      </w:r>
    </w:p>
    <w:p>
      <w:pPr>
        <w:pStyle w:val="Normal"/>
        <w:shd w:fill="EFEFE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но прилагается к глупому человеку?</w:t>
      </w:r>
    </w:p>
    <w:p>
      <w:pPr>
        <w:pStyle w:val="Normal"/>
        <w:shd w:fill="EFEFE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lang w:eastAsia="ru-RU"/>
        </w:rPr>
        <w:t>Митрофан.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И ведомо.</w:t>
      </w:r>
    </w:p>
    <w:p>
      <w:pPr>
        <w:pStyle w:val="Normal"/>
        <w:shd w:fill="EFEFE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Это, конечно, была шутка. А сейчас  – серьёзно.</w:t>
      </w:r>
    </w:p>
    <w:p>
      <w:pPr>
        <w:pStyle w:val="Normal"/>
        <w:shd w:fill="EFEFE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Задания к тексту:</w:t>
      </w:r>
    </w:p>
    <w:p>
      <w:pPr>
        <w:pStyle w:val="Normal"/>
        <w:numPr>
          <w:ilvl w:val="0"/>
          <w:numId w:val="4"/>
        </w:numPr>
        <w:shd w:fill="EFEFE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пределите тип текста(монологический, диалогический)?</w:t>
      </w:r>
    </w:p>
    <w:p>
      <w:pPr>
        <w:pStyle w:val="Normal"/>
        <w:numPr>
          <w:ilvl w:val="0"/>
          <w:numId w:val="4"/>
        </w:numPr>
        <w:shd w:fill="EFEFE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айдите слова , имеющие разговорную или просторечную окраску.</w:t>
      </w:r>
    </w:p>
    <w:p>
      <w:pPr>
        <w:pStyle w:val="Normal"/>
        <w:numPr>
          <w:ilvl w:val="0"/>
          <w:numId w:val="4"/>
        </w:numPr>
        <w:shd w:fill="EFEFE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акую роль они играют  в тексте? Зачем их использует автор?</w:t>
      </w:r>
    </w:p>
    <w:p>
      <w:pPr>
        <w:pStyle w:val="Normal"/>
        <w:numPr>
          <w:ilvl w:val="0"/>
          <w:numId w:val="4"/>
        </w:numPr>
        <w:shd w:fill="EFEFE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Укажите неполные предложения. Для какого стиля они они особенно характерны?</w:t>
      </w:r>
    </w:p>
    <w:p>
      <w:pPr>
        <w:pStyle w:val="Normal"/>
        <w:numPr>
          <w:ilvl w:val="0"/>
          <w:numId w:val="4"/>
        </w:numPr>
        <w:shd w:fill="EFEFE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ередайте содержание диалога в форме прямой и косвенной речи.</w:t>
      </w:r>
    </w:p>
    <w:p>
      <w:pPr>
        <w:pStyle w:val="Normal"/>
        <w:numPr>
          <w:ilvl w:val="0"/>
          <w:numId w:val="4"/>
        </w:numPr>
        <w:shd w:fill="EFEFE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ак Митрофан рассуждает о частях речи?</w:t>
      </w:r>
    </w:p>
    <w:p>
      <w:pPr>
        <w:pStyle w:val="Normal"/>
        <w:numPr>
          <w:ilvl w:val="0"/>
          <w:numId w:val="4"/>
        </w:numPr>
        <w:shd w:fill="EFEFE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акой вывод делает Стародум , следуя логике Митрофанушки?</w:t>
      </w:r>
    </w:p>
    <w:p>
      <w:pPr>
        <w:pStyle w:val="Normal"/>
        <w:numPr>
          <w:ilvl w:val="0"/>
          <w:numId w:val="4"/>
        </w:numPr>
        <w:shd w:fill="EFEFE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апишите, почему Митрофанушку называют недоросл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учителя: Язык - постоянно развивающееся, а потому – меняющееся социальное явление. Он постоянно реагирует на все реалии жизни. Только хотелось бы, чтобы в этих быстро меняющихся реалиях не потерялся сам человек. Человек, умеющий чувствовать, сопереживать, любить, делать добр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Рефлексия </w:t>
      </w:r>
      <w:r>
        <w:rPr>
          <w:rFonts w:cs="Times New Roman" w:ascii="Times New Roman" w:hAnsi="Times New Roman"/>
        </w:rPr>
        <w:t>: Завершить урок хотелось бы стихотворением замечательного поэта-современника Эдуарда  Асад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 по-особенному звучат в преддверии весенних праздник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жные слова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ли мы сердцами остываем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ль забита прозой голов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мы всё реже вспоминае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тлые и нежные слова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но в эру плазмы и нейтронов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дый век космических высо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ные слова, как граммофон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жили и списаны в расход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мы здесь, видимо, слукавил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что-то около того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слова же бранные оставил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берегли ведь все до одного!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очем, сколько человек ни бега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ь житейских бурь и сует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сердце всё равно потребу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но или поздно красоты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зря ж оно ему даётся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ты ни толкай его во мглу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оно возьмёт и повернё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вь, как компас, к ласке и теплу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ят, любовь немногословн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адай, подумай, раскуси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сё, по-моему, условно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же люди, мы не караси!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очень это справедливо –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ить в молчаливую любов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 молчуны всегда правдивы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гут ведь часто и без лишних слов!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а могут при словах отсутствова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быть и всё наоборо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а если говорить и чувствовать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 плохо говорить и чувствовать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е сердце этого не ждёт?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ля нас лимон без аромата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амин, не более тог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небо без заката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без песен птица? Ничего!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слова сверкают золотинкам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год, не два, а целый век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не может жить инстинктам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ловек – на то и человек!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ж коль действительно хотите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звенела счастьем голов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его-то в сердце не таите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ите, люди, говорит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е хорошие слова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Использованные ресурс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Д. С. Лихачев «О языке устном и письменном, старом и новом». «Русская культура» (Изд. «Искусство», М., 2000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ис Иванович Фонвизин. Недоросль (  Гос.изд. детской литературы министерства просвещения РСФСР, Л., 1952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адов Э. А. Лучшие стихотворения. Избранная проза.(Изд. « Эксмо» 2010 г.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hi.ru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"Глинские чтения" : июль-август 2007 г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45:00Z</dcterms:created>
  <dc:creator>Лаптевы</dc:creator>
  <dc:description/>
  <cp:keywords/>
  <dc:language>en-US</dc:language>
  <cp:lastModifiedBy>DNA7 X86</cp:lastModifiedBy>
  <dcterms:modified xsi:type="dcterms:W3CDTF">2015-03-22T11:22:00Z</dcterms:modified>
  <cp:revision>8</cp:revision>
  <dc:subject/>
  <dc:title/>
</cp:coreProperties>
</file>