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 для дете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аздник юных любителей природы»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акрепить знания детей о природе, о бережном и заботливом отношении к природе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звивать творческие способности детей, смекалку и сообразительность детей, их эрудицию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Воспитывать в детях любовь и бережное отношение к природе, умение видеть и откликаться на красивое в природном окружении.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атериал: 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сьмо Феи природы, цветок с заданиями, кружки жёлтого, зелёного, белого, красного цветов, медали, карточки «Что чем было», картинка с заколдованной пословицей.  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д развлечения: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идят за столами. Раздаётся стук в дверь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о кто же к нам стучится? Просится к нам в дом? Посмотрим?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т конверт. В нем письмо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бята, да тут нам письмо! Интересно. Давайте посмотрим и прочтем его. 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равствуйте, дорогие дети группы № 3 «Радуга». Я - Фея Природы. Слышала, что вы очень хорошие, умные дети и очень хочу поближе познакомиться с вами и пригласить к себе в гости. В моём природном государстве есть клуб любителей природы. Хотите там побывать? Но для этого вы должны пройти испытания. Не побоитесь? Тогда вставайте около своих стульчиков. Воспитатель пусть произносит волшебные слова, а вы выполняйте все движения и сразу окажитесь в моем лесу…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ли. Приготовились…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ролевство Природы попасть легко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до ехать далеко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ой глаза и сделай шаг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ь в ладоши хлопнем так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хлопок, ещё хлопок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от уж виден сена стог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от уж поле колосится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т-волнуется пшеница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 ней синеют небеса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поскорей глаза»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мы и попали в государство Феи Природы. А где же она сама? Давайте поищем ее. Ой, смотрите волшебный цветок – Цветик - Семицветик. Он же исполняет любое желание. Ребята, а на лепестках что-то есть. Да это же задания. Прочитаем.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Красный лепест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Назови художника».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возьмите карточки на стульчиках. Сейчас я буду читать строчки стихов, а вы должны поднять карточку. Если стихотворение будет о зиме, вы должны поднять белый кружок, о весне – зелёный, о лете – красный, об осени – жёлтый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о художников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ько же картин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й краской выкрасил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ё подряд один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 и поле белые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луга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осин заснеженных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ки как рога… (Зима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второго – син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о и ручьи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них лужах плещутся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йкой воробьи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негу прозрачны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динки – кружева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е проталинки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трава…(Весна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ртине третьего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ок и не счесть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ёлтая, зелёная, голубая есть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 и поле в зелени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яя рек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пушисты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бе облака…(Лето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етвёртый – золотом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ал сады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вы урожайные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лые плоды…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юду бусы – ягоды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реют по лесам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же тот художник?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адайся сам! (Осень)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! Хорошо знаете времена года. Что же на оранжевом лепестке?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. Оранжевый лепесто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гра «Кем (чем) был, кем (чем) стал»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ям раздаются карточки. Обратная сторона карточек определенного цвета. Дети объединяются в группы по цвету карточек. На обратной стороне картинка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должны посовещаться и выложить цепочку. Чем был и чем стал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ринка – малёк – рыб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йцо – Цыплёнок – куриц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чко – росток – подсолнух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 справились с заданием. Посмотрим, что же на жёлтом лепестке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. Жёлтый лепесток. 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йчас мы проверим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«да», если плохо, то все вместе кричим «нет»!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я приду в лесок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орву ромашку? (нет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съем я пирожок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ыброшу бумажку? (нет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хлебушка кусок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еньке оставлю? (да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етку подвяжу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ышек подставлю? (да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разведу костер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ушить не буду? (нет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сильно насорю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убрать забуду. (нет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мусор уберу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у закапаю? (да)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*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люблю свою природу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ей помогаю! (да)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!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. Зелёный лепесток. 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от здесь, ребята, вопросы о том, как вы поступите в той или иной ситуации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ёл Лёша гнездо с яичками перепелки в траве. Маленькие яички ему очень понравились. Он их хотел взять домой. А перепелка кружилась над ними и кричала. Как правильно поступить Алёше?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отворение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ездо на ветке – птичий дом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чера птенец родился в нем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этот дом не разоряй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икому не позволяй!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ишли с воспитателем на лесную поляну. И в изумлении остановились: «Сколько цветов! Купава, ромашки, колокольчики. Давайте нарвём большие букеты цветов», – предложили дети. А воспитатель сказала…Что сказала воспитатель?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отворение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к на лугу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сорвал на бегу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вал, а зачем –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ь не могу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такане он день простоял и завял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колько бы он на лугу простоял?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юша нашел в лесу ежа и решил подарить его своей подружке Насте. Но Настя сказала: «Отпусти его, пожалуйста!» «Ни за что! Я знаю, что некоторые люди ежей ловят и  приносят домой, молоко им дают, кормят конфетами» - ответил Андрюша. «Так поступают только жестокие люди. Ежи не могут жить в неволи и часто погибают!» Почему так сказала Настя?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отворение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ери ежа с собой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усти его домой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Ёжик даже глупый самый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чет жить с ежихой мамой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(Дети объясняют, как правильно надо поступить в данной ситуации, а педагог рассказывает соответствующее стихотворение)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! Надо быть другом всему живому и правильно вести себя в лесу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о, цветок и птиц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сегда умеют защититься.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будут уничтожены они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ланете мы останемся одни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м, какое задание на голубом лепестке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5. Голубой лепесто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осади лес»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оказывает картинки с закодированной пословицей и предлагает рассмотреть ее и запомнить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0" cy="7553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55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читает пословицу: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 леса – не руби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 леса – береги,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леса – посади!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на синем лепестке?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6. Синий лепест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лиц-вопросы.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вечаем быстро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на себе дом носит? (Улитка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тичка, а с крыльями. (Бабочка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ите хвойные деревья. (Сосна, ель, кедр, лиственница, пихта)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животное спит зимой в берлоге? (медведь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животные меняют на зиму окраску. (Заяц, белка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ую птицу называют «лесным доктором»? (Дятла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чего не сможет расти растение? (Свет, вода, тепло)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всё знаете, молодцы! А теперь фиолетовый лепесток.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7. Фиолетовый лепест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«Расчисти дорогу»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ся аттракцион «Чья команда быстрей расчистит дорогу».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есь недавно прошел ураган. Он повалил много деревьев и вам надо расчистить завалы на дорогах. Если мы справимся с заданием, то найдем послание от Феи природы. 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(Дети освобождают проход под гимнастическую дугу от мягкого модуля и спорт. инвентаря)</w:t>
            </w:r>
          </w:p>
          <w:p>
            <w:pPr>
              <w:pStyle w:val="Style1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Фея Прир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бята, вы настоящие друзья и знатоки природы. Я с радостью принимаю вас в «Клуб любителей природы» и награждаю вас заслуженными медалями.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сейчас нам пора возвращаться в детский сад. Возьмёмся за руки, друзья, и по тропе лесной отправимся к себе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45444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5444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2:00Z</dcterms:created>
  <dc:creator>Галина</dc:creator>
  <dc:description/>
  <dc:language>en-US</dc:language>
  <cp:lastModifiedBy>Галина</cp:lastModifiedBy>
  <cp:lastPrinted>2012-04-17T21:54:00Z</cp:lastPrinted>
  <dcterms:modified xsi:type="dcterms:W3CDTF">2012-09-20T16:42:00Z</dcterms:modified>
  <cp:revision>2</cp:revision>
  <dc:subject/>
  <dc:title/>
</cp:coreProperties>
</file>