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ОТКРЫТОГО ПОКАЗА НЕПОСРЕДСТВЕННО ОБРАЗОВАТЕЛЬНОЙ ДЕЯТЕЛЬНОСТИ ВО ВТОРОЙ МЛАДШЕ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i/>
          <w:sz w:val="28"/>
          <w:szCs w:val="28"/>
        </w:rPr>
        <w:t>КТО ЖИВЁТ В ЛЕ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. </w:t>
      </w:r>
      <w:r>
        <w:rPr/>
        <w:t>Обобщать и систематизировать полученные знания по экологии. Развивать внимание, память, логическое мышл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Задач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/>
      </w:pPr>
      <w:r>
        <w:rPr/>
        <w:t>-учить узнавать и называть насекомых, диких и домашних животных, деревья,</w:t>
      </w:r>
    </w:p>
    <w:p>
      <w:pPr>
        <w:pStyle w:val="Normal"/>
        <w:rPr/>
      </w:pPr>
      <w:r>
        <w:rPr/>
        <w:t>-формировать умение группировать и классифицировать диких и домашних животных, насекомых, обобщить представления о среде их обитания,</w:t>
      </w:r>
    </w:p>
    <w:p>
      <w:pPr>
        <w:pStyle w:val="Normal"/>
        <w:rPr/>
      </w:pPr>
      <w:r>
        <w:rPr/>
        <w:t>-активизировать речь, обогащать словарь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-развивать внимание, логическое мышление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прививать правила хорошего поведения в природе,</w:t>
      </w:r>
    </w:p>
    <w:p>
      <w:pPr>
        <w:pStyle w:val="Normal"/>
        <w:rPr/>
      </w:pPr>
      <w:r>
        <w:rPr>
          <w:b/>
        </w:rPr>
        <w:t xml:space="preserve">Материал. </w:t>
      </w:r>
      <w:r>
        <w:rPr/>
        <w:t>Лист ватмана, на котором нарисован лес и сделаны прорези, в которые частично помещены карточки с изображением диких животных (лисы, ежа, зайца, белки). Цветы, вырезанные из бумаги. Изображения насекомых (бабочки, кузнечика, пчелы, божьей коровки). Нарисованная на листе ватмана река с изображением пяти рыб (у трёх рыб не хватает или хвоста, или плавников). Изображения пяти листьев кувшинки. Макеты деревенских домов. Игрушечная корова, свинья, коза, лошадь, собака, кошка, медведь, заяц. Корзина с яблок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ХОД 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иглашаю вас в путешествие на поезде. Я буду машинистом, а вы – пассажирам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стаёт первым, дети становятся за ним в колонну по одному, не держась друг за друга. Помощник воспитателя включает аудиозапись «Поезд».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Воспитатель и дети</w:t>
      </w:r>
      <w:r>
        <w:rPr>
          <w:i/>
          <w:sz w:val="28"/>
          <w:szCs w:val="28"/>
        </w:rPr>
        <w:t xml:space="preserve"> (поют)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езд наш едет, колёса сту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оезде нашем ребята сидя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ервая остановка в лесу. Станция так и называется – Лес. </w:t>
      </w:r>
      <w:r>
        <w:rPr>
          <w:i/>
          <w:sz w:val="28"/>
          <w:szCs w:val="28"/>
        </w:rPr>
        <w:t xml:space="preserve">Подводит детей к листу ватмана, на котором нарисован лес.) </w:t>
      </w:r>
      <w:r>
        <w:rPr>
          <w:sz w:val="28"/>
          <w:szCs w:val="28"/>
        </w:rPr>
        <w:t xml:space="preserve">Выходите из поезда. </w:t>
      </w:r>
      <w:r>
        <w:rPr>
          <w:i/>
          <w:sz w:val="28"/>
          <w:szCs w:val="28"/>
        </w:rPr>
        <w:t>(Дети становятся полукругом перед листом ватмана.)</w:t>
      </w:r>
      <w:r>
        <w:rPr>
          <w:sz w:val="28"/>
          <w:szCs w:val="28"/>
        </w:rPr>
        <w:t xml:space="preserve"> -Посмотрите и скажите, как называются деревья, которые растут в этом лесу? </w:t>
      </w:r>
      <w:r>
        <w:rPr>
          <w:i/>
          <w:sz w:val="28"/>
          <w:szCs w:val="28"/>
        </w:rPr>
        <w:t>(Берёза, ёлка, рябина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А вы знаете, как нужно себя вести в лесу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нечно, в лесу нельзя шуметь, рвать цветы, ломать ветки деревьев, разорять птичьи гнёз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кто спрятался за этим кустиком? За берёзкой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спитатель указывает на части карточек в прорезях. Дети угадывают животных, называют их, а воспитатель вынимает карточки из прорезей.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Вспомните, как называют этих животных одним словом? </w:t>
      </w:r>
      <w:r>
        <w:rPr>
          <w:i/>
          <w:sz w:val="28"/>
          <w:szCs w:val="28"/>
        </w:rPr>
        <w:t>(Дики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спитатель предлагает детям поиграть с мишкой и зайчик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 xml:space="preserve">игра «Зайка серенький сидит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движения по показу педагога)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Зайка серенький сидит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Садятся на корточки.)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И ушами шевели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Приставляют кисти рук к голове, шевелят ими.)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Зайке холодно с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о лапочки погреть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Хлопают в ладоши.)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Зайке холодно сто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о зайке поскакать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Прыгают.)</w:t>
      </w:r>
    </w:p>
    <w:p>
      <w:pPr>
        <w:pStyle w:val="Normal"/>
        <w:rPr/>
      </w:pP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игра «Мишка»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ишка, лапки подними,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Поднимают руки.)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Мишка, лапки опуст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Опускают руки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шка, мишка, покружись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ужатс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потом земли коснись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дятся на корточк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животик свой потр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глаживают живот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, два, три, раз, два, три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ают в ладоши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Молодцы. Теперь снова садимся в поез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 становятся за воспитателем. Помощник воспитателя включает аудиозапись «Поезд». Дети и воспитатель поют.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ледующая станция «Луг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Выходите из поезда. Давайте прогуляемся. Как тут красиво! Сколько цветов! </w:t>
      </w:r>
      <w:r>
        <w:rPr>
          <w:i/>
          <w:sz w:val="28"/>
          <w:szCs w:val="28"/>
        </w:rPr>
        <w:t>(Обращает внимание детей на цветы из бумаги, разложенные на полу, на некоторых цветах – изображения насекомы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загадки и найдите отгадки на этом 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рка,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ящна, легкокр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ма похожа на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любит пить цветочный сок. (Бабочка.)</w:t>
      </w:r>
    </w:p>
    <w:p>
      <w:pPr>
        <w:pStyle w:val="Normal"/>
        <w:rPr/>
      </w:pPr>
      <w:r>
        <w:rPr>
          <w:sz w:val="28"/>
          <w:szCs w:val="28"/>
        </w:rPr>
        <w:t xml:space="preserve">-Как вы догадались, что это бабочка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х жучков она ми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атье красное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латье – круж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ёрненькие точки. (Божья коров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ы решили, что это божья коро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ыгает пруж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лёная спинка. (Кузнеч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узнали, что это кузне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к с цветочков соб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мёд душистый превращает. (Пче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ы думаете, что это пчела?</w:t>
      </w:r>
    </w:p>
    <w:p>
      <w:pPr>
        <w:pStyle w:val="Normal"/>
        <w:rPr/>
      </w:pPr>
      <w:r>
        <w:rPr>
          <w:sz w:val="28"/>
          <w:szCs w:val="28"/>
        </w:rPr>
        <w:t xml:space="preserve">-Молодцы, всех узнали. Теперь вспомните, как называют этих обитателей луга одним словом. </w:t>
      </w:r>
      <w:r>
        <w:rPr>
          <w:i/>
          <w:sz w:val="28"/>
          <w:szCs w:val="28"/>
        </w:rPr>
        <w:t>(Насекомы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это насекомые.</w:t>
      </w:r>
    </w:p>
    <w:p>
      <w:pPr>
        <w:pStyle w:val="Normal"/>
        <w:rPr/>
      </w:pPr>
      <w:r>
        <w:rPr>
          <w:sz w:val="28"/>
          <w:szCs w:val="28"/>
        </w:rPr>
        <w:t xml:space="preserve">-Посмотрите, тут есть тропинка. </w:t>
      </w:r>
      <w:r>
        <w:rPr>
          <w:i/>
          <w:sz w:val="28"/>
          <w:szCs w:val="28"/>
        </w:rPr>
        <w:t xml:space="preserve">(Подводит детей к линии, нарисованной мелом на полу.) </w:t>
      </w:r>
      <w:r>
        <w:rPr>
          <w:sz w:val="28"/>
          <w:szCs w:val="28"/>
        </w:rPr>
        <w:t>Давайте пойдём по ней и узнаем, куда она нас приведё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водится </w:t>
      </w:r>
      <w:r>
        <w:rPr>
          <w:b/>
          <w:sz w:val="28"/>
          <w:szCs w:val="28"/>
        </w:rPr>
        <w:t>разминка «Большие ноги, маленькие нож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воспитатель оказываются около изображения реки.  Нарисованные рыбы прикрыты изображениями листьев кувшинки.</w:t>
      </w:r>
    </w:p>
    <w:p>
      <w:pPr>
        <w:pStyle w:val="Normal"/>
        <w:rPr/>
      </w:pPr>
      <w:r>
        <w:rPr>
          <w:sz w:val="28"/>
          <w:szCs w:val="28"/>
        </w:rPr>
        <w:t xml:space="preserve">-Куда привела нас тропинка? </w:t>
      </w:r>
      <w:r>
        <w:rPr>
          <w:i/>
          <w:sz w:val="28"/>
          <w:szCs w:val="28"/>
        </w:rPr>
        <w:t xml:space="preserve">(К речке.) </w:t>
      </w:r>
      <w:r>
        <w:rPr>
          <w:sz w:val="28"/>
          <w:szCs w:val="28"/>
        </w:rPr>
        <w:t>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 вы думаете, кто живёт в реке? </w:t>
      </w:r>
      <w:r>
        <w:rPr>
          <w:i/>
          <w:sz w:val="28"/>
          <w:szCs w:val="28"/>
        </w:rPr>
        <w:t xml:space="preserve">(Рыбки.) </w:t>
      </w:r>
      <w:r>
        <w:rPr>
          <w:sz w:val="28"/>
          <w:szCs w:val="28"/>
        </w:rPr>
        <w:t xml:space="preserve">Правильно. </w:t>
      </w:r>
      <w:r>
        <w:rPr>
          <w:i/>
          <w:sz w:val="28"/>
          <w:szCs w:val="28"/>
        </w:rPr>
        <w:t>(Убирает изображения листьев кувшинки с нарисованных ры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все ли рыбки здоровы? Посмотрите внимат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ходят больных рыбок и объясняют, почему они так думают, - называют недостающие части тел рыбок, воспитатель их дорисов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всех рыбок вылечили! А теперь вернёмся в поезд и поедем даль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за воспитателем. Звучит аудиозапись «Поезд». Дети и воспитатель поют, затем выходят из поезда и подходят к столу, на котором стоят макеты деревенских домо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Попробуйте догадаться, куда мы приехали. </w:t>
      </w:r>
      <w:r>
        <w:rPr>
          <w:i/>
          <w:sz w:val="28"/>
          <w:szCs w:val="28"/>
        </w:rPr>
        <w:t>(Звучит аудиозапись голосов коровы, свиньи, собаки, козы, лошади, кошки.)</w:t>
      </w:r>
    </w:p>
    <w:p>
      <w:pPr>
        <w:pStyle w:val="Normal"/>
        <w:rPr/>
      </w:pPr>
      <w:r>
        <w:rPr>
          <w:sz w:val="28"/>
          <w:szCs w:val="28"/>
        </w:rPr>
        <w:t xml:space="preserve">-Ну что, догадались, куда мы приехали? </w:t>
      </w:r>
      <w:r>
        <w:rPr>
          <w:i/>
          <w:sz w:val="28"/>
          <w:szCs w:val="28"/>
        </w:rPr>
        <w:t>(В деревн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мы приехали в деревню. Голоса каких животных вы узн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животных, а воспитатель достаёт игрушки из-за домов и ставит их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всех узнали.</w:t>
      </w:r>
    </w:p>
    <w:p>
      <w:pPr>
        <w:pStyle w:val="Normal"/>
        <w:rPr/>
      </w:pPr>
      <w:r>
        <w:rPr>
          <w:sz w:val="28"/>
          <w:szCs w:val="28"/>
        </w:rPr>
        <w:t xml:space="preserve">-Вспомните, как называют всех этих животных одним словом? </w:t>
      </w:r>
      <w:r>
        <w:rPr>
          <w:i/>
          <w:sz w:val="28"/>
          <w:szCs w:val="28"/>
        </w:rPr>
        <w:t>(Домаш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это домашние животные.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игра «Четвёртый лиш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м пора возвращаться в поез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за воспитателем. Звучит аудиозапись «Поезд». Дети и воспитатель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вот мы и вернулись в нашу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равилось вам путешествие?</w:t>
      </w:r>
    </w:p>
    <w:p>
      <w:pPr>
        <w:pStyle w:val="Normal"/>
        <w:rPr/>
      </w:pPr>
      <w:r>
        <w:rPr>
          <w:sz w:val="28"/>
          <w:szCs w:val="28"/>
        </w:rPr>
        <w:t xml:space="preserve">-Что вам запомнилось больше всего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абушка, которая живёт в деревне, передала для вас гостинцы. </w:t>
      </w:r>
      <w:r>
        <w:rPr>
          <w:i/>
          <w:sz w:val="28"/>
          <w:szCs w:val="28"/>
        </w:rPr>
        <w:t xml:space="preserve">(Достаёт корзину с яблоками.) </w:t>
      </w:r>
      <w:r>
        <w:rPr>
          <w:sz w:val="28"/>
          <w:szCs w:val="28"/>
        </w:rPr>
        <w:t>Угощайте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03:00Z</dcterms:created>
  <dc:creator>Boss</dc:creator>
  <dc:description/>
  <cp:keywords/>
  <dc:language>en-US</dc:language>
  <cp:lastModifiedBy>Александр</cp:lastModifiedBy>
  <dcterms:modified xsi:type="dcterms:W3CDTF">2012-09-20T16:45:00Z</dcterms:modified>
  <cp:revision>10</cp:revision>
  <dc:subject/>
  <dc:title>Цель</dc:title>
</cp:coreProperties>
</file>