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тема: </w:t>
      </w:r>
      <w:r>
        <w:rPr>
          <w:sz w:val="28"/>
          <w:szCs w:val="28"/>
        </w:rPr>
        <w:t>«Формирование интереса и потребности в чтении (восприятии) художественной литературы через сказку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мастер – класса: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учение участников игровым приемам работ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 сказкой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участники мастер – кла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бучать участников приемам работы со ска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овлекать  в активную позна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Показать приемы работы со сказк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духовно – нравственные ка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умения  рефлексиров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 мастер-класса: </w:t>
      </w:r>
      <w:r>
        <w:rPr>
          <w:sz w:val="28"/>
          <w:szCs w:val="28"/>
        </w:rPr>
        <w:t>сочинение  сказки на основе жизненной ситу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проведения мастер-клас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резентация:  представление системы работ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bCs/>
          <w:sz w:val="28"/>
          <w:szCs w:val="28"/>
        </w:rPr>
        <w:t>Имитационная иг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мы помним, как в детстве родители  читали нам сказки. Как интересно нам было представлять себя сказочным героем, переживать за него, радоваться удачному концу. И теперь мы видим, как загораются глаза малышей, сколько радости и любопытства светится в них, когда мы говорим: «Сейчас я расскажу вам сказку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ам вместе сотворить свою сказку. Вы соглас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лайд. Образ сказки.</w:t>
      </w:r>
    </w:p>
    <w:p>
      <w:pPr>
        <w:pStyle w:val="Normal"/>
        <w:jc w:val="both"/>
        <w:rPr/>
      </w:pPr>
      <w:r>
        <w:rPr>
          <w:sz w:val="28"/>
          <w:szCs w:val="28"/>
        </w:rPr>
        <w:t>У сказки есть сердце, оно трепещущее, как бабочка, есть глаза, в которых отражаются небеса. Косы, которые струятся как водопад. Руки, как два легких крыла. Мы не видим ее, но каждый из нас представляет ее по - сво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ем сделать сказку своими руками. Но, чтобы получить удовольствие от работы, должно быть хорошее настроение. Мы должны помогать друг другу и тогда наше творчество будет излучать тепло и доброту. Повернитесь друг к другу, улыбнитесь и скажите добрые слова (участники приветствуют друг друга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Сказку делаем своими руками. Не бойтесь, это не сложно, просто надо немножко постараться и вложить в нее частичку себя.  Нам понадобится несколько волшебных вещей: носовой платок, кусочек ваты, грецкий орех, нитки, фруктовые косточки и бусинки.</w:t>
      </w:r>
    </w:p>
    <w:p>
      <w:pPr>
        <w:pStyle w:val="Normal"/>
        <w:rPr/>
      </w:pPr>
      <w:r>
        <w:rPr>
          <w:sz w:val="28"/>
          <w:szCs w:val="28"/>
        </w:rPr>
        <w:t>1. Возьмем папин  большой носовой платок, согретый теплом его рук. Это сделает нашу сказку живой. Разверните его.</w:t>
      </w:r>
    </w:p>
    <w:p>
      <w:pPr>
        <w:pStyle w:val="Normal"/>
        <w:rPr/>
      </w:pPr>
      <w:r>
        <w:rPr>
          <w:sz w:val="28"/>
          <w:szCs w:val="28"/>
        </w:rPr>
        <w:t>2. Чтобы сделать голову, нужен грецких орех. Внутри него  спрятано ядрышко, похожее на мозг человека. Это сделает нашу сказку мудрой. Найдите на платке середину и положите туда грецкий орех, сложите платок наискосок, чтобы получился треугольник. Перевяжите ниткой крепко под орешком.  Вот так! Получилась голова и два крыла. Теперь перевяжите нитками кончики платка так, чтобы появились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сказки есть душа, давайте вдохнем ее и в наше творение. Возьмем косточку от фрукта, чтобы в сердце сказки жил росток добра! Заверните в вату косточку, вложите в платочек туда, где у человека находится грудь, чтобы сердце сказки легко билось. Нижние кончики слегка раздвиньте и крепко затяните нитку на поясе. Вот так мы и сделали с вами образ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жно украсить шею бусами, это станет оберегом сказки и никакая злая сила не победит ее. А теперь накройте свою сказку руками и скажите волшебные сл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яйте за м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вы ветры буйные, ой, вы реки бур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ошу у вас не злата, не нарядов. Не хо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я была богата не доходом, а ум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ердце чуда жд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казка оживала,</w:t>
      </w:r>
    </w:p>
    <w:p>
      <w:pPr>
        <w:pStyle w:val="Normal"/>
        <w:jc w:val="center"/>
        <w:rPr/>
      </w:pPr>
      <w:r>
        <w:rPr>
          <w:sz w:val="28"/>
          <w:szCs w:val="28"/>
        </w:rPr>
        <w:t>Там где сказка - чуда ж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ам будет впереди?</w:t>
      </w:r>
    </w:p>
    <w:p>
      <w:pPr>
        <w:pStyle w:val="Normal"/>
        <w:rPr/>
      </w:pPr>
      <w:r>
        <w:rPr>
          <w:sz w:val="28"/>
          <w:szCs w:val="28"/>
        </w:rPr>
        <w:t>А теперь послушайте, как легко и спокойно бьется сердце сказки. Значит, сказка о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волшебная музыка и голос).</w:t>
      </w:r>
    </w:p>
    <w:p>
      <w:pPr>
        <w:pStyle w:val="Normal"/>
        <w:rPr/>
      </w:pPr>
      <w:r>
        <w:rPr>
          <w:sz w:val="28"/>
          <w:szCs w:val="28"/>
        </w:rPr>
        <w:t>- Ах, как долго я спала! Вы сделали меня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ваша сказка! Давайте с вами играть. Прижмите меня к своему уху. Слышите, я с  вами  говорю (пауз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акими словами начинаются сказки. Ответы записываем на листочки. В помощь вам – сказочное ассорти (показывает на эк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лайд. Сказочное ассо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вразброс слова из начала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далеко» (не близ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и»  (бы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далекие» (старые врем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некотором царстве» (в некотором государст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ть» (на свет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лесной» (опу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горами» (за ле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тридевять земель» (в тридесятом царстве)</w:t>
      </w:r>
    </w:p>
    <w:p>
      <w:pPr>
        <w:pStyle w:val="Normal"/>
        <w:rPr/>
      </w:pPr>
      <w:r>
        <w:rPr>
          <w:sz w:val="28"/>
          <w:szCs w:val="28"/>
        </w:rPr>
        <w:t>(Зачитываем после работы с залом)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Игровая ситуация: «Приемы работы со сказкой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Пока участники работают, мы с вами рассмотрим приемы работы со ска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Отгадай название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 первое слово из названия сказки, а вы должны назвать полное название сказки (Сивка…, Конек…, Мороз…, Гуси…., Красная…, Аленький…, Бременские.., Заюшкина…, Гадкий…, Царевна…, Мальчик…, Крошечка…, Цветик…, Золотой…, Жар.., Доктор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«Назови сказочного героя с необычным внешним обли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предлагаю словосочетания необычных частей тела, а вы должны назвать персон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недышащая голова – Змей Горыныч, большие расплющенные уши – Чебурашка, костяная нога – Баба Яга, вместо ног - хвост – Русалочка, длинный острый нос – Буратино, она маленького роста – Дюймовочка, голова в форме луковки – Чипполино, борода с волшебными волосками – Старик - Хоттабыч,  голубые волосы – Мальвин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Учебная информация: «Превращение в сказ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годня я представлю  вам один из приемов  работы со сказкой, который можно будет использовать в работе с деть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зывается «Превращение в сказку любой жизненной ис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нная история: У девочки заболела бабушка. С помощью куколки мы превратим эту жизненную историю в сказочную (куколка достает из шкатулки картинки – символы:  девочка, бабушка, лекарство, дорога в лесу, вдоль дороги ягоды,  куколка – подруж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выставляет картинки – символы по очереди и рассказывает сказочную историю: «Жила – была  в одной деревне маленькая девочка и была у нее бабушка. Однажды бабушка заболела. Решила внучка проведать бабушку и отнести ей лекарства.  Чтобы не страшно было идти, она взяла с собой куколку - подружку. Идет она лесом, а вокруг ягод видимо – невидимо.  Обрадовалась девочка, набрала ягод полное лукошко и забыла про бабушку. Побежала домой. Но вдруг услышала тоненький голосок: «А про бабушку ты не забыла?». Это говорила ей куколка - подружка. Стыдно стало девочке и поспешила она к бабушке. Бабушка  была очень  рада внученьке, выпила все лекарства и  вскоре поправилась. Тут и сказке всей конец, а кто слушал молод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 чему учит эта сказка? (любви, заботе о  близких). На примере таких сказок, более коротких и жизненных, мы учим наших детей быть добрыми, милосердными, послушными, трудолюбивыми и т.д. А чему еще учат сказки? (карточки: помогать тем, кто в беде; быть щедрым; не делать  другим того, чего себе не хочешь;  уважать и почитать взросл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Моделирование: «Шаги в сказочный мир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ейчас я предлагаю вам самим сочинить 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нная история: «Друг остался без крыши над голо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картинки – символы и по ним расскажите вашу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чит ваша сказка? (наша сказка учит: всегда приходить на помощь друг к другу, помогать в беде, быть щедр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вам другой вариант сказки на эту жизненную историю (выставляет свои картинки - символ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 Домик с собакой, огонь, здание детского сада, дети, дом, косточка и ч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риант. Домик с собакой, злой взрослый, лес, заяц и нора, белка и мох, волк и косточка, нора и соб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Рефлексия: «Дерево нашего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искуссия по результатам  совместной деятельности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ы сегодня хорошо поработали. Выразите свое впечатление от  мастер – класса на этом дереве (по окончании мастер – класса участники прикрепляют на дереве листья, цветы, плоды): </w:t>
      </w:r>
    </w:p>
    <w:p>
      <w:pPr>
        <w:pStyle w:val="Normal"/>
        <w:rPr/>
      </w:pPr>
      <w:r>
        <w:rPr>
          <w:sz w:val="28"/>
          <w:szCs w:val="28"/>
        </w:rPr>
        <w:t>- плоды:  мастер – класс прошел плодотворно и с пользой;</w:t>
      </w:r>
    </w:p>
    <w:p>
      <w:pPr>
        <w:pStyle w:val="Normal"/>
        <w:rPr/>
      </w:pPr>
      <w:r>
        <w:rPr>
          <w:sz w:val="28"/>
          <w:szCs w:val="28"/>
        </w:rPr>
        <w:t>- цветок:  понравилось, но не все примени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ья: не совсем удовлетворен мастер – класс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bCs/>
          <w:sz w:val="28"/>
          <w:szCs w:val="28"/>
        </w:rPr>
        <w:t>. Заключительное слово: «Весь этот мир – собранье сказок».</w:t>
      </w:r>
    </w:p>
    <w:p>
      <w:pPr>
        <w:pStyle w:val="Normal"/>
        <w:rPr/>
      </w:pPr>
      <w:r>
        <w:rPr>
          <w:sz w:val="28"/>
          <w:szCs w:val="28"/>
        </w:rPr>
        <w:t>Всем большое спасибо за работу. Мне было с вами легко и интересно. Я думаю, вы согласитесь со мной, что  один из самых действенных  способов объединить взрослого и ребенка, дать им возможность понять друг друга – это сказка. Она помогает возродить духовный опыт нашей культуры и традиции нашего народа, учит добру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очку – сказку  заберите домой.  И пусть она станет вашим дорогим и близким другом. Пусть ваша жизнь будет как в сказке, ведь весь этот мир – собранье сказ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2:00Z</dcterms:created>
  <dc:creator>буратино</dc:creator>
  <dc:description/>
  <cp:keywords/>
  <dc:language>en-US</dc:language>
  <cp:lastModifiedBy>буратино</cp:lastModifiedBy>
  <cp:lastPrinted>2012-04-10T12:22:00Z</cp:lastPrinted>
  <dcterms:modified xsi:type="dcterms:W3CDTF">2012-04-10T08:22:00Z</dcterms:modified>
  <cp:revision>13</cp:revision>
  <dc:subject/>
  <dc:title>Тема мастер – класса: «Использование приемов работы со сказкой в условиях семейного воспитания»</dc:title>
</cp:coreProperties>
</file>