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С(К)ОУ «Каргапольская школа – интернат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ая разработка 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Самоподготов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итель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Микушина Н.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Каргаполье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: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репление знаний, полученных на уроках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ие положительной мотивации к обучению. Воспитание самостоятельности при выполнении домашнего задания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ктивизация мысли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Оборудовани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СО, памятки по выполнению домашнего задания по предметам, карточки для индивидуальной работы, наглядный материал по предметам, снежинки, письмо, шишки для гимнастики для рук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арактеристика класс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32"/>
          <w:szCs w:val="32"/>
        </w:rPr>
        <w:t xml:space="preserve">Мероприятие проводилось с учащимися 8б класса. Возраст детей 13-15 лет. На мероприятии присутствовало 8 человек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32"/>
          <w:szCs w:val="32"/>
        </w:rPr>
        <w:t>На занятии дети были активны и самостоятельны. Активность детей проявлялась при повторе таблицы умножения, повторении правила для выполнения домашнего задания по математике, русскому языку, при пересказе рассказа по чтению.</w:t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ыми при выполнении письменных работ были: Люда Х., Асемгуль И., Женя С., Саша С., Слава Т.</w:t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ределение места данного мероприятия </w:t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истеме воспитательного процесса.</w:t>
      </w:r>
    </w:p>
    <w:p>
      <w:pPr>
        <w:pStyle w:val="Msonormalcxspmiddle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Данное мероприятие имеет важное место в формировании у детей ответственности при выполнении домашнего задания, самостоятельности и активности.</w:t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исание содержания мероприятия, </w:t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ьзуемые формы, методы, приёмы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32"/>
          <w:szCs w:val="32"/>
        </w:rPr>
        <w:t xml:space="preserve">Данная самоподготовка была проведена в рамках месячника по военно-патриотическому воспитанию. Использовался метод одобрения и поощрения. </w:t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 было использовано для развития инициативы, самостоятельности учащихся.</w:t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звития инициативы и самостоятельности детям было предложено самостоятельно выбрать предмет, с которого они хотят начать, дети сами проводили пальчиковую гимнастику и физкультминутку. Была организованна взаимопроверка. </w:t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Акцентирование вним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на нравственную направленно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нное мероприятие имеет нравственную направленность, оно воспитывает у детей желание оказать помощь друг другу, взаимовыручку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Фактически затраченное время </w:t>
        <w:br/>
        <w:t>на проведение мероприят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оподготовка проходила в течении 1,5 часа: организационный момент – 5 минут; рефлексия – 3-4 минуты; подведение итогов – 5 мину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Педагогические коллизии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32"/>
          <w:szCs w:val="32"/>
        </w:rPr>
        <w:t xml:space="preserve">Данную методическую разработку можно использовать для учащихся среднего и старшего школьного возраста коррекционной школы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.</w:t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самоподготовки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,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рнитесь  друг к другу, подарите улыбку. Повернитесь ко мне. Улыбнитесь мне. Я тоже дарю вам свою улыбку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тим хорошим настроением приступим к самоподготовк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ль на месте, всё ль в порядке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ниги, ручки и тетрадк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сё это ес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ихо – тихо сесть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Давайте вспомним правило, которое мы должны выполнять: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ило записано на доске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рещается лениться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болтать, и не крутиться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учиться и трудиться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жизни очень пригодится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Я думаю, что все мы любим зиму, когда много снега, чтобы поваляться, поиграть в снежки, слепить снеговика, покататься с горки, на коньках. А ещё можно поиграть в игру зарница, которая воспитывает у нас силу-волю, выносливость и взаимовыручку. И вот сегодня наша самоподготовка будет необычной, чуть-чуть волшебной, потому что сегодня у нас будет волшебный снегопад, и моими помощниками будут сегодня снежин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ш сугроб – это снежная крепость, которую мы должны преодолеть. Он поможет нам повторить и закрепить  знания, полученные вами на уроках, качественно выполнить домашнее задание. Мы будем развивать навыки самостоятельной работы, познавательный интерес, воспитывать в себе ответственное отношение к выполнению домашнего задания. А под сугробом спрятан конверт, который мы откроем, когда выполним домашнее задание.</w:t>
        <w:br/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ша самоподготовка пройдет под девизом </w:t>
      </w:r>
      <w:r>
        <w:rPr>
          <w:i/>
          <w:sz w:val="28"/>
          <w:szCs w:val="28"/>
        </w:rPr>
        <w:t>«Тяжело в учении, легко в бою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снежинка-подсказка </w:t>
      </w:r>
      <w:r>
        <w:rPr>
          <w:rFonts w:cs="Times New Roman" w:ascii="Times New Roman" w:hAnsi="Times New Roman"/>
          <w:i/>
          <w:sz w:val="28"/>
          <w:szCs w:val="28"/>
        </w:rPr>
        <w:t>(снимаем снежинку №1)</w:t>
      </w:r>
      <w:r>
        <w:rPr>
          <w:rFonts w:cs="Times New Roman" w:ascii="Times New Roman" w:hAnsi="Times New Roman"/>
          <w:sz w:val="28"/>
          <w:szCs w:val="28"/>
        </w:rPr>
        <w:t xml:space="preserve"> на ней написано «Что задано?»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жинка 1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едметам вы получили задание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ного это или мало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 успеть выполнить  все задания правильно, красиво и безошибочно, надо определить, с чего начнёте работу, а что оставите на потом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инка 2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м снежинку – подсказку №2. На ней написано «Работаем».</w:t>
      </w:r>
    </w:p>
    <w:p>
      <w:pPr>
        <w:pStyle w:val="TextBody"/>
        <w:rPr/>
      </w:pPr>
      <w:r>
        <w:rPr>
          <w:sz w:val="28"/>
          <w:szCs w:val="28"/>
        </w:rPr>
        <w:t>Выполнение домашнего задания по математике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материал вы проходите по математике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ционная работа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Открыть тетради и учебники на нужной странице </w:t>
      </w:r>
      <w:r>
        <w:rPr>
          <w:i/>
          <w:sz w:val="28"/>
          <w:szCs w:val="28"/>
        </w:rPr>
        <w:t>(напомнить детям о дозировке времени)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дходит к каждому индивидуально,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ит за осанкой детей.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детей справился с заданием быстрее, получает дополнительный материал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.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Вы успешно справились с домашним заданием по математике.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на учеников, которые более ответственно отнеслись к выполнению домашнего задания, демонстрирует лучшие тетради.</w:t>
      </w:r>
    </w:p>
    <w:p>
      <w:pPr>
        <w:pStyle w:val="TextBody"/>
        <w:rPr/>
      </w:pPr>
      <w:r>
        <w:rPr>
          <w:sz w:val="28"/>
          <w:szCs w:val="28"/>
        </w:rPr>
        <w:t>Закрыли тетради и учебники по математике, сели прямо, подняли на меня глаза.</w:t>
      </w:r>
    </w:p>
    <w:p>
      <w:pPr>
        <w:pStyle w:val="TextBody"/>
        <w:rPr/>
      </w:pPr>
      <w:r>
        <w:rPr>
          <w:sz w:val="28"/>
          <w:szCs w:val="28"/>
        </w:rPr>
        <w:t>Берем снежинку – подсказку №3, на ней написано «Отдых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инка 3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имнастика для глаз по методике Бозарного «Восьмерка»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альчиковая гимнастика.</w:t>
      </w:r>
    </w:p>
    <w:p>
      <w:pPr>
        <w:pStyle w:val="Style1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инка 4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шла очередь четвёртой снежинки- подсказки </w:t>
      </w:r>
      <w:r>
        <w:rPr>
          <w:i/>
          <w:sz w:val="28"/>
          <w:szCs w:val="28"/>
        </w:rPr>
        <w:t>(берем снежинку №4).</w:t>
      </w:r>
      <w:r>
        <w:rPr>
          <w:sz w:val="28"/>
          <w:szCs w:val="28"/>
        </w:rPr>
        <w:t xml:space="preserve"> На ней написано «Работаем».</w:t>
      </w:r>
    </w:p>
    <w:p>
      <w:pPr>
        <w:pStyle w:val="TextBody"/>
        <w:jc w:val="both"/>
        <w:rPr/>
      </w:pPr>
      <w:r>
        <w:rPr>
          <w:sz w:val="28"/>
          <w:szCs w:val="28"/>
        </w:rPr>
        <w:t>Выполнение домашнего задания по русскому языку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тему вы изучали на уроке?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помните, на какое правило дано задание. Повторить правило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письменному заданию. Читаем все предложение, а затем записываем его в тетрадь. Проверяем, исправляем ошибки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Открыть тетради и учебники на нужной странице </w:t>
      </w:r>
      <w:r>
        <w:rPr>
          <w:i/>
          <w:sz w:val="28"/>
          <w:szCs w:val="28"/>
        </w:rPr>
        <w:t>(напомнить детям о дозировке времени)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дходит к каждому индивидуально, </w:t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ит за осанкой детей. </w:t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детей справился с заданием быстрее, получает дополнительный материал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.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все справились с домашним заданием по русскому языку успешно, очень аккуратно и правильно написали в тетрадях.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на учеников, которые более ответственно отнеслись к выполнению домашнего задания, демонстрирует лучшие тетради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инка 5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изминутка </w:t>
      </w:r>
    </w:p>
    <w:p>
      <w:pPr>
        <w:pStyle w:val="TextBody"/>
        <w:rPr/>
      </w:pPr>
      <w:r>
        <w:rPr>
          <w:sz w:val="28"/>
          <w:szCs w:val="28"/>
        </w:rPr>
        <w:t>Берем снежинку – подсказку №5, на ней написано «Отдых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инка 6</w:t>
      </w:r>
    </w:p>
    <w:p>
      <w:pPr>
        <w:pStyle w:val="TextBody"/>
        <w:rPr/>
      </w:pPr>
      <w:r>
        <w:rPr>
          <w:sz w:val="28"/>
          <w:szCs w:val="28"/>
        </w:rPr>
        <w:t>Берем следующую снежинку – подсказку№6. На ней написано «Работаем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машнее задание по чтению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опедическая минутка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ь текст про себ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чтения пересказать про себя главное из прочитанного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каз текста выборочно.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на самоподготовке вы все хорошо поработали, постарались, показали свои знания. А если у кого, что-то не получилось, в следующий раз все получитс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у, вот мы и добрались до заветного конверта. Открываем конверт.  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(Письмо от выпускника школы Бердникова Артёма)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ша самоподготовка законче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0:00Z</dcterms:created>
  <dc:creator>UserXP</dc:creator>
  <dc:description/>
  <cp:keywords/>
  <dc:language>en-US</dc:language>
  <cp:lastModifiedBy>Valued Acer Customer</cp:lastModifiedBy>
  <dcterms:modified xsi:type="dcterms:W3CDTF">2014-05-04T09:06:00Z</dcterms:modified>
  <cp:revision>18</cp:revision>
  <dc:subject/>
  <dc:title>ГС(К)ОУ «Каргапольская школа – интернат VIII вида»</dc:title>
</cp:coreProperties>
</file>