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150"/>
        <w:jc w:val="center"/>
        <w:textAlignment w:val="baseline"/>
        <w:rPr>
          <w:rFonts w:ascii="Georgia" w:hAnsi="Georgia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Georgia" w:hAnsi="Georgia"/>
          <w:b w:val="false"/>
          <w:bCs w:val="false"/>
          <w:color w:val="333333"/>
          <w:sz w:val="42"/>
          <w:szCs w:val="42"/>
        </w:rPr>
        <w:t>Интересные факты об А.С. Пушкине.</w:t>
      </w:r>
    </w:p>
    <w:p>
      <w:pPr>
        <w:pStyle w:val="Style13"/>
        <w:spacing w:lineRule="atLeast" w:line="28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22872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ушкин происходил из разветвлённого нетитулованного дворянского рода, восходившего по генеалогической легенде к «мужу честну» Ратше, современнику Александра Невского. Пушкин неоднократно писал о своей родословной в стихах и прозе; он видел в своих предках образец древнего рода, истинной «аристократии», честно служившего отечеству, но не снискавшего благосклонности правителей и «гонимого». Не раз он обращался (в том числе в художественной форме) и к образу своего прадеда по матери — африканца Абрама Петровича Ганнибала, ставшего слугой и воспитанником Петра I, а потом военным инженером и генералом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рочитав сказку Ершова «Конёк-Горбунок» Пушкин решил больше никогда не писать сказки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амятники Пушкину есть почти в каждом городе России. Но есть они и в других странах и даже на других континентах. Примером может служить памятник в Эфиопии в их столице Аддис-Абебе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еред последней своей дуэлью Пушкин спросил жену «По ком ты будешь плакать?». Ответ был гениально прост: «По том, кто будет убит»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Интересный факт: переписку с царем гордый Пушкин вел исключительно на французском языке, чтобы не писать свое восхищение монархом, которое полагалось писать в таких случаях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Идею «Ревизора» дал Гоголю Пушкин в ответ на его просьбу подсказать ему что-нибудь по-настоящему смешное или рассказать новый анекдот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Пушкин во время путешествия всегда возил с собой золотой наперсток. Нужен он был ему для того, чтобы не сломать большой ноготь на мизинце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Пушкин не любил стоять рядом со своей женой. Он стеснялся своего маленького роста, но не терял присутствия духа и подшучивал над этим.  В Лицее был журнал рукописный "Лицейский мудрец". Пушкин писал туда стихи. Однажды написал "Вильгельм, прочти свои стихи, чтоб я уснул скорее".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иженный Кюхельбеккер побежал топиться в пруд. Его вытащил дядька, поставленный следить и ухаживать за воспитанниками. Вскоре в "Лицейском мудреце» нарисовали карикатуру: Кюхельбеккер топится, а его длинный нос торчит из пруда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Известен такой интересный факт о Пушкине. Несколько молодых людей хотели подшутить над ним, поднять его на смех, и тогда, когда последний входил в зал, где шутники уже находились, один из них громко, чтобы все слышали, крикнул: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Дарю поэта я ослиной головою.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А сам останешься с какою? - тут же парировал Пушкин.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я останусь со своею... - растерянно произнес шутник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Так вы сейчас дарили ею, - заключил поэт.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333333"/>
        </w:rPr>
        <w:t>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Александр Сергеевич очень любил своего лицейского товарища Кюхельбекера, но часто устраивал ему розыгрыши. Кюхельбекер часто навещал поэта Жуковского, донимая его своими стихами. Однажды Жуковский был зван на какой-то товарищеский ужин и не пришел. Потом его спросили, почему он не был, поэт ответил: "Я еще накануне расстроил себе желудок, к тому же пришел Кюхельбекер, и я остался дома..." Пушкин, услышав это, написал эпиграмму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а ужином объелся я,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 Яков запер дверь оплошно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Так было мне, мои друзья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 кюхельбекерно, и тошно..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юхельбекер был взбешен и потребовал дуэли! Дуэль состоялась. Оба выстрелили. Но пистолеты были заряжены... клюквой, и, конечно же, поединок завершился миром...</w:t>
      </w:r>
    </w:p>
    <w:p>
      <w:pPr>
        <w:pStyle w:val="Heading4"/>
        <w:shd w:fill="FFFFFF" w:val="clear"/>
        <w:ind w:left="360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Афоризмы, цитаты, высказывания Александра Сергеевича Пушкина:</w:t>
      </w:r>
    </w:p>
    <w:p>
      <w:pPr>
        <w:pStyle w:val="Heading4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</w:rPr>
        <w:t>Я пережил свои желань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беде неопытность ведё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езнь любви неизлечима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сть – сестра соревн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, тяжела ты, шапка Мономаха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тот поэт, кто рифмы плесть уме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жить хочу, чтоб мыслить и страда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частье было так возможно, так близко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ви все возрасты покор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 правды на земле, но правды нет и выш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одчики – почтовые лошади просвещ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сть – когтистый зверь, скребущий сердц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ний и злодейство – две вещи несовместны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вете счастья нет, но есть покой и вол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ть славным хорошо, спокойным – лучше вдв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уважение к предкам есть первый признак безнравствен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презираю свое Отечество с головы до ног, но если с этим соглашаются иностранцы, мне становится очень обид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ключение хотелось бы привести знаменитые слова о великом поэ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hd w:fill="F5F5F5" w:val="clear"/>
        </w:rPr>
        <w:t>Н.В. Гоголь: «Пушкин есть явление чрезвычайное и, может быть, единственное явление русского духа: это русский человек в его развитии, в каком он, может быть, явится чрез двести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20:00Z</dcterms:created>
  <dc:creator>ВАНЁК</dc:creator>
  <dc:description/>
  <dc:language>en-US</dc:language>
  <cp:lastModifiedBy>ВАНЁК</cp:lastModifiedBy>
  <dcterms:modified xsi:type="dcterms:W3CDTF">2015-03-28T11:20:00Z</dcterms:modified>
  <cp:revision>2</cp:revision>
  <dc:subject/>
  <dc:title/>
</cp:coreProperties>
</file>