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составлена на основе Федерального компонента государственного стандарта общего образования (2004 год) и Программы по литературе для 5-11 классов (авторы: В.Я. Коровина, В.П. Журавлев, В.И. Коровин, И.С. Збарский, В.П. Полухина; под редакцией В.Я. Коровиной. — М.: Просвещение, с учетом следующих  нормативно-правов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63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от 10 июля 1992 года №3266-1 (ред. от 02.02.2011) «Об образовании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bookmarkStart w:id="0" w:name="_Ref271458102"/>
      <w:r>
        <w:rPr>
          <w:rFonts w:eastAsia="Times New Roman"/>
          <w:sz w:val="28"/>
          <w:szCs w:val="28"/>
        </w:rPr>
        <w:t>Федеральный компонент государственного стандарта общего образования</w:t>
      </w:r>
      <w:bookmarkEnd w:id="0"/>
    </w:p>
    <w:p>
      <w:pPr>
        <w:pStyle w:val="3"/>
        <w:ind w:left="1440" w:hanging="0"/>
        <w:rPr>
          <w:rFonts w:eastAsia="Times New Roman"/>
          <w:sz w:val="28"/>
          <w:szCs w:val="28"/>
        </w:rPr>
      </w:pPr>
      <w:hyperlink r:id="rId2">
        <w:r>
          <w:rPr>
            <w:rStyle w:val="InternetLink"/>
            <w:rFonts w:eastAsia="Times New Roman"/>
            <w:sz w:val="28"/>
            <w:szCs w:val="28"/>
          </w:rPr>
          <w:t>http://www.school.edu.ru/dok_edu.asp</w:t>
        </w:r>
      </w:hyperlink>
    </w:p>
    <w:p>
      <w:pPr>
        <w:pStyle w:val="3"/>
        <w:ind w:left="1440" w:hanging="0"/>
        <w:rPr>
          <w:rFonts w:eastAsia="Times New Roman"/>
          <w:sz w:val="28"/>
          <w:szCs w:val="28"/>
        </w:rPr>
      </w:pPr>
      <w:hyperlink r:id="rId3">
        <w:r>
          <w:rPr>
            <w:rStyle w:val="InternetLink"/>
            <w:rFonts w:eastAsia="Times New Roman"/>
            <w:sz w:val="28"/>
            <w:szCs w:val="28"/>
          </w:rPr>
          <w:t>http://www.ed.gov.ru/ob-edu/noc/rub/standart/</w:t>
        </w:r>
      </w:hyperlink>
    </w:p>
    <w:p>
      <w:pPr>
        <w:pStyle w:val="3"/>
        <w:ind w:left="1440" w:hanging="0"/>
        <w:rPr>
          <w:rFonts w:eastAsia="Times New Roman"/>
          <w:sz w:val="28"/>
          <w:szCs w:val="28"/>
        </w:rPr>
      </w:pPr>
      <w:hyperlink r:id="rId4">
        <w:r>
          <w:rPr>
            <w:rStyle w:val="InternetLink"/>
            <w:rFonts w:eastAsia="Times New Roman"/>
            <w:sz w:val="28"/>
            <w:szCs w:val="28"/>
          </w:rPr>
          <w:t>http://mon.gov.ru/work/obr/dok/obs/1483/</w:t>
        </w:r>
      </w:hyperlink>
    </w:p>
    <w:p>
      <w:pPr>
        <w:pStyle w:val="3"/>
        <w:ind w:left="1440" w:hanging="0"/>
        <w:rPr>
          <w:rFonts w:eastAsia="Times New Roman"/>
          <w:sz w:val="28"/>
          <w:szCs w:val="28"/>
        </w:rPr>
      </w:pPr>
      <w:hyperlink r:id="rId5">
        <w:r>
          <w:rPr>
            <w:rStyle w:val="InternetLink"/>
            <w:rFonts w:eastAsia="Times New Roman"/>
            <w:sz w:val="28"/>
            <w:szCs w:val="28"/>
          </w:rPr>
          <w:t>http://mon.gov.ru/work/obr/dok/obs/1487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</w:t>
      </w:r>
      <w:r>
        <w:rPr>
          <w:bCs/>
          <w:color w:val="000000"/>
          <w:sz w:val="28"/>
          <w:szCs w:val="28"/>
        </w:rPr>
        <w:t>Министерства образования и науки Российской Федерации</w:t>
      </w:r>
      <w:r>
        <w:rPr>
          <w:color w:val="000000"/>
          <w:sz w:val="28"/>
          <w:szCs w:val="28"/>
        </w:rPr>
        <w:t xml:space="preserve"> от 30 августа 2010 года № 889 «</w:t>
      </w:r>
      <w:r>
        <w:rPr>
          <w:bCs/>
          <w:color w:val="000000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hyperlink r:id="rId6">
        <w:r>
          <w:rPr>
            <w:rStyle w:val="InternetLink"/>
            <w:bCs/>
            <w:color w:val="000000"/>
            <w:sz w:val="28"/>
            <w:szCs w:val="28"/>
          </w:rPr>
          <w:t>Примерные программы начального, основного и среднего (полного) общего образования</w:t>
        </w:r>
      </w:hyperlink>
      <w:r>
        <w:rPr>
          <w:bCs/>
          <w:color w:val="000000"/>
          <w:sz w:val="28"/>
          <w:szCs w:val="28"/>
        </w:rPr>
        <w:t xml:space="preserve"> (Письмо департамента государственной политики в образовании Минобрнауки РФ от 07.07. 2005 № 03 – 1263 « О примерных программах по учебным предметам федерального  базисного учебного плана»)</w:t>
      </w:r>
    </w:p>
    <w:p>
      <w:pPr>
        <w:pStyle w:val="3"/>
        <w:ind w:left="849" w:firstLine="51"/>
        <w:rPr>
          <w:rFonts w:eastAsia="Times New Roman"/>
          <w:bCs/>
          <w:color w:val="000000"/>
          <w:sz w:val="28"/>
          <w:szCs w:val="28"/>
        </w:rPr>
      </w:pPr>
      <w:hyperlink r:id="rId7">
        <w:r>
          <w:rPr>
            <w:rStyle w:val="InternetLink"/>
            <w:rFonts w:eastAsia="Times New Roman"/>
            <w:bCs/>
            <w:color w:val="000000"/>
            <w:sz w:val="28"/>
            <w:szCs w:val="28"/>
          </w:rPr>
          <w:t>http://www.ed.gov.ru/ob-edu/noc/rub/standart/</w:t>
        </w:r>
      </w:hyperlink>
    </w:p>
    <w:p>
      <w:pPr>
        <w:pStyle w:val="Normal"/>
        <w:jc w:val="both"/>
        <w:rPr>
          <w:bCs/>
          <w:color w:val="000000"/>
          <w:sz w:val="28"/>
          <w:szCs w:val="28"/>
        </w:rPr>
      </w:pPr>
      <w:hyperlink r:id="rId8">
        <w:r>
          <w:rPr>
            <w:rStyle w:val="InternetLink"/>
            <w:bCs/>
            <w:color w:val="000000"/>
            <w:sz w:val="28"/>
            <w:szCs w:val="28"/>
          </w:rPr>
          <w:t>http://mon.gov.ru/work/obr/dok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hyperlink r:id="rId9">
        <w:r>
          <w:rPr>
            <w:rStyle w:val="InternetLink"/>
            <w:bCs/>
            <w:sz w:val="28"/>
            <w:szCs w:val="28"/>
          </w:rPr>
          <w:t>Требования к оснащению образовательного процесса в соответствии с содержательным наполнением учебных предметов</w:t>
        </w:r>
      </w:hyperlink>
      <w:r>
        <w:rPr>
          <w:bCs/>
          <w:sz w:val="28"/>
          <w:szCs w:val="28"/>
        </w:rPr>
        <w:t>.</w:t>
      </w:r>
    </w:p>
    <w:p>
      <w:pPr>
        <w:pStyle w:val="Style19"/>
        <w:spacing w:before="0" w:after="0"/>
        <w:ind w:left="567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hyperlink r:id="rId10">
        <w:r>
          <w:rPr>
            <w:rStyle w:val="InternetLink"/>
            <w:rFonts w:eastAsia="Times New Roman"/>
            <w:bCs/>
            <w:sz w:val="28"/>
            <w:szCs w:val="28"/>
          </w:rPr>
          <w:t>http://www.ed.gov.ru/ob-edu/noc/rub/standart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hyperlink r:id="rId11">
        <w:r>
          <w:rPr>
            <w:rStyle w:val="InternetLink"/>
            <w:spacing w:val="-8"/>
            <w:sz w:val="28"/>
            <w:szCs w:val="28"/>
          </w:rPr>
          <w:t>Методические письма о преподавании учебных предметов в условиях введения федерального компонента государственного стандарта общего образования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902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www.ed.gov.ru/ob-edu/noc/rub/standart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  </w:t>
      </w:r>
      <w:bookmarkStart w:id="1" w:name="_Ref271458224"/>
      <w:r>
        <w:rPr>
          <w:sz w:val="28"/>
          <w:szCs w:val="28"/>
        </w:rPr>
        <w:t>(Приказ Министерства образования и науки Российской Федерации от 24.12.2010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).</w:t>
      </w:r>
      <w:bookmarkEnd w:id="1"/>
      <w:r>
        <w:rPr>
          <w:b/>
          <w:bCs/>
          <w:sz w:val="28"/>
          <w:szCs w:val="28"/>
        </w:rPr>
        <w:t xml:space="preserve"> </w:t>
      </w:r>
    </w:p>
    <w:p>
      <w:pPr>
        <w:pStyle w:val="3"/>
        <w:ind w:left="849" w:firstLine="51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www.edu.ru/db/mo/Data/d_09/m822.html</w:t>
        </w:r>
      </w:hyperlink>
    </w:p>
    <w:p>
      <w:pPr>
        <w:pStyle w:val="3"/>
        <w:ind w:left="849" w:firstLine="51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mon.gov.ru/work/obr/dok/obs/6572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</w:t>
      </w:r>
      <w:r>
        <w:rPr>
          <w:rStyle w:val="Dash041e005f0431005f044b005f0447005f043d005f044b005f0439005f005fchar1char1"/>
          <w:sz w:val="28"/>
          <w:szCs w:val="28"/>
        </w:rPr>
        <w:t xml:space="preserve">едеральный государственный образовательный стандарт основного общего образования </w:t>
      </w:r>
      <w:r>
        <w:rPr>
          <w:sz w:val="28"/>
          <w:szCs w:val="28"/>
        </w:rPr>
        <w:t>(Утвержден приказом Министерства образования и науки Российской Федерации от «17»  декабря  2010 г. № 189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Ф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. </w:t>
      </w:r>
      <w:hyperlink r:id="rId15">
        <w:r>
          <w:rPr>
            <w:rStyle w:val="InternetLink"/>
            <w:sz w:val="28"/>
            <w:szCs w:val="28"/>
          </w:rPr>
          <w:t>http://mon.gov.ru/dok/akt/5128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150" w:firstLine="720"/>
        <w:jc w:val="both"/>
        <w:rPr/>
      </w:pPr>
      <w:r>
        <w:rPr>
          <w:sz w:val="28"/>
          <w:szCs w:val="28"/>
        </w:rPr>
        <w:t>Письмо Министерства образования Российской Федерации от 20 апреля 2004 года № 14-51-102/13 "О направлении рекомендаций по организации профильного обучения на основе индивидуальных учебных планов обучающихся"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исьмо Министерства образования и науки Российской Федерации департамента государственной </w:t>
      </w:r>
      <w:r>
        <w:rPr>
          <w:sz w:val="28"/>
          <w:szCs w:val="28"/>
        </w:rPr>
        <w:t xml:space="preserve">политики в образовании от 4 марта 2010 г. № 03-413 «О методических рекомендациях по реализации элективных курсов </w:t>
      </w:r>
      <w:r>
        <w:rPr>
          <w:bCs/>
          <w:sz w:val="28"/>
          <w:szCs w:val="28"/>
        </w:rPr>
        <w:t>предпрофильной подготовки и профильного обуч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200"/>
        <w:ind w:left="0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оснащения общеобразовательных учреждений материальной и информационной средой. Данный Перечень составлен на основе федерального компонента государственного образовательного стандарта (утвержден приказом Министерства образования РФ №1089 от 05.03.2004) и его развития в Стандарте общего образования второго поколения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.</w:t>
      </w:r>
    </w:p>
    <w:p>
      <w:pPr>
        <w:pStyle w:val="Normal"/>
        <w:autoSpaceDE w:val="false"/>
        <w:ind w:firstLine="705"/>
        <w:jc w:val="both"/>
        <w:rPr/>
      </w:pPr>
      <w:r>
        <w:rPr>
          <w:i/>
          <w:iCs/>
          <w:sz w:val="28"/>
          <w:szCs w:val="28"/>
        </w:rPr>
        <w:t>Литература</w:t>
      </w:r>
      <w:r>
        <w:rPr>
          <w:sz w:val="28"/>
          <w:szCs w:val="28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sz w:val="28"/>
          <w:szCs w:val="28"/>
        </w:rPr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вторская программа в основном соответствует Госстандарту (его федеральному компоненту), кроме этого, в неё включены для изучения произведения, не предусмотренные Госстандарт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«Шемякин суд» (из древнерусской литератур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.Ф. Рылеев «Смерть Ермак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М.Е. Салтыков-Щедрин «История одного города (отрывок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А. Есенин «Пугачев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.С. Шмелев «Как я стал писателем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шеперечисленные произведения авторской программы могут быть использованы для чтения и обсуждения на уроках внеклассного чт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ная рабочая программа ориентирован, на содержание авторской программы, учебник-хрестоматию для 8 класса, обеспечивающие процесс обучения. 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 е л и.</w:t>
      </w:r>
    </w:p>
    <w:p>
      <w:pPr>
        <w:pStyle w:val="Normal"/>
        <w:autoSpaceDE w:val="false"/>
        <w:ind w:firstLine="705"/>
        <w:jc w:val="both"/>
        <w:rPr/>
      </w:pPr>
      <w:r>
        <w:rPr>
          <w:i/>
          <w:iCs/>
          <w:sz w:val="28"/>
          <w:szCs w:val="28"/>
        </w:rPr>
        <w:t>Изучение литературы в основной школе на базовом уровне направлено на достижение следующих целей: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освоение</w:t>
      </w:r>
      <w:r>
        <w:rPr>
          <w:sz w:val="28"/>
          <w:szCs w:val="28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едмета в базисном учебном плане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Федеральный базисный учебный план для образовательных учреждений Российской Федерации в 8 классе  отводит 68 часов для обязательного изучения учебного предмета «Литература» на этапе основного среднего   образования.   (из расчета 2 учебных часа в неделю)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ланирования уроков   предусмотрены в рамках отведенного времени часы на развитие письменной речи учащихся.</w:t>
      </w:r>
    </w:p>
    <w:p>
      <w:pPr>
        <w:pStyle w:val="Normal"/>
        <w:autoSpaceDE w:val="false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Стандарт ориентирован на </w:t>
      </w:r>
      <w:r>
        <w:rPr>
          <w:i/>
          <w:iCs/>
          <w:sz w:val="28"/>
          <w:szCs w:val="28"/>
        </w:rPr>
        <w:t>воспитание</w:t>
      </w:r>
      <w:r>
        <w:rPr>
          <w:sz w:val="28"/>
          <w:szCs w:val="28"/>
        </w:rPr>
        <w:t xml:space="preserve">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.</w:t>
      </w:r>
    </w:p>
    <w:p>
      <w:pPr>
        <w:pStyle w:val="Normal"/>
        <w:autoSpaceDE w:val="false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народное творчест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 мире русской народной песни (лирические, исторические песни). Отражение жизни народа в народной песне: «В темном лесе», «Уж ты ночка, ноченька тем</w:t>
        <w:softHyphen/>
        <w:t>ная...», «Вдоль по улице метелица метет...», «Пугачев в темнице», «Пугачев казнен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Частушки 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ания как исторический жанр русской народной прозы. «О Пугачеве», «О покорении Сибири Ерма</w:t>
        <w:softHyphen/>
        <w:t>ком...». Особенности содержания и формы народных пред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 литературы. Народная песня, частушка (развитие представлений). Предание (развитие пред</w:t>
        <w:softHyphen/>
        <w:t>ставлений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древнерусской литератур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«Жития Александра Невского». Защита русских земель от нашествий и набегов врагов. Бранные под</w:t>
        <w:softHyphen/>
        <w:t>виги Александра Невского и его духовный подвиг само</w:t>
        <w:softHyphen/>
        <w:t>пожертв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удожественные особенности воинской повести и жит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Шемякин суд». Изображение действительных и вымышленных событий — главное новшество литерату</w:t>
        <w:softHyphen/>
        <w:t>ры XVII века. Новые литературные герои — крестьянские и купеческие сыновья. Сатира на судебные порядки, ко</w:t>
        <w:softHyphen/>
        <w:t>мические  ситуации с двумя плута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Шемякин суд» — «кривосуд» (Шемяка «посулы  лю</w:t>
        <w:softHyphen/>
        <w:t>бил, потому так он и судил»). Особенности поэтики бытовой сатирической повес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ория литературы. Летопись. Древнерусская повесть (развитие представлений). Житие как жанр литературы (начальные представления). Сатирическая г к. весть как жанр древнерусской литературы (начальные, представлени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литературы XVIII в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Денис Иванович Фонвизин</w:t>
      </w:r>
      <w:r>
        <w:rPr>
          <w:sz w:val="28"/>
          <w:szCs w:val="28"/>
        </w:rPr>
        <w:t>. Слово о писателе. «Недоросль» (сцены). Сатирическая направленное п. комедии. Проблема воспитания истинного граждани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 литературы. Понятие о классицизме Основные правила классицизма в драматическом про</w:t>
        <w:softHyphen/>
        <w:t>изведе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литературы XIX в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Иван Андреевич Крылов</w:t>
      </w:r>
      <w:r>
        <w:rPr>
          <w:sz w:val="28"/>
          <w:szCs w:val="28"/>
        </w:rPr>
        <w:t>. Поэт и мудрец. Язвитель</w:t>
        <w:softHyphen/>
        <w:t>ный сатирик и баснописец. Краткий рассказ о писател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Лягушки, просящие царя». Критика «обществен</w:t>
        <w:softHyphen/>
        <w:t>ного договора» Ж.-Ж. Руссо. Мораль басни. «Обоз». Критика вмешательства императора Александра I в стратегию и тактику Кутузова в Отечественной войне 1812 года. Мораль басни. Осмеяние пороков: самонаде</w:t>
        <w:softHyphen/>
        <w:t>янности, безответственности, зазнай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 литературы. Басня. Мораль. Аллегория (развитие представлений)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Кондратий Федорович Рылеев</w:t>
      </w:r>
      <w:r>
        <w:rPr>
          <w:sz w:val="28"/>
          <w:szCs w:val="28"/>
        </w:rPr>
        <w:t>. Автор дум и сатир. Краткий рассказ о писателе. Оценка дум современника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Смерть Ермака». Историческая тема думы. Ермак Тимофеевич — главный герой думы, один из предводи</w:t>
        <w:softHyphen/>
        <w:t>телей казаков. Тема расширения русских земель. Текст думы К. Ф. Рылеева — основа песни о Ерма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 литературы. Дума (начальное пред</w:t>
        <w:softHyphen/>
        <w:t>ставление)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Александр Сергеевич Пушкин</w:t>
      </w:r>
      <w:r>
        <w:rPr>
          <w:sz w:val="28"/>
          <w:szCs w:val="28"/>
        </w:rPr>
        <w:t>. Краткий рассказ об отношении поэта к истории и исторической теме в литератур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Туча». Разноплановость содержания стихотворе</w:t>
        <w:softHyphen/>
        <w:t>ния — зарисовка природы, отклик на десятилетие вос</w:t>
        <w:softHyphen/>
        <w:t>стания декабрист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*** («Я помню чудное мгновенье...»). Обогаще</w:t>
        <w:softHyphen/>
        <w:t>ние любовной лирики мотивами пробуждения души к творчеств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19 октября». 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История Пугачева» (отрывки). Заглавие Пушки</w:t>
        <w:softHyphen/>
        <w:t>на («История Пугачева») и поправка Николая I («Исто</w:t>
        <w:softHyphen/>
        <w:t>рия пугачевского бунта»), принятая Пушкиным как бо</w:t>
        <w:softHyphen/>
        <w:t>лее точная. Смысловое различие. История пугачевского восстания в художественном произведении и историче</w:t>
        <w:softHyphen/>
        <w:t>ском труде писателя и историка. Пугачев и народное восстание. Отношение народа, дворян и автора к пред</w:t>
        <w:softHyphen/>
        <w:t>водителю восстания. Бунт «бессмысленный и беспо</w:t>
        <w:softHyphen/>
        <w:t>щадный» (А. Пушкин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оман «Капитанская дочка». Гринев — жизненный путь героя, формирование характера («Береги честь смолоду»). Маша Миронова — нравственная красота ге</w:t>
        <w:softHyphen/>
        <w:t>роини. Швабрин — антигерой. Значение образа Савельича в романе. Особенности композиции. Гуманизм и историзм Пушкина. Историческая правда и художест</w:t>
        <w:softHyphen/>
        <w:t>венный вымысел в романе. Фольклорные мотивы в ро</w:t>
        <w:softHyphen/>
        <w:t>мане. Различие авторской позиции в «Капитанской доч</w:t>
        <w:softHyphen/>
        <w:t>ке» и «Истории Пугачева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ория литературы. Историзм художественной литературы (начальные представления). Роман (началь</w:t>
        <w:softHyphen/>
        <w:t>ные представления). Реализм (начальные представ</w:t>
        <w:softHyphen/>
        <w:t>ления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Пиковая дама». Место повести в контексте творче</w:t>
        <w:softHyphen/>
        <w:t>ства Пушкина. Проблема «человек и судьба» в идейном содержании произведения. Соотношение случайного и закономерного. Смысл названия повести и эпиграфа к ней. Композиция повести: система предсказаний, наме</w:t>
        <w:softHyphen/>
        <w:t>ков и символических соответствий. Функции эпиграфов. Система образов-персонажей, сочетание в них реаль</w:t>
        <w:softHyphen/>
        <w:t>ного и символического планов, значение образа Петер</w:t>
        <w:softHyphen/>
        <w:t>бурга. Идейно-композиционная функция фантастики. Мотив карт и карточной игры, символика чисел. Эпилог, его место в философской концепции повести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Михаил Юрьевич Лермонтов</w:t>
      </w:r>
      <w:r>
        <w:rPr>
          <w:sz w:val="28"/>
          <w:szCs w:val="28"/>
        </w:rPr>
        <w:t>. Краткий рассказ о писателе, отношение к историческим темам и воплоще</w:t>
        <w:softHyphen/>
        <w:t>ние этих тем в его творчеств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цыри». Поэма о вольнолюбивом юноше, вырван ном из родной среды и воспитанном в чуждом ему обществе. Свободный, мятежный, сильный дух герои Мцыри как романтический герой. Образ монастыря и образы природы, их роль в произведении. Романтически-условный историзм поэм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ория литературы. Поэма (развитие пред</w:t>
        <w:softHyphen/>
        <w:t>ставлений). Романтический герой (начальные представления), романтическая поэма (начальные представления)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Николай Васильевич Гоголь</w:t>
      </w:r>
      <w:r>
        <w:rPr>
          <w:sz w:val="28"/>
          <w:szCs w:val="28"/>
        </w:rPr>
        <w:t>. Краткий рассказ о писателе, его отношение к истории, исторической теме в художественном произведен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Ревизор». Комедия «со злостью и солью». Исто</w:t>
        <w:softHyphen/>
        <w:t>рия создания и история постановки комедии. Поворот русской драматургии к социальной теме. Отношение современной писателю критики, общественности к ко</w:t>
        <w:softHyphen/>
        <w:t>медии «Ревизор». Разоблачение пороков чиновничест</w:t>
        <w:softHyphen/>
        <w:t>ва. Цель автора — высмеять «все дурное в России» (Н. В. Гоголь). Новизна финала, немой сцены, своеоб</w:t>
        <w:softHyphen/>
        <w:t>разие действия пьесы «от начала до конца вытекает из характеров» (В. И. Немирович-Данченко). Хлестаков и «миражная интрига» (Ю. Манн). Хлестаковщина как об</w:t>
        <w:softHyphen/>
        <w:t>щественное явлени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ория литературы. Комедия (развитие пред</w:t>
        <w:softHyphen/>
        <w:t>ставлений). Сатира и юмор (развитие представлений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Шинель». Образ «маленького человека» в литерату</w:t>
        <w:softHyphen/>
        <w:t>ре. Потеря Акакием Акакиевичем Башмачкиным лица (одиночество, косноязычие). Шинель как последняя надежда согреться в холодном мире. Тщетность этой меч</w:t>
        <w:softHyphen/>
        <w:t>ты. Петербург как символ вечного адского холода. Не</w:t>
        <w:softHyphen/>
        <w:t>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Михаил Евграфович Салтыков-Щедрин.</w:t>
      </w:r>
      <w:r>
        <w:rPr>
          <w:sz w:val="28"/>
          <w:szCs w:val="28"/>
        </w:rPr>
        <w:t xml:space="preserve"> Краткий рассказ о писателе, редакторе, издател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История одного города» (отрывок). Художествен</w:t>
        <w:softHyphen/>
        <w:t>но-политическая сатира на современные писателю по</w:t>
        <w:softHyphen/>
        <w:t>рядки. Ирония писателя-гражданина, бичующего осно</w:t>
        <w:softHyphen/>
        <w:t>ванный на бесправии народа строй. Гротескные образы градоначальников. Пародия на официальные историче</w:t>
        <w:softHyphen/>
        <w:t>ские сочин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ория литературы. Гипербола, гротеск (раз-пи те представлений). Литературная пародия (началь</w:t>
        <w:softHyphen/>
        <w:t>ные представления). Эзопов язык (развитие понятия)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Николай Семенович Лесков</w:t>
      </w:r>
      <w:r>
        <w:rPr>
          <w:sz w:val="28"/>
          <w:szCs w:val="28"/>
        </w:rPr>
        <w:t>. Краткий рассказ о пи</w:t>
        <w:softHyphen/>
        <w:t>сат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Старый гений». Сатира на чиновничество. Защита беззащитных. Нравственные проблемы рассказа. Де</w:t>
        <w:softHyphen/>
        <w:t>таль как средство создания образа в рассказ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 литературы. Рассказ (развитие пред</w:t>
        <w:softHyphen/>
        <w:t>ставлений). Художественная деталь (развитие пред</w:t>
        <w:softHyphen/>
        <w:t>ставлений)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Лев Николаевич Толстой</w:t>
      </w:r>
      <w:r>
        <w:rPr>
          <w:sz w:val="28"/>
          <w:szCs w:val="28"/>
        </w:rPr>
        <w:t>. Краткий рассказ о писа</w:t>
        <w:softHyphen/>
        <w:t>теле. Идеал взаимной любви и согласия в обществ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После бала». Идея разделения двух России. Противоречие между сословиями и внутри сословий. Контраст как средство раскрытия конфликта. Психоло</w:t>
        <w:softHyphen/>
        <w:t>гизм рассказа. Нравственность в основе поступков ге</w:t>
        <w:softHyphen/>
        <w:t>роя. Мечта о воссоединении дворянства и народ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ория литературы. Художественная деталь. Антитеза (развитие представлений). Композиция (раз</w:t>
        <w:softHyphen/>
        <w:t>витие представлений). Роль антитезы в композиции произведений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эзия родной природы</w:t>
      </w:r>
      <w:r>
        <w:rPr>
          <w:sz w:val="28"/>
          <w:szCs w:val="28"/>
        </w:rPr>
        <w:t xml:space="preserve"> А. С. Пушкин.    «Цветы   последние   милей...», М. Ю. Лермонтов. «Осень»; Ф. И. Тютчев. «Осенний вечер»; А. А. Фет. «Первый ландыш»; А. Н. Майков. «Поле зыблется цветами...»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Антон Павлович Чехов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О любви» (из трилогии). История о любви и упу</w:t>
        <w:softHyphen/>
        <w:t>щенном счасть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 литературы. Психологизм художест</w:t>
        <w:softHyphen/>
        <w:t>венной литературы (развитие представлений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усской литературы XX век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Иван Алексеевич Бунин</w:t>
      </w:r>
      <w:r>
        <w:rPr>
          <w:sz w:val="28"/>
          <w:szCs w:val="28"/>
        </w:rPr>
        <w:t>. Краткий рассказ о писа</w:t>
        <w:softHyphen/>
        <w:t>тел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Кавказ». Повествование о любви в различных ее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Александр Иванович Куприн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Куст сирени». Утверждение согласия и взаимопонимания, любви и счастья в семье. Самоотверженности. и находчивость главной герои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 литературы. Сюжет и фабула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Александр Александрович Блок</w:t>
      </w:r>
      <w:r>
        <w:rPr>
          <w:sz w:val="28"/>
          <w:szCs w:val="28"/>
        </w:rPr>
        <w:t>. Краткий рассказ о поэт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оссия». Историческая тема в стихотворении, его современное звучание и смысл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ергей Александрович Есенин</w:t>
      </w:r>
      <w:r>
        <w:rPr>
          <w:sz w:val="28"/>
          <w:szCs w:val="28"/>
        </w:rPr>
        <w:t>. Краткий рассказ о жизни и творчестве поэт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Пугачев». Поэма на историческую тему. Характер Пугачева. Сопоставление образа предводителя восста</w:t>
        <w:softHyphen/>
        <w:t>ния в разных произведениях: в фольклоре, в произведе</w:t>
        <w:softHyphen/>
        <w:t>ниях А. С. Пушкина, С. А. Есенина. Современность и ис</w:t>
        <w:softHyphen/>
        <w:t>торическое прошлое в драматической поэме Есени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 литературы. Драматическая поэма (на</w:t>
        <w:softHyphen/>
        <w:t>чальные представления)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Иван Сергеевич Шмелев</w:t>
      </w:r>
      <w:r>
        <w:rPr>
          <w:sz w:val="28"/>
          <w:szCs w:val="28"/>
        </w:rPr>
        <w:t>. Краткий рассказ о писа</w:t>
        <w:softHyphen/>
        <w:t>тел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Как я стал писателем». Рассказ о пути к творчест</w:t>
        <w:softHyphen/>
        <w:t>ву. Сопоставление художественного произведения с до</w:t>
        <w:softHyphen/>
        <w:t>кументально-биографическими (мемуары, воспомина</w:t>
        <w:softHyphen/>
        <w:t>ния, дневники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тели улыбаютс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Журнал «Сатирикон». Тэффи, О. Дымов, А. Авер</w:t>
        <w:softHyphen/>
        <w:t>ченко. «Всеобщая история, обработанная „Сатириконом"» (отрывки). Сатирическое изображение исторических событий. Приемы и способы создания са</w:t>
        <w:softHyphen/>
        <w:t>тирического повествования. Смысл иронического пове</w:t>
        <w:softHyphen/>
        <w:t>ствования о прошлом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М. Зощенко</w:t>
      </w:r>
      <w:r>
        <w:rPr>
          <w:sz w:val="28"/>
          <w:szCs w:val="28"/>
        </w:rPr>
        <w:t xml:space="preserve">. «История болезни»; </w:t>
      </w:r>
      <w:r>
        <w:rPr>
          <w:b/>
          <w:sz w:val="28"/>
          <w:szCs w:val="28"/>
        </w:rPr>
        <w:t>Тэффи.</w:t>
      </w:r>
      <w:r>
        <w:rPr>
          <w:sz w:val="28"/>
          <w:szCs w:val="28"/>
        </w:rPr>
        <w:t xml:space="preserve"> «Жизнь и воротник». Для самостоятельного чтения. Сатира и юмор в рассказах сатириконцев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Михаил Андреевич Осоргин</w:t>
      </w:r>
      <w:r>
        <w:rPr>
          <w:sz w:val="28"/>
          <w:szCs w:val="28"/>
        </w:rPr>
        <w:t>. Краткий рассказ о пи-I .по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Пенсне». Сочетание фантастики и реальности в рассказе. Мелочи быта и их психологическое содержа</w:t>
        <w:softHyphen/>
        <w:t>ние. Для самостоятельного чтения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Александр Трифонович Твардовский</w:t>
      </w:r>
      <w:r>
        <w:rPr>
          <w:sz w:val="28"/>
          <w:szCs w:val="28"/>
        </w:rPr>
        <w:t>. Краткий рас</w:t>
        <w:softHyphen/>
        <w:t>сказ о писат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Василий Теркин». Жизнь народа на крутых перело</w:t>
        <w:softHyphen/>
        <w:t>мах и поворотах истории в произведениях поэта. Поэти</w:t>
        <w:softHyphen/>
        <w:t>ческая энциклопедия Великой Отечественной войны. Тема служения Родин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оваторский характер Василия Теркина —-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</w:t>
        <w:softHyphen/>
        <w:t>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 литературы. Фольклор и литература (развитие понятия). Авторские отступления как элемент композиции (начальные представления)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Андрей Платонович Платонов</w:t>
      </w:r>
      <w:r>
        <w:rPr>
          <w:sz w:val="28"/>
          <w:szCs w:val="28"/>
        </w:rPr>
        <w:t>. Краткий рассказ о жизни писател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Возвращение». Утверждение доброты, сострада</w:t>
        <w:softHyphen/>
        <w:t>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и песни о Великой Отечественной войне 1941—1945 год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радиции в изображении боевых подвигов наро</w:t>
        <w:softHyphen/>
        <w:t>да и военных будней. Героизм воинов, защищающих свою Родину: М. Исаковский. «Катюша», «Враги со</w:t>
        <w:softHyphen/>
        <w:t>жгли родную хату»; Б. Окуджава. «Песенка о пехоте», «Здесь птицы не поют...»; А. Фатьянов. «Соловьи»; Л. Ошанин. «Дороги» и др. Лирические и героические песни в годы Великой Отечественной войны. Их при</w:t>
        <w:softHyphen/>
        <w:t>зывно-воодушевляющий характер. Выражение в лири</w:t>
        <w:softHyphen/>
        <w:t>ческой песне сокровенных чувств и переживаний каж</w:t>
        <w:softHyphen/>
        <w:t>дого солдата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Виктор Петрович Астафьев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Фотография, на которой меня нет».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 литературы. Герой-повествователь (развитие представлений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поэты о Родине, родной природ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. Анненский. «Снег»; Д. Мережковский. «Родное», «Не надо звуков»; Н. Заболоцкий. «Вечер ни Оке», «Уступи мне, скворец, уголок...»; Н. Рубцов. «По вечерам», «Встреча», «Привет, Россия...»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эты Русского зарубежья об оставленной ими Родине</w:t>
      </w:r>
      <w:r>
        <w:rPr>
          <w:sz w:val="28"/>
          <w:szCs w:val="28"/>
        </w:rPr>
        <w:t>. Н. Оцуп. «Мне трудно без России...» (отрывок); 3. Гиппиус. «Знайте!», «Так и есть»; Дон-Аминадо. «Бабье лето»; И. Бунин. «У птицы есть гнездо...». Об</w:t>
        <w:softHyphen/>
        <w:t>щее и индивидуальное в произведениях русских поэ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зарубежной литератур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Уильям Шекспир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Ромео и Джульетта». Семейная вражда и любовь героев. Ромео и Джульетта — символ любви и жертвен</w:t>
        <w:softHyphen/>
        <w:t>ности. «Вечные проблемы» в творчестве Шекспи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 литературы. Конфликт как основа сю</w:t>
        <w:softHyphen/>
        <w:t>жета драматического произвед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неты — «Кто хвалится родством своим со зна</w:t>
        <w:softHyphen/>
        <w:t>тью...», «Увы, мой стих не блещет новизной...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трогой форме сонетов — живая мысль, подлин</w:t>
        <w:softHyphen/>
        <w:t>ные горячие чувства. Воспевание поэтом любви и друж</w:t>
        <w:softHyphen/>
        <w:t>бы. Сюжеты Шекспира — «богатейшая сокровищница лирической поэзии» (В. Г. Белинский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 литературы. Сонет как форма лириче</w:t>
        <w:softHyphen/>
        <w:t>ской поэзии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Жан Батист Мольер</w:t>
      </w:r>
      <w:r>
        <w:rPr>
          <w:sz w:val="28"/>
          <w:szCs w:val="28"/>
        </w:rPr>
        <w:t>. Слово о Мольер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Мещанин во дворянстве» (обзор с чтением от</w:t>
        <w:softHyphen/>
        <w:t>дельных сцен). XVII век — эпоха расцвета классицизма в искусстве Франции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Народные истоки смеха Мольера. Общечеловеческий смысл комед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 литературы. Классицизм. Сатира (раз-питие понятий)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Джонатан Свифт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Путешествия Гулливера». Сатира на государст</w:t>
        <w:softHyphen/>
        <w:t>венное устройство и общество. Гротесковый характер изображения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Вальтер Скотт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Айвенго». Исторический роман. Средневековая Ан</w:t>
        <w:softHyphen/>
        <w:t>глия в романе. Главные герои и события. История, изображенная «домашним образом»: мысли и чувства героев, переданные сквозь призму домашнего быта, об</w:t>
        <w:softHyphen/>
        <w:t>становки, семейных устоев и отнош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8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ащиеся должны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авторов и содержание изученных художественных произвед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сновные теоретические понятия: народная песня, частушка, предание (развитие представлений);  житие как жанр литературы (начальное представление); мораль, аллегория, дума (начальное представление); понятие о классицизме, историзм художественной литературы (начальное представление); поэма, роман, романтический герой, романтическая поэма, комедия, сатира, юмор (развитие представлений); прототип в художественном произведении, гипербола, гротеск, литературная пародия, эзопов язык, художественная деталь, антитеза, композиция, сюжет и фабула, психологизм художественной литературы (развитие представлений); конфликт как основа сюжета драматического произведения, сонет как форма лирической поэзии, авторское отступление как элемент композиции (начальное представление); герой-повествователь (развитие представлений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ащиеся должны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идеть развитие мотива, темы в творчестве писателя, опираясь на опыт предшествующих клас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бнаруживать связь между героем литературного произведения и эпох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идеть своеобразие решений общей проблемы писателями разных эпо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омментировать эпизоды биографии писателя и устанавливать связь между его биографией и творчеств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личать художественные произведения в их родовой и жанровой специфи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пределять ритм и стихотворный размер в лирическом произведен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опоставлять героев и сюжет разных произведений, находя сходство и отличие в авторской пози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делять общие свойства произведений, объединенных жанром, и различать индивидуальные особенности писателя в пределах общего жанр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мысливать роль художественной детали, её связь с другими деталями и текстом в цел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идеть конкретно-историческое и символическое значение литературных образ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ходить эмоциональный лейтмотив и основную проблему произведения, мотивировать выбор жан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опоставлять жизненный материал и художественный сюжет произве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являть конфликт и этапы его развития в драматическом произведении; сравнивать авторские позиции в пьесе с трактовкой роли актерами, режиссерской интерпретаци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едактировать свои сочинения и сочинения сверстников.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литературе в 8 классе по программе В.Я.Корови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552"/>
        <w:gridCol w:w="567"/>
        <w:gridCol w:w="1984"/>
        <w:gridCol w:w="2977"/>
        <w:gridCol w:w="3544"/>
        <w:gridCol w:w="2268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и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 и история. Интерес рус.писателей к историческому прошло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чем отличается литература от ис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ую природу словесного искус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ть:составлять тезисы и план прочитанного </w:t>
            </w:r>
            <w:r>
              <w:rPr>
                <w:i/>
                <w:sz w:val="28"/>
                <w:szCs w:val="28"/>
              </w:rPr>
              <w:t>Сочинение-миниатю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ния как исторический жанр рус.народной пр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ния «О Пугачеве», «О покорении Сибири Ермаком». Особенности содерж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пределение понятия «предание», его жанровые особ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скрывать особенности содержания и худ.формы пре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.чтение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ие А.Невск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е как жанр. Особенности содержания и формы воинской  повести и ж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пределение понятия жанра, способы создания харак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скрывать идейно-художественное своеобразие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хар-ка А.Невского</w:t>
            </w:r>
          </w:p>
        </w:tc>
      </w:tr>
      <w:tr>
        <w:trPr>
          <w:trHeight w:val="1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ервантес. Слово о писателе.Роман «Дон Ких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иографией писателя, его произвед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что такое «вечный» оь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делять главные черты характера гер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тво Сервантеса-роман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тво Сервантеса-романиста. Проблема выбора жизненного пу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: что такое «вечный» об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делять главные черты характера гер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:От чего зависит выбор пути?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Шекспир «Ромео и Джульетта» Конфликт любви и семейной вра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, работа с книг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драматурге. Семейная вражда и любовь героев. Конфликт как основа сю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: понятие драмы, трагедии, основной конфл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бъяснять особенности жанра, роль монологов,, определять эпизоды, наиболее яркие для понимания идеи траге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вопрос: Почему «Ромео и Джульетту» называют «оптимистической» трагедией?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еты Шексп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неты Шекспира – «богатейшая сокровищница лирической поэзии» В.Бели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сонет как форма лирической поэз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: определять тему прочитанного сонета, определять  стихот.размер, понимать иносказа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</w:rPr>
              <w:t>.И.Фонвизин</w:t>
            </w:r>
            <w:r>
              <w:rPr>
                <w:sz w:val="28"/>
                <w:szCs w:val="28"/>
              </w:rPr>
              <w:t xml:space="preserve"> и его время. Панорама действующих лиц. Элементы классиц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з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исателе. Создание комедии. Основной конфликт комед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основную творческую направленность писателя, определение понятия «классициз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: обосновывать осн. идею пьесы на основе анализа текста, анализировать обр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восприятие текста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дия «Недоросль». Проблемы коме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рическая направленность комедии «Недорос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:основную творческую направленность писателя, определение понятия «классициз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: анализировать текст, давать хар-ку геро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пизода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.Б.Мольер. Жизнь и твор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омедии «Мещанин во дворянств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исателе. Признаки классицизма в дра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йно-худож.анализ 3-5 действия Сатира на дворянство. Нравы и характ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обенности драматич. произве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: определять особенности классицизма, определять осн. приемы создания образов и комически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пизода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М.Карамзин</w:t>
            </w:r>
            <w:r>
              <w:rPr>
                <w:sz w:val="28"/>
                <w:szCs w:val="28"/>
              </w:rPr>
              <w:t>. Слово писателе и историке. Историческая основа повести «Наталья – боярская дочь.»События повести и характеры героев. Новаторство</w:t>
            </w:r>
            <w:r>
              <w:rPr>
                <w:b/>
                <w:sz w:val="28"/>
                <w:szCs w:val="28"/>
              </w:rPr>
              <w:t xml:space="preserve"> пове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основа повести «Наталья – боярская дочь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 повести и характеры героев. Новаторство пове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: понятие сентиментализма как литерат. на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анализировать текст, определять жанр, формулировать идею, проблематику, давать хар-ку геро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очинение: 1.Какими приемами раскрывает автор «жизнь сердца» своих герое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.А.Жуковский</w:t>
            </w:r>
            <w:r>
              <w:rPr>
                <w:sz w:val="28"/>
                <w:szCs w:val="28"/>
              </w:rPr>
              <w:t>. Жизнь и творчество (обз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да «Светла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зор жизни и твор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й мир героини балл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жанр баллады, образы-симв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ыделять гл. черты характера геро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 отрывок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С.Пушкин.</w:t>
            </w:r>
            <w:r>
              <w:rPr>
                <w:sz w:val="28"/>
                <w:szCs w:val="28"/>
              </w:rPr>
              <w:t xml:space="preserve"> Жизнь и творчество. Тема любви и др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, анализа стихотвор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ский период жизни Пушкина. Мотивы дружбы, и люб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факты жизни поэта, понимать истоки др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наблюдать за словом и его худ-ой функ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ирода в стих-ии Пушкина «Туч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анали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плановость содержания стихотворения «Туча. Особенность поэтической форм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ть: композици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: объяснять символический смыс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«Капитанская доч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русской  истории в тв-ве Пушкина. Замысел создания 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русской  истории в творчестве Пушкина. Замысел создания произвед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жение событий пугачевского восстания в худож. произведении и в историч. тру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творческую истории. Рома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: определять тематику романа, сопоставлять худ. текст с историч. тру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восприятие романа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характера Петра Гри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стному расска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путь П.Гринева. Нравственная оценка личности героя. Гринев и Савельи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: особенности жанра, роль эпиграф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3владеть различными видами пересказа, участвовать в диалоге. Давать хар-ку геро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ый пересказ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 капитана Миро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 капитана Мир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названия пове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содержание изучаемых глав; систему худ. образ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: владеть различными видами пересказа; участвовать в диалоге, давать хар-ку геро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твет: «Как  и почему изменилось отношение Гринева к своему пребыванию в крепости?»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в и Ма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 – нравственный идеал А.С.Пушк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: Знать содержание изучаемых глав; систему худ. обра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анализировать текст, оценивая высокие духовные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в и Пугач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усского бунта и образ Пугач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: историч. сведения о Пугачевском восстании, проблематику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характеризовать особенности сюжета, композиции, выявлять авторскую позицию и свое отношение к прочитанн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в и Швабр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в и Шваб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чести и достоин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сравнительную характеристику героев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питанская дочка» - поэтическое завещание Пушк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человеческая и народная в повести. Историческая правда и вымыс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роблемати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глубоко анализировать худ. текст, сопоставлять эпиз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 «Пиковая дама» как вершина пушкинской пр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ибини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человека и судьб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историю создания пове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: объяснять худож. Своеобразие пр-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А.По Слово о писателе. Новелла «Падение дома Алише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главного героя. Фантастические и реальные собы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роль пейзажа в худ. пр-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Ю.Лермо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 в жизни и творчестве поэта «Узник»,»Пленный рыцар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тки рассказ о писателе, отношение к историч. темам, воплощение этих тем в его творчест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новные факты жизни и творчества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пределять род и жанр литературного произведения; выразительно читать произ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 «Мцыри». История создания, особенности композиции поэ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ыри как романтический гер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содержание поэмы, оценку образа Мцыри В.Г.Белински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: анализировать поэтич.  пр-ие, выделять смысловые части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восприятие поэмы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Мцыри в поэ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свободолюбивой личности в поэм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: содержание,  способы раскрытия образа гл. гер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анализировать, производить сопоставительный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е поэмы «Мцыр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омантизма, проявившиеся в поэ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: черты романтизма как литературного направ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: вычленять роман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 отрывок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- писатель-сатирик. Комедия «Ревиз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 с элементами бес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- писатель-сатирик. Жизненная основа комедии «Ревизо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: особенности драматургического произведения; определения понятия «комеди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: составлять тезисы к лекции, объяснять отношение современников к пье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восприятие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визор» как социальная ком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блачение нравственных и социальных пороков человечества в комедии «Ревизор» Мастерство речевых характерист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новы сценического поведения. Содержание комед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: выразительно читать фрагменты, характеризовать особенности сюжета, композ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блачение пороков чиновничества в пье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рическая направленность комед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риемы сатирического изображения, находить их в текст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: выражать свое отношение к прочитанн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Хлестак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стаков и хлестаковщ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ь: авторские средства раскрытия характ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анализировать поступки героев, их п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понимание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города и тема чиновничества в комедии. Сатирическая направленность 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тво Гоголя в построении интриги. Особенности конфликта. Многозначность финала. Смысл эпиграф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: роль эпизода в драмат. пр-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объяснять крмпозицию пьесы, понимать роль «миражной» интриги. Называть средства созд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 «Шинель» Образ «маленького»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города и «Маленького» человека. Гуманизм писате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роль детали в проз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ценивать интонации рассказчика при обрис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-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Н. Островский Жизнь и творчество (обз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зм театра Островского. Мотив любви и «Сердечной осту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Толстой Стихотворение «Средь шумного бала, случайно…» Тема любви в лир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юбви в лир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анализировать лирическое произ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 Серебрян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тематика в творчеств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понимать чувства гер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родной природы в тв-ве Фета, Тютче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человека и прир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анализировать лирич. пр-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лирич.стихотво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нализу лирического стихотворения по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анализировать стихотворение о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  как поборник суровой правды жизни. «После б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исателе. «После бала» как воспоминание о впечатлениях юности. Герои и их судьб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: факты жизни и творчества писателя, историю создания рассказа, его содерж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: воспринимать и анализировать худож.  пр-ие, выделять смысловые части , составлять план расс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ный план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особенности расс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контраста, раскрывающий идею рассказа , - способ эмоционального воздействия на чит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что такое конфликт рассказа, систему образов, зеркальную композиц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: находить при анализе текста ИВС. Сопоставлять эпизоды, делать вы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самовоспитания. Проблема ответственности каждого за жизнь всех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ка рассказа. Роль дета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: тему, идею пр-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сопоставлять, выявлять авторскую позицию, выражать собств.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очи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ковник на балу и после б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исьио Ивана Васильевича Варень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тро, изменившее жизнь…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М.ДостоевскийПовесть «Белые ночи» Особенности худож. Манеры пис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биограф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оставлять план 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е пове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 «Белые ночи». Образ Петербур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худ. манеры пис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традиции сентиментал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характеризовать ИВ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мечт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етербургского мечтателя. Черты его внутреннего м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амостоятельно делать выводы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Гаршин. Рассказ «Красный цвет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денность и героизм в худож. Мире Гарш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понимать символы в расска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унин. Слово о писателе. Рассказ «Кавка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счастья. Мастерство Бунина-рассказчика. Психологизм про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содержание расск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пределять тему, идею. Оценивать особенности прозы Бу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очинение «Над чем заставляет задуматься рассказ»?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уприн «Куст сирени». Основная сюжетная линия рассказа и его подтек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ые проблемы рассказ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сюжет, фабу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: выявлять нравственные проблемы , определять их худ. иде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лок. Слово о поэте. «О доблестях, о подвиге и славе…», «О весна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еобразие лирики Блока, отражение в ней высоких иде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анализировать лирич.  пр-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яковский «О дря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анство как социальная опасность. Особенности я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е риф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-5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Булгаков Слово о писателе. Повесть «Собачье сердц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философская сатира на современное общест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стическая позиция ав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содержание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пределять нравственную проблематику, владеть различными видами перес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-6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улыба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Зощ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. «Сатирикон» Сатирическое изображение историч. собы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историю журнала «Сатирикон»,  как строится юмористич. произве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определять худ. средства, создающие юмористич.  или сатирич. эфф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А.Т.Твардовский –поэт-гражданин. История создания поэмы «Василий Терк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поэмы «Василий Терки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историю создания поэмы,, понимать ее сюж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: определять род и жанр литерат. пр-ия. Формулировать тему, идею проблема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восприятие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йно-художественное своеобразие поэмы. Тема большой и малой Родины анализ главы «переправа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и автор в поэ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6содержание поэмы. Образную природу словесного искус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характеризовать особенности сюжета, композ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«Два бойца», «Поеди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человека и войны в поэ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я трагическое и комическое, народ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 отрывок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Шукшин. Рассказ «Срезал», «Чудик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-«чудики», правдоискатели, правед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на истинную человечность в рассказе Паустовского «Телеграм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истинной человечности в рассказ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сторию создания рассказа. Понимать трагизм положения Насти. Уметь: выделять и формулировать тему. Идею расс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ент-Экзюп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й прин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проблемы произведения. Афористичность языка Экзюпе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новные факты биографии, содержание сказ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: воспринимать и анализировать, харак-ть геро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восприятие и понимание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есня. Творчество Б.Окуджавы и В.Высоц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есня как жа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биографию авторов, содержание поэз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: анализировать поэтич. тек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sz w:val="19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Bserpitemtextpassage1">
    <w:name w:val="b-serp-item__text_passage1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character" w:styleId="Bserpurlmark1">
    <w:name w:val="b-serp-url__mark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serpurlitem">
    <w:name w:val="b-serp-url__item"/>
    <w:basedOn w:val="Style14"/>
    <w:qFormat/>
    <w:rPr/>
  </w:style>
  <w:style w:type="character" w:styleId="Bserpitemtextpassage">
    <w:name w:val="b-serp-item__text_passage"/>
    <w:basedOn w:val="Style14"/>
    <w:qFormat/>
    <w:rPr/>
  </w:style>
  <w:style w:type="character" w:styleId="Bserpurlmark">
    <w:name w:val="b-serp-url__mark"/>
    <w:basedOn w:val="Style14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  <w:jc w:val="both"/>
    </w:pPr>
    <w:rPr>
      <w:rFonts w:eastAsia="Calibri"/>
    </w:rPr>
  </w:style>
  <w:style w:type="paragraph" w:styleId="3">
    <w:name w:val="Список 3"/>
    <w:basedOn w:val="Normal"/>
    <w:qFormat/>
    <w:pPr>
      <w:ind w:left="849" w:hanging="283"/>
      <w:jc w:val="both"/>
    </w:pPr>
    <w:rPr>
      <w:rFonts w:eastAsia="Calibri"/>
    </w:rPr>
  </w:style>
  <w:style w:type="paragraph" w:styleId="Style19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dok_edu.asp" TargetMode="External"/><Relationship Id="rId3" Type="http://schemas.openxmlformats.org/officeDocument/2006/relationships/hyperlink" Target="http://www.ed.gov.ru/ob-edu/noc/rub/standart/" TargetMode="External"/><Relationship Id="rId4" Type="http://schemas.openxmlformats.org/officeDocument/2006/relationships/hyperlink" Target="http://mon.gov.ru/work/obr/dok/obs/1483/" TargetMode="External"/><Relationship Id="rId5" Type="http://schemas.openxmlformats.org/officeDocument/2006/relationships/hyperlink" Target="http://mon.gov.ru/work/obr/dok/obs/1487/" TargetMode="External"/><Relationship Id="rId6" Type="http://schemas.openxmlformats.org/officeDocument/2006/relationships/hyperlink" Target="http://www.ed.gov.ru/ob-edu/noc/rub/standart/pp/" TargetMode="External"/><Relationship Id="rId7" Type="http://schemas.openxmlformats.org/officeDocument/2006/relationships/hyperlink" Target="http://www.ed.gov.ru/ob-edu/noc/rub/standart/" TargetMode="External"/><Relationship Id="rId8" Type="http://schemas.openxmlformats.org/officeDocument/2006/relationships/hyperlink" Target="http://mon.gov.ru/work/obr/dok/" TargetMode="External"/><Relationship Id="rId9" Type="http://schemas.openxmlformats.org/officeDocument/2006/relationships/hyperlink" Target="http://www.ed.gov.ru/ob-edu/noc/rub/standart/mt/" TargetMode="External"/><Relationship Id="rId10" Type="http://schemas.openxmlformats.org/officeDocument/2006/relationships/hyperlink" Target="http://www.ed.gov.ru/ob-edu/noc/rub/standart/" TargetMode="External"/><Relationship Id="rId11" Type="http://schemas.openxmlformats.org/officeDocument/2006/relationships/hyperlink" Target="http://www.ed.gov.ru/ob-edu/noc/rub/standart/mp/" TargetMode="External"/><Relationship Id="rId12" Type="http://schemas.openxmlformats.org/officeDocument/2006/relationships/hyperlink" Target="http://www.ed.gov.ru/ob-edu/noc/rub/standart/" TargetMode="External"/><Relationship Id="rId13" Type="http://schemas.openxmlformats.org/officeDocument/2006/relationships/hyperlink" Target="http://www.edu.ru/db/mo/Data/d_09/m822.html" TargetMode="External"/><Relationship Id="rId14" Type="http://schemas.openxmlformats.org/officeDocument/2006/relationships/hyperlink" Target="http://mon.gov.ru/work/obr/dok/obs/6572/" TargetMode="External"/><Relationship Id="rId15" Type="http://schemas.openxmlformats.org/officeDocument/2006/relationships/hyperlink" Target="http://mon.gov.ru/dok/akt/5128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7:00Z</dcterms:created>
  <dc:creator>Admin</dc:creator>
  <dc:description/>
  <cp:keywords/>
  <dc:language>en-US</dc:language>
  <cp:lastModifiedBy>Админ</cp:lastModifiedBy>
  <dcterms:modified xsi:type="dcterms:W3CDTF">2015-03-27T13:39:00Z</dcterms:modified>
  <cp:revision>8</cp:revision>
  <dc:subject/>
  <dc:title/>
</cp:coreProperties>
</file>