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ЛАН-КОНСПЕКТ УРОКА </w:t>
      </w:r>
    </w:p>
    <w:p>
      <w:pPr>
        <w:pStyle w:val="Normal"/>
        <w:ind w:firstLine="709"/>
        <w:jc w:val="center"/>
        <w:rPr/>
      </w:pPr>
      <w:r>
        <w:rPr>
          <w:b/>
        </w:rPr>
        <w:br/>
        <w:t xml:space="preserve"> Правописание Н и НН в суффиксах страдательных  причаст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рошедшего времени. (1 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машова Надежда Серге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огодская область, Бабаевский район, г.Бабаево, МБОУ «Бабаевская средняя общеобразовательная школа №1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писание Н и НН в суффиксах страдательных причастий. Урок № 4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Русский язык. Теория 5-9 класс» Бабайцева В.В., Чеснокова Л.Д.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Цель  урока: </w:t>
      </w:r>
      <w:r>
        <w:rPr/>
        <w:t>познакомить  учащихся с условиями написания Н – НН в суффиксах страдательных причастий прошедшего времени и отглагольных прилагательных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9. 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- обучающие</w:t>
      </w:r>
    </w:p>
    <w:p>
      <w:pPr>
        <w:pStyle w:val="Normal"/>
        <w:rPr>
          <w:kern w:val="0"/>
        </w:rPr>
      </w:pPr>
      <w:r>
        <w:rPr>
          <w:b/>
          <w:i/>
        </w:rPr>
        <w:t xml:space="preserve">         </w:t>
      </w:r>
      <w:r>
        <w:rPr>
          <w:kern w:val="0"/>
        </w:rPr>
        <w:t xml:space="preserve"> </w:t>
      </w:r>
      <w:r>
        <w:rPr>
          <w:kern w:val="0"/>
        </w:rPr>
        <w:t>- знать причины возникновения трудностей при написании н и нн в причастиях;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540" w:hanging="0"/>
        <w:jc w:val="both"/>
        <w:rPr>
          <w:rStyle w:val="C5c6"/>
        </w:rPr>
      </w:pPr>
      <w:r>
        <w:rPr>
          <w:rFonts w:cs="Symbol"/>
          <w:kern w:val="0"/>
        </w:rPr>
        <w:t xml:space="preserve">- </w:t>
      </w:r>
      <w:r>
        <w:rPr>
          <w:kern w:val="0"/>
        </w:rPr>
        <w:t xml:space="preserve"> </w:t>
      </w:r>
      <w:r>
        <w:rPr>
          <w:rStyle w:val="C5c6"/>
        </w:rPr>
        <w:t>знать условия выбора н и нн в суффиксах страдательных причастий прошедшего    времени и в отглагольных прилагательных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Style w:val="C5c6"/>
        </w:rPr>
        <w:t>- знать слова-исключения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развивающие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работать над навыками грамотного письма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формировать навык построения высказывания в научном стиле речи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воспитательные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воспитывать чувство патриотизма, развивать интерес к истории Российского государства и его символике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воспитывать ответственность за результат своего труда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развивать умение работать в коллекти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ип урока:</w:t>
      </w:r>
      <w:r>
        <w:rPr/>
        <w:t xml:space="preserve"> объяснение нового материал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Формы работы учащихся: </w:t>
      </w:r>
      <w:r>
        <w:rPr/>
        <w:t>индивидуальная, группов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Необходимое техническое оборудование: </w:t>
      </w:r>
      <w:r>
        <w:rPr/>
        <w:t>компьютеры, интерактивная доска, мультимедийный проекто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75"/>
        <w:gridCol w:w="1801"/>
        <w:gridCol w:w="2446"/>
        <w:gridCol w:w="2127"/>
        <w:gridCol w:w="659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 указанием  порядкового номера из Таблицы 2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Организационный моме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цели и задач урока, исходя из формулировки те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формулировать цели урок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Актуализация получения новых знаний о причаст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ое определение №1 «Полные и краткие причаст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ое задание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вописание Н и Н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усвоения понятий полное и краткое страдательное причастие (повторение). Предлагает сравнить свой ответ с текстом интерактивного опреде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ся задания для работы в парах: образуйте краткие формы страдательных причастий, запишите причастия парами: полная форма – краткая форм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вести взаимоконтроль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ли работают с текстом – </w:t>
            </w:r>
            <w:r>
              <w:rPr>
                <w:b/>
                <w:i/>
              </w:rPr>
              <w:t>приложение №1</w:t>
            </w:r>
            <w:r>
              <w:rPr/>
              <w:t xml:space="preserve"> по тому же заданию).</w:t>
            </w:r>
          </w:p>
          <w:p>
            <w:pPr>
              <w:pStyle w:val="Normal"/>
              <w:rPr/>
            </w:pPr>
            <w:r>
              <w:rPr/>
              <w:t>Вопрос: как изменяются суффиксы страдательных причастий в краткой форм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ёт формулировку кратких страдательных причастий и их грамматических признако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атывает на практике навык образования краткой и полной формы страдательных причастий.</w:t>
            </w:r>
          </w:p>
          <w:p>
            <w:pPr>
              <w:pStyle w:val="Normal"/>
              <w:jc w:val="center"/>
              <w:rPr/>
            </w:pPr>
            <w:r>
              <w:rPr/>
              <w:t>Проверяют друг у друга выполнени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ют, что в суффиксы  кратких причастий сокращаются - остаётся одна буква Н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ение нов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терактивная схема №3 «Правописание НН в полных страдательных причастиях прошедшего време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терактивная схема №4 «Правописание Н»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блемный вопрос:</w:t>
            </w:r>
            <w:r>
              <w:rPr/>
              <w:t xml:space="preserve"> а) - </w:t>
            </w:r>
            <w:r>
              <w:rPr>
                <w:i/>
              </w:rPr>
              <w:t>Какими частями речи может быть слово «раненый»?</w:t>
            </w:r>
            <w:r>
              <w:rPr/>
              <w:t xml:space="preserve"> </w:t>
            </w:r>
            <w:r>
              <w:rPr>
                <w:i/>
              </w:rPr>
              <w:t>Как от этого зависит его правописани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) </w:t>
            </w:r>
            <w:r>
              <w:rPr>
                <w:i/>
              </w:rPr>
              <w:t>- В чём возникает трудность при выборе Н или НН в суффиксах страдательных причастий прошедшего времен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1)Предлагает </w:t>
            </w:r>
            <w:r>
              <w:rPr>
                <w:b/>
                <w:i/>
              </w:rPr>
              <w:t>самостоятельно сформулировать правило в ходе работы с предложенными интерактивными схем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)Вопрос: -Когда страдательные причастия переходят в разряд отглагольных прилагательных? Как меняется их написание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) Задание: Проанализируйте теоретический материал («Теория» параграф 139 стр.17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Какие случаи написания двух букв НН не нашли отражения в выполняемых заданиях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ормулируют своё видение проблемы</w:t>
            </w:r>
            <w:r>
              <w:rPr/>
              <w:t>. Дают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Работая с интерактивными схемами, </w:t>
            </w:r>
            <w:r>
              <w:rPr>
                <w:b/>
                <w:i/>
              </w:rPr>
              <w:t>формулируют правило «Правописание Н – НН в страдательных причастиях прошедшего времен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ают материал параграфа 139 и выделяют ещё два условия написания двух НН:</w:t>
            </w:r>
          </w:p>
          <w:p>
            <w:pPr>
              <w:pStyle w:val="Normal"/>
              <w:rPr/>
            </w:pPr>
            <w:r>
              <w:rPr/>
              <w:t xml:space="preserve">А) наличие </w:t>
            </w:r>
            <w:r>
              <w:rPr>
                <w:b/>
              </w:rPr>
              <w:t>приставки</w:t>
            </w:r>
            <w:r>
              <w:rPr/>
              <w:t xml:space="preserve">  в причастии;</w:t>
            </w:r>
          </w:p>
          <w:p>
            <w:pPr>
              <w:pStyle w:val="Normal"/>
              <w:rPr/>
            </w:pPr>
            <w:r>
              <w:rPr/>
              <w:t xml:space="preserve">Б) наличие суффиксов – </w:t>
            </w:r>
            <w:r>
              <w:rPr>
                <w:b/>
              </w:rPr>
              <w:t>ова, - ев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Закрепление материала:</w:t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Электронное задании №5</w:t>
            </w:r>
            <w:r>
              <w:rPr/>
              <w:t xml:space="preserve"> проверка теоретических знаний о правописании Н иНН в страдательных причастиях прошедшего време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онное задание "Причастие. Теория". Вариант 4 (N 139935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ёт задание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предлагает закрепить правило в ходе работы с упражнением </w:t>
            </w:r>
            <w:r>
              <w:rPr>
                <w:b/>
                <w:i/>
              </w:rPr>
              <w:t>(приложение №2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проверить полученные навыки с помощью т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ёт итоговые вопрос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- Когда в страдательных причастиях прошедшего времени пишется НН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Когда в страдательных причастиях прошедшего времени пишется Н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по карточкам с последующим объяс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тесты и повторяют условия выбора Н или НН в причас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поставленные  итоговые вопросы, выделяя основные условия правописания НН в полных причастиях:</w:t>
            </w:r>
          </w:p>
          <w:p>
            <w:pPr>
              <w:pStyle w:val="Normal"/>
              <w:rPr/>
            </w:pPr>
            <w:r>
              <w:rPr/>
              <w:t>1)сов.вид причастия;</w:t>
            </w:r>
          </w:p>
          <w:p>
            <w:pPr>
              <w:pStyle w:val="Normal"/>
              <w:rPr/>
            </w:pPr>
            <w:r>
              <w:rPr/>
              <w:t>2)наличие суффиксов с –ова-, -ева-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наличие зависимы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ёт вопрос учащимся: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/>
                <w:i/>
              </w:rPr>
              <w:t>Какие новые знания и умения вы приобрели на уроке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Какие задания было особенно интересно выполнять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и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казываются о том, что они узнали новое и задают вопросы по теме учителю, делятся впечатлениями от урока.</w:t>
            </w:r>
          </w:p>
          <w:p>
            <w:pPr>
              <w:pStyle w:val="Normal"/>
              <w:jc w:val="center"/>
              <w:rPr/>
            </w:pPr>
            <w:r>
              <w:rPr/>
              <w:t>Выставление оценок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Домашнее задани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повторить правило п.139 «Русский язык. Теория. 5 – 9 класс» Бабайцева В.В…, </w:t>
            </w:r>
          </w:p>
          <w:p>
            <w:pPr>
              <w:pStyle w:val="Normal"/>
              <w:rPr/>
            </w:pPr>
            <w:r>
              <w:rPr>
                <w:b/>
              </w:rPr>
              <w:t>1 вариант:</w:t>
            </w:r>
            <w:r>
              <w:rPr/>
              <w:t xml:space="preserve"> написать сочинение-рассуждение на тему «Трудности в правописании Н и НН в суффиксах страдательных причастий»;</w:t>
            </w:r>
          </w:p>
          <w:p>
            <w:pPr>
              <w:pStyle w:val="Normal"/>
              <w:rPr/>
            </w:pPr>
            <w:r>
              <w:rPr>
                <w:b/>
              </w:rPr>
              <w:t>2 вариант:</w:t>
            </w:r>
            <w:r>
              <w:rPr/>
              <w:t xml:space="preserve"> выполнить упр.192 стр. 7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ксируют домашнее задание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Приложения  к плану-конспекту урока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авописание Н – НН в страдательных причастиях прошедшего времени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(Тема уро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Российского гер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ый герб Российской Федерации представляет собой золотого двуглавого орла, помещённого на красном геральдическом щите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д орлом расположены три исторические короны Петра Великого (две малые – над головами и над ними одна большая). В лапах у него скипетр и держава – символы величайшей в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груди двуглавого орла, на красном щите, изображен всадник, поражающий копьём дракона. Поражённый всадником дракон олицетворяет собой побеждённое зло, т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чему же головы орла повёрнуты в разные сторо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трана располагается в двух частях света – Европе и Азии, поэтому и головы направлены одна в сторону Европы, а другая в сторону 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ременный герб России – это новый герб, но его составные части глубоко традицион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Из сочинения Карповой Марии, ученицы 7-б кл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риложение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, контролирующий усвоение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тавьте Н или НН в суффиксы причастий, графически и устно объясните орфограмму.</w:t>
      </w:r>
    </w:p>
    <w:p>
      <w:pPr>
        <w:pStyle w:val="Normal"/>
        <w:rPr/>
      </w:pPr>
      <w:r>
        <w:rPr>
          <w:sz w:val="28"/>
          <w:szCs w:val="28"/>
        </w:rPr>
        <w:t>Написа…ый пейзаж,  написа…ый художником пейзаж,  пейзаж написа…, прочита…ый учеником рассказ,  нарисова…ый натюрморт,  построе…ый дом,  краше…ый забор, покраше…ый забор,  дом покраше…,  маринова…ый огурец,  кваше…ая капуста,  кваше…ая бабушкой капуста,  увиде…ый фильм, виде…ый мною фильм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34"/>
        <w:gridCol w:w="1428"/>
        <w:gridCol w:w="2011"/>
        <w:gridCol w:w="3925"/>
      </w:tblGrid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 w:tgtFrame="_blank">
              <w:bookmarkStart w:id="0" w:name="333279e3-7fc8-47c4-be26-24e3da145551"/>
              <w:r>
                <w:rPr>
                  <w:rStyle w:val="InternetLink"/>
                </w:rPr>
                <w:t>Интерактивное определение "</w:t>
              </w:r>
              <w:r>
                <w:rPr>
                  <w:rStyle w:val="InternetLink"/>
                  <w:color w:val="FF9900"/>
                </w:rPr>
                <w:t>Полные</w:t>
              </w:r>
              <w:r>
                <w:rPr>
                  <w:rStyle w:val="InternetLink"/>
                </w:rPr>
                <w:t xml:space="preserve"> и </w:t>
              </w:r>
              <w:r>
                <w:rPr>
                  <w:rStyle w:val="InternetLink"/>
                  <w:color w:val="FF9900"/>
                </w:rPr>
                <w:t>краткие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FF9900"/>
                </w:rPr>
                <w:t>причастия</w:t>
              </w:r>
              <w:r>
                <w:rPr>
                  <w:rStyle w:val="InternetLink"/>
                </w:rPr>
                <w:t>"</w:t>
              </w:r>
            </w:hyperlink>
            <w:bookmarkEnd w:id="0"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ьный</w:t>
            </w:r>
          </w:p>
          <w:p>
            <w:pPr>
              <w:pStyle w:val="Normal"/>
              <w:rPr/>
            </w:pPr>
            <w:r>
              <w:rPr/>
              <w:t>автоном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ое определени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school-collection.edu.ru/catalog/res/333279e3-7fc8-47c4-be26-24e3da145551/view/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. </w:t>
            </w:r>
            <w:r>
              <w:rPr/>
              <w:t xml:space="preserve"> </w:t>
            </w:r>
            <w:hyperlink r:id="rId4" w:tgtFrame="_blank">
              <w:bookmarkStart w:id="1" w:name="97d0dd95-84ff-44f8-80f6-7d2e04f4f912"/>
              <w:r>
                <w:rPr>
                  <w:rStyle w:val="InternetLink"/>
                </w:rPr>
                <w:t>Электронное задание "Правописание Н и НН". Вариант 1</w:t>
              </w:r>
            </w:hyperlink>
            <w:bookmarkEnd w:id="1"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й автоном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тес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school-collection.edu.ru/catalog/res/97d0dd95-84ff-44f8-80f6-7d2e04f4f912/view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hyperlink r:id="rId6" w:tgtFrame="_blank">
              <w:r>
                <w:rPr>
                  <w:rStyle w:val="InternetLink"/>
                  <w:color w:val="0000FF"/>
                  <w:kern w:val="0"/>
                  <w:u w:val="single"/>
                </w:rPr>
                <w:t>Интерактивная схема "Правописание Н"</w:t>
              </w:r>
            </w:hyperlink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локальный автоном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school-collection.edu.ru/catalog/res/7e3bb4dd-ac7e-4d95-b223-dc45d1d520e4/view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 w:tgtFrame="_blank">
              <w:r>
                <w:rPr>
                  <w:rStyle w:val="InternetLink"/>
                </w:rPr>
                <w:t>Интерактивная схема "Правописание НН в полных страдательных причастиях прошедшего времени"</w:t>
              </w:r>
            </w:hyperlink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й автономный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сх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school-collection.edu.ru/catalog/res/de27ef85-8525-43cd-beed-c0a18cef59f8/view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ое задание "Причастие. Теория". Вариант 4 (N 13993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й автоном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files.school-collection.edu.ru/dlrstore/a3769a3b-76d9-420f-a94b-0bf31911757a/%5BRUS7_132-140%5D_%5BQS_328%5D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аблица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834"/>
        <w:gridCol w:w="1828"/>
        <w:gridCol w:w="1830"/>
        <w:gridCol w:w="1831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шибок 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на – две ошибк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 - четыре ошиб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е четырёх ошибок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е задание №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сьменное задание по тексту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интерактивными схемами № 3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задания по карточк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е задание №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едняя оценка = общее количество баллов: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Фамилия, имя обучающегося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5c6">
    <w:name w:val="c5 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333279e3-7fc8-47c4-be26-24e3da145551/view/" TargetMode="External"/><Relationship Id="rId3" Type="http://schemas.openxmlformats.org/officeDocument/2006/relationships/hyperlink" Target="http://school-collection.edu.ru/catalog/res/333279e3-7fc8-47c4-be26-24e3da145551/view/" TargetMode="External"/><Relationship Id="rId4" Type="http://schemas.openxmlformats.org/officeDocument/2006/relationships/hyperlink" Target="http://school-collection.edu.ru/catalog/res/97d0dd95-84ff-44f8-80f6-7d2e04f4f912/view/" TargetMode="External"/><Relationship Id="rId5" Type="http://schemas.openxmlformats.org/officeDocument/2006/relationships/hyperlink" Target="http://school-collection.edu.ru/catalog/res/97d0dd95-84ff-44f8-80f6-7d2e04f4f912/view/" TargetMode="External"/><Relationship Id="rId6" Type="http://schemas.openxmlformats.org/officeDocument/2006/relationships/hyperlink" Target="http://school-collection.edu.ru/catalog/res/7e3bb4dd-ac7e-4d95-b223-dc45d1d520e4/view/" TargetMode="External"/><Relationship Id="rId7" Type="http://schemas.openxmlformats.org/officeDocument/2006/relationships/hyperlink" Target="http://school-collection.edu.ru/catalog/res/7e3bb4dd-ac7e-4d95-b223-dc45d1d520e4/view/" TargetMode="External"/><Relationship Id="rId8" Type="http://schemas.openxmlformats.org/officeDocument/2006/relationships/hyperlink" Target="http://school-collection.edu.ru/catalog/res/de27ef85-8525-43cd-beed-c0a18cef59f8/view/" TargetMode="External"/><Relationship Id="rId9" Type="http://schemas.openxmlformats.org/officeDocument/2006/relationships/hyperlink" Target="http://school-collection.edu.ru/catalog/res/de27ef85-8525-43cd-beed-c0a18cef59f8/view/" TargetMode="External"/><Relationship Id="rId10" Type="http://schemas.openxmlformats.org/officeDocument/2006/relationships/hyperlink" Target="http://files.school-collection.edu.ru/dlrstore/a3769a3b-76d9-420f-a94b-0bf31911757a/%5BRUS7_132-140%5D_%5BQS_328%5D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23:00Z</dcterms:created>
  <dc:creator>user</dc:creator>
  <dc:description/>
  <dc:language>en-US</dc:language>
  <cp:lastModifiedBy>Кормашова</cp:lastModifiedBy>
  <dcterms:modified xsi:type="dcterms:W3CDTF">2015-02-22T15:23:00Z</dcterms:modified>
  <cp:revision>2</cp:revision>
  <dc:subject/>
  <dc:title>ПЛАН-КОНСПЕКТ УРОКА</dc:title>
</cp:coreProperties>
</file>