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написанию сжатого изложения </w:t>
      </w:r>
    </w:p>
    <w:p>
      <w:pPr>
        <w:pStyle w:val="Normal"/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русского языка в 7 классе)</w:t>
      </w:r>
    </w:p>
    <w:p>
      <w:pPr>
        <w:pStyle w:val="Normal"/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7 классе по теме «Обучение написанию сжатого изложения» проводится после изучения темы «Наречие. Слова категории состояния».  В календарном планировании он выпадает на конец января.  Этим объясняется выбор тематики текста </w:t>
      </w:r>
      <w:r>
        <w:rPr>
          <w:rFonts w:cs="Times New Roman" w:ascii="Times New Roman" w:hAnsi="Times New Roman"/>
          <w:b/>
          <w:sz w:val="28"/>
          <w:szCs w:val="28"/>
        </w:rPr>
        <w:t>«Дети блокадного Ленинграда»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одержит план урока и презентацию, с помощью которой можно сразу проводить урок, так как на каждом слайде размещена отдельная микротема, а на следующем слайде предлагается правильный готовый вариант для самоконтроля.  Текст демонстрируется на экране или интерактивной доске, таким образом  удобно  отрабатывать приёмы содержательной компрессии (способы сжатия текста).  Проводится работа по подготовке обучающихся к ГИА.  </w:t>
      </w:r>
    </w:p>
    <w:p>
      <w:pPr>
        <w:pStyle w:val="Normal"/>
        <w:spacing w:lineRule="auto" w:line="360"/>
        <w:ind w:left="-567" w:right="-284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ить основным приёмам содержательной компрессии текста. </w:t>
      </w:r>
    </w:p>
    <w:p>
      <w:pPr>
        <w:pStyle w:val="Normal"/>
        <w:spacing w:lineRule="auto" w:line="360"/>
        <w:ind w:left="-567" w:right="-284" w:firstLine="42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й психологический климат работы; выявить индивидуальные подходы написания сжатого изложения школьников; раскрыть ученикам ценность собственного опыта; воспитывать чувство патриотизма на примерах исторических событий  и художественных произведений. </w:t>
      </w:r>
    </w:p>
    <w:p>
      <w:pPr>
        <w:pStyle w:val="Normal"/>
        <w:spacing w:lineRule="auto" w:line="360"/>
        <w:ind w:left="-567" w:right="-284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  <w:br/>
      </w:r>
      <w:r>
        <w:rPr>
          <w:rFonts w:cs="Times New Roman" w:ascii="Times New Roman" w:hAnsi="Times New Roman"/>
          <w:sz w:val="28"/>
          <w:szCs w:val="28"/>
        </w:rPr>
        <w:t>I. Организационный момент. Постановка  цели урока.</w:t>
        <w:br/>
        <w:t xml:space="preserve">II. Эмоциональный настрой (слайды 2 – 6). </w:t>
        <w:br/>
        <w:t xml:space="preserve">III. Слушание текста (приложение 1). </w:t>
        <w:br/>
        <w:t xml:space="preserve">IV. Работа с микротемами (слайды 7 – 18). </w:t>
        <w:br/>
        <w:t>V. Пересказ по плану (слайд 19).</w:t>
        <w:br/>
        <w:t>VI. Написание изложения.</w:t>
        <w:br/>
        <w:t xml:space="preserve">VII. Итоги урока. </w:t>
      </w:r>
    </w:p>
    <w:p>
      <w:pPr>
        <w:pStyle w:val="Normal"/>
        <w:spacing w:lineRule="auto" w:line="360"/>
        <w:ind w:left="-567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ля изложения  взят из книги А.И. Приставкина «Солдат и мальчик», гл.31. </w:t>
      </w:r>
      <w:r>
        <w:br w:type="page"/>
      </w:r>
    </w:p>
    <w:p>
      <w:pPr>
        <w:pStyle w:val="Normal"/>
        <w:spacing w:lineRule="auto" w:line="360" w:before="0" w:after="0"/>
        <w:ind w:left="-567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зложения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увидел, как из узких вагонных дверей с вертикальными неудобными ступенями какие – то женщины в белых халатах, военные в бушлатах и сапогах и просто люди в черных ватниках выносили детей и ставили, сажали, а то и клали  тут же у рельсов  на землю.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локадные… Ленинградские… Из Вологды привезли, - было произнесено в толпе, рядом  с Андреем. Никто никак не среагировал на эти слова. Все знали, что такое блокада и что такое Ленинград. Но было в детях что – то такое, что люди, и не  слышавшие последних слов, останавливались и замирали, не в силах оторвать глаз. А за ними подходили все новые и так стояли, выстроившись на краю платформы  и забыв про свой поезд. 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видели на войне все. Их ничем ни удивить, ни поразить было нельзя. Но вот они смотрели, а кто бы посмотрел на них: столько боли, скорби, мучительной жалости, потрясения, страдания, но и горькой радости было в их глазах. Ибо хоть это были дети войны, жалкие обгарки на черном пепелище, но это были живые дети, спасенные и вынесенные из гибели пламени, а это означало возрождение и надежду на будущее, без чего не могло быть дальше жизни и у этих, также разных на платформе людей.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ыли разные. Но что-то их всех объединяло. Не только необычный цвет лица, сливавшийся с выпавшим снегом, не только глаза, в которых застыл, будто заморозился, навсегдашний ужас блокады. Было в них еще одно, общее – и в облике, и в тех же лицах, и в губах, и в глазах, и  еще в чем  - то, что рассмотреть можно было лишь не поодиночке, а только когда они все вместе, и что выражалось в том, как вели они себя по отношению друг к другу и к взрослым, как стояли, как брались за руки, выстраивались в колонны, - и можно выразить так: дети войны. Страшное сочетание двух противоестественных слов. Дети здесь своим присутствием выражали самую низкую, самую адскую, разрушительную сущность войны: она била в зародыше, в зачатке по всем других детям, которые не были рождены, по всем поколениям, которых еще не было.</w:t>
      </w:r>
    </w:p>
    <w:p>
      <w:pPr>
        <w:pStyle w:val="Normal"/>
        <w:spacing w:lineRule="auto" w:line="360" w:before="0" w:after="0"/>
        <w:ind w:left="-567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эти, которые стояли теперь колонной, взявшись по двое, готовые отправиться в неведомый путь, ведь выжили же! Выжили! Дай-то бог! Они были посланцы оттуда, из будущего, несущие людям, стоящим на другой стороне платформы, на этой, еще военной, стороне жизни, надежду на будущее, несмотря ни на что.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ной, колеблющейся, тонкой струйкой, вслед за худенькой темной женщиной, потекли блокадные вдоль рельсов все дальше и дальше в сторону города. И в каждом крошечном человечке, закутанном в тряпьё, была, несмотря на робость первых шагов, слабое покачивание, отчего живая струйка то растягивалась, то сжималась, и пульсировала, и рвалась, чтобы снова слиться, - была неразрывная связь с ближними, друг с другом, с кем они сейчас шли, сцепив синие пальцы так, что никто бы не смог их разомкнуть, но и с людьми на платформе, из этой беззвучной станции, и с  этой новой обетованной землей, которая их взрастит. </w:t>
      </w:r>
    </w:p>
    <w:p>
      <w:pPr>
        <w:pStyle w:val="Normal"/>
        <w:spacing w:lineRule="auto" w:line="360" w:before="0" w:after="0"/>
        <w:ind w:left="-567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я, брошенное в жесткую почву, а взойдешь ли, станешь ли шумящим колосом? </w:t>
      </w:r>
      <w:r>
        <w:rPr>
          <w:rFonts w:cs="Times New Roman" w:ascii="Times New Roman" w:hAnsi="Times New Roman"/>
          <w:b/>
          <w:sz w:val="28"/>
          <w:szCs w:val="28"/>
        </w:rPr>
        <w:t>(А.И. Приставкин «Солдат и мальчик», гл.3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360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 написанию сжатого изложения</w:t>
      </w:r>
    </w:p>
    <w:p>
      <w:pPr>
        <w:pStyle w:val="Style15"/>
        <w:spacing w:lineRule="auto" w:line="360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написанию сжатого изложения формируются следующие коммуникативно-речевые умения: умение правильно и логично излагать свои мысли, умение точно использовать языковые средства обобщенной передачи содержания, умение отобрать в исходном тексте основное (относительно частей исходного текста) и существенное (внутри каждой основной части); умение сокращать текст разными способами. 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исключ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начала выделить главное с точки зрения основной мысли текста и детали (подробности), затем убрать детали, объединить существенное и составить новый текст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еню выбираем функц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работ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обобщен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 обобщении материала вычленяем единичные факты, затем подбираем языковые средства их обобщённой передачи и составляем новый текст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4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ный (сжатый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ую низкую, самую адскую, разрушительную сущность вой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u w:val="single"/>
              </w:rPr>
              <w:t xml:space="preserve">разрушительную сущность войны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била в зародыше, в зачатке по всем других детям, которые не были рождены, по всем поколениям, которых еще не 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u w:val="single"/>
              </w:rPr>
              <w:t xml:space="preserve">которая  лишала нас новых  поколений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прощен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основе этого способа языкового сжатия текста лежит идея упрощения: сложные, развернутые синтаксические конструкции упрощаются. Этот способ основывается на явлении избыточности речи. Дело в том, что в естественной речи используется гораздо больше слов, чем необходимо для выражения определённой мысли.  </w:t>
      </w:r>
      <w:r>
        <w:rPr>
          <w:rFonts w:cs="Times New Roman" w:ascii="Times New Roman" w:hAnsi="Times New Roman"/>
          <w:b/>
          <w:sz w:val="28"/>
          <w:szCs w:val="28"/>
        </w:rPr>
        <w:t>Слайд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пособ сжатия использовать в каждом конкретном случае, будет зависеть от коммуникативной задачи, особенностей текста. В этом случае ученик должен сначала найти в тексте эти однородные частные факты, вычленить в них общее, а затем подобрать языковую форму их обобщённой передачи, то есть переформулировать мысль своими словами. 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атое изложение должно отвечать следующим методическим требованиям: </w:t>
      </w:r>
    </w:p>
    <w:p>
      <w:pPr>
        <w:pStyle w:val="Style15"/>
        <w:numPr>
          <w:ilvl w:val="0"/>
          <w:numId w:val="1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следовательности в развитии событий;</w:t>
      </w:r>
    </w:p>
    <w:p>
      <w:pPr>
        <w:pStyle w:val="Style15"/>
        <w:numPr>
          <w:ilvl w:val="0"/>
          <w:numId w:val="1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едложений, выражающих мысль, общую для каждой смысловой части; </w:t>
      </w:r>
    </w:p>
    <w:p>
      <w:pPr>
        <w:pStyle w:val="Style15"/>
        <w:numPr>
          <w:ilvl w:val="0"/>
          <w:numId w:val="1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 возможности грамматических форм, отличных от предъявленных для восприятия; </w:t>
      </w:r>
    </w:p>
    <w:p>
      <w:pPr>
        <w:pStyle w:val="Style15"/>
        <w:numPr>
          <w:ilvl w:val="0"/>
          <w:numId w:val="1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мысловой связи между предложениями; </w:t>
      </w:r>
    </w:p>
    <w:p>
      <w:pPr>
        <w:pStyle w:val="Style15"/>
        <w:numPr>
          <w:ilvl w:val="0"/>
          <w:numId w:val="1"/>
        </w:numPr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местных, точных и лаконичных языковых средств обобщённой передачи содержания.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Зайцева НН</dc:creator>
  <dc:description/>
  <cp:keywords/>
  <dc:language>en-US</dc:language>
  <cp:lastModifiedBy>учитель</cp:lastModifiedBy>
  <dcterms:modified xsi:type="dcterms:W3CDTF">2015-03-23T06:43:00Z</dcterms:modified>
  <cp:revision>3</cp:revision>
  <dc:subject/>
  <dc:title/>
</cp:coreProperties>
</file>