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редование гласных в корне слова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 с чередова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ишут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гар-//-гор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твар-//-твор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лан-//-клон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ударения всег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иться, сотвори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горе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лючения: пригарь, выгарки, изга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зар-//-зор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ударения всег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лючения: зорянка, зорев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ас-//-ко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лаг-//-лож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шется </w:t>
            </w:r>
            <w:r>
              <w:rPr>
                <w:b/>
                <w:sz w:val="28"/>
                <w:szCs w:val="28"/>
              </w:rPr>
              <w:t xml:space="preserve"> А</w:t>
            </w:r>
            <w:r>
              <w:rPr>
                <w:sz w:val="28"/>
                <w:szCs w:val="28"/>
              </w:rPr>
              <w:t xml:space="preserve">, если далее следует суффикс 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ься – коснутьс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агать –предлож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раст-//-ращ-//-рос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шется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перед </w:t>
            </w:r>
            <w:r>
              <w:rPr>
                <w:b/>
                <w:sz w:val="28"/>
                <w:szCs w:val="28"/>
              </w:rPr>
              <w:t>СТ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 xml:space="preserve">, в остальных случаях - 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, выраще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лючения: росток, Ростов, Ростислав, ростовщик, отрас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скак-//-скоч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//о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акать, подскоч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лючения: скачу, скачок, ска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мак-//-мок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ак» - погружать в жидко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к» - впитывать, пропускать жидкост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акну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мокаем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равн-//-ровн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вн» - одинаковый, равны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вн» - ровный, прямой, гладк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ять,поравнять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вня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лючения: равнина, ровесник, уровень, поровну, равняйсь!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лав-//-плов-//-плыв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зде пишется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, кроме слов </w:t>
            </w:r>
            <w:r>
              <w:rPr>
                <w:b/>
                <w:sz w:val="28"/>
                <w:szCs w:val="28"/>
              </w:rPr>
              <w:t>пловец, пловчи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ывуны, плывучий грунт ( от плыть 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бер-//-бир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дер-//-дир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мер-//-мир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ер-//-пир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тер-//-тир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блест-//-блист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жег-//-жиг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стел-//-стил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чет-//чит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ишется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, если дальше следует суффик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стающий, блесте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лючения: сочетать, сочет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(я)  – и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(я) - 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шутся </w:t>
            </w:r>
            <w:r>
              <w:rPr>
                <w:b/>
                <w:sz w:val="28"/>
                <w:szCs w:val="28"/>
              </w:rPr>
              <w:t>им, ин</w:t>
            </w:r>
            <w:r>
              <w:rPr>
                <w:sz w:val="28"/>
                <w:szCs w:val="28"/>
              </w:rPr>
              <w:t xml:space="preserve">, если далее следует 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ь – понима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ь - начинат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35:00Z</dcterms:created>
  <dc:creator>АНЬКА</dc:creator>
  <dc:description/>
  <cp:keywords/>
  <dc:language>en-US</dc:language>
  <cp:lastModifiedBy>АНЬКА</cp:lastModifiedBy>
  <dcterms:modified xsi:type="dcterms:W3CDTF">2009-02-13T10:22:00Z</dcterms:modified>
  <cp:revision>5</cp:revision>
  <dc:subject/>
  <dc:title/>
</cp:coreProperties>
</file>