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амоанализ занятия по тем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«Как выбрать тему исследования?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ланирования данного занятия мною были учтены следующие особенности учащихся: около 30% детей -кинестетики и 70% детей -визуалы. Следовательно, выбранная форма проведения занятий, а если говорить точнее его техническое сопровождение (компьютерная презентация) оказалась наиболее эффективным для формирования представлений о темах  для детских исследований, что и </w:t>
      </w:r>
      <w:r>
        <w:rPr>
          <w:rFonts w:cs="Times New Roman" w:ascii="Times New Roman" w:hAnsi="Times New Roman"/>
          <w:sz w:val="28"/>
          <w:szCs w:val="28"/>
          <w:u w:val="single"/>
        </w:rPr>
        <w:t>явилось целью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нания понятий: «цель», «задачи», «гипотез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тивировать учащихся к исследовательской деятельности, стимулировать творчество, самостоятельность, потребность в само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се психические процессы: память, мышление, воображение, устную реч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умение слушать, выделять в сказанном главное, отстаивать свою точку зрения, делать выв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занятии можно выделить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эта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оно - мотивациооный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тап постановки цели и задач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 по активизации мысли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ктуализация опорны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тап овладения новыми зн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з. пау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общение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Этап пояснения домашне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1 этапа</w:t>
      </w:r>
      <w:r>
        <w:rPr>
          <w:rFonts w:cs="Times New Roman" w:ascii="Times New Roman" w:hAnsi="Times New Roman"/>
          <w:sz w:val="28"/>
          <w:szCs w:val="28"/>
        </w:rPr>
        <w:t>: эмоциональный настрой учащихся, подготовка к занятию Данные задачи были решены посредством исполнения гимна НОУ, приветствия гостям и проверки готовности к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2 этапа</w:t>
      </w:r>
      <w:r>
        <w:rPr>
          <w:rFonts w:cs="Times New Roman" w:ascii="Times New Roman" w:hAnsi="Times New Roman"/>
          <w:sz w:val="28"/>
          <w:szCs w:val="28"/>
        </w:rPr>
        <w:t>: обозначение цели и задач предстоящей работы, формулирование контрольного вопроса. Данные задачи были решены при помощи словесных (фронтальная беседа) и наглядных (слайды презентации) мет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3 этапа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мыслительные деятельность детей, расширить их кругозор, формировать умение слушать своего одноклассника, отстаивать свою точку зрения. Данные задачи реализовывались в процессе решения задачи (т.н. «мозговой штурм») из ТРИЗ -технологии. Методы, применяемые на данном этапе : словесные и наглядные. Формы орган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ой деятельности: групповая и индивидуа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4 этапа:</w:t>
      </w:r>
      <w:r>
        <w:rPr>
          <w:rFonts w:cs="Times New Roman" w:ascii="Times New Roman" w:hAnsi="Times New Roman"/>
          <w:sz w:val="28"/>
          <w:szCs w:val="28"/>
        </w:rPr>
        <w:t xml:space="preserve"> контроль уровней усвоения пройденного материала: понятий «цель», «задачи», «гипотеза», «методы исследования».  Данные задачи решались посредством наглядного метода (карточки -опорные картинки)  и посредством тестирования каждого учащегося. Способ контроля, применяемый данном этапе- взаимопровер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5 этапа: </w:t>
      </w:r>
      <w:r>
        <w:rPr>
          <w:rFonts w:cs="Times New Roman" w:ascii="Times New Roman" w:hAnsi="Times New Roman"/>
          <w:sz w:val="28"/>
          <w:szCs w:val="28"/>
        </w:rPr>
        <w:t>овладение новыми знаниями на основе обобщения и систематизации имеющихся представлений. На этом этапе дети познакомились с возможными темами для исследований, были не только пассивными слушателями, но и принимали активное участие в обсуждении той или иной темы, предлагая  собственное видение проблемы, демонстрировали результаты домашнего задания (описания и загадки про раст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6 этапа</w:t>
      </w:r>
      <w:r>
        <w:rPr>
          <w:rFonts w:cs="Times New Roman" w:ascii="Times New Roman" w:hAnsi="Times New Roman"/>
          <w:sz w:val="28"/>
          <w:szCs w:val="28"/>
        </w:rPr>
        <w:t>: смена вида деятельности, повышение двигательной активности учащихся. Данные задачи реализовывались посредством выполнения физических упражнений и параллельного решения задач- элементов ТРИЗ –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7 этапа</w:t>
      </w:r>
      <w:r>
        <w:rPr>
          <w:rFonts w:cs="Times New Roman" w:ascii="Times New Roman" w:hAnsi="Times New Roman"/>
          <w:sz w:val="28"/>
          <w:szCs w:val="28"/>
        </w:rPr>
        <w:t>: проверка степени сформированности ЗУН учащихся по изучаемой теме. Эта задача была решена посредством перечисления возможных тем для исследования и ответа на контрольный вопрос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8 этапа</w:t>
      </w:r>
      <w:r>
        <w:rPr>
          <w:rFonts w:cs="Times New Roman" w:ascii="Times New Roman" w:hAnsi="Times New Roman"/>
          <w:sz w:val="28"/>
          <w:szCs w:val="28"/>
        </w:rPr>
        <w:t>: развитие умения самооценки, самоанализа. Юные исследователи отмечали на шкалах Уровень личной активности, уровень сложности материала и степень понимания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9 этапа</w:t>
      </w:r>
      <w:r>
        <w:rPr>
          <w:rFonts w:cs="Times New Roman" w:ascii="Times New Roman" w:hAnsi="Times New Roman"/>
          <w:sz w:val="28"/>
          <w:szCs w:val="28"/>
        </w:rPr>
        <w:t>: пояснение содержания домашнего задания, которая была реализована посредством словесного метода (объяснение уч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ыбранная структура  занятия была рациональна. Связки между этапами были логичны. Время, затраченное на каждый этап было рациональным. Перегрузка детей предупреждена посредством  смены видов деятельности, физ.минуткой, применением занимательных заданий и спокойной и доброжелательной атмосферой на протяжении всего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ap ITC" w:hAnsi="Snap ITC" w:eastAsia="Times New Roman" w:cs="Snap ITC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02:00Z</dcterms:created>
  <dc:creator>User</dc:creator>
  <dc:description/>
  <cp:keywords/>
  <dc:language>en-US</dc:language>
  <cp:lastModifiedBy>User</cp:lastModifiedBy>
  <dcterms:modified xsi:type="dcterms:W3CDTF">2009-10-14T18:48:00Z</dcterms:modified>
  <cp:revision>2</cp:revision>
  <dc:subject/>
  <dc:title>                              Самоанализ занятия по теме </dc:title>
</cp:coreProperties>
</file>