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Конспект занятия №2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Формирование умения задавать вопросы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. «Заседание НОУ «СО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рг. начало</w:t>
      </w:r>
      <w:r>
        <w:rPr>
          <w:rFonts w:cs="Times New Roman" w:ascii="Times New Roman" w:hAnsi="Times New Roman"/>
          <w:sz w:val="28"/>
          <w:szCs w:val="28"/>
        </w:rPr>
        <w:t xml:space="preserve">: приветствие, исполнение гимна научного общества.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Постановка задач занятия: </w:t>
      </w:r>
      <w:r>
        <w:rPr>
          <w:rFonts w:cs="Times New Roman" w:ascii="Times New Roman" w:hAnsi="Times New Roman"/>
          <w:sz w:val="28"/>
          <w:szCs w:val="28"/>
        </w:rPr>
        <w:t xml:space="preserve">сегодня на нашем занятии мы овладеем новыми знаниями и умениями,  повторим  какие существуют методы исследования, будем учиться высказывать свое мнение, доказывать предположение, будем фантазировать и игр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ктуализация опорных знаний: </w:t>
      </w:r>
      <w:r>
        <w:rPr>
          <w:rFonts w:cs="Times New Roman" w:ascii="Times New Roman" w:hAnsi="Times New Roman"/>
          <w:i/>
          <w:sz w:val="28"/>
          <w:szCs w:val="28"/>
        </w:rPr>
        <w:t>Слайды №2 «Методы исслед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ронтальная работа по опорным картинкам на слайде, обозначающих методы исследования (наблюдение, эксперимент, работа с литературными источниками, беседа со взрослыми, самостоятельное размышление, поиск информации в сети Интернет, просмотр телепереда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улирование цели занятия. </w:t>
      </w:r>
      <w:r>
        <w:rPr>
          <w:rFonts w:cs="Times New Roman" w:ascii="Times New Roman" w:hAnsi="Times New Roman"/>
          <w:i/>
          <w:sz w:val="28"/>
          <w:szCs w:val="28"/>
        </w:rPr>
        <w:t>Слайд №3 «Тема  и цель занят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на занятие речь пойдет об одном из методов исследования. Догадайтесь, о каком именно,  по стихотворению Киплинга и сформулируйте контрольный вопрос, ответ на который мы будем искать на протяжении всего занят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ть у меня шестёрка 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орных, удалых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всё, что вижу я вокруг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ё знаю я от них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Они по зову мо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Являются в нужд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овут их Как и Почему,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то, Что, Когда и Где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является на экране после правильных ответов учащих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акая же тема нашего занятия? (Формирование умения задавать вопрос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й контрольный вопрос мы должны будем найти ответ? ( Как задавать вопросы?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вопрос» произошло от англ.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quest</w:t>
      </w:r>
      <w:r>
        <w:rPr>
          <w:rFonts w:cs="Times New Roman" w:ascii="Times New Roman" w:hAnsi="Times New Roman"/>
          <w:sz w:val="28"/>
          <w:szCs w:val="28"/>
        </w:rPr>
        <w:t>», что обозначает поиски, связанные с неопределенностью и даже риском. А поскольку неопределенность является неотъемлемой чертой современного стремительно меняющегося мира, то развитие умения задавать вопросы очень акту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Этап активизации мыслительной деятельности: «Мозговой штурм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4. «Иллюстрации пальмы и кокосовых орех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екотором африканском племени, где основным источником питания являются кокосовые орехи, местные жители выращивают гигантские пальмы высотой до 30 метров. Их называют деревьями жизни. Ствол у этих деревьев толстый и гладкий. Как же местные жители срывают кокосы с этих паль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перты и генераторы иде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/   Запас.методич.ход /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Физ. пауза №1:</w:t>
      </w:r>
      <w:r>
        <w:rPr>
          <w:rFonts w:cs="Times New Roman" w:ascii="Times New Roman" w:hAnsi="Times New Roman"/>
          <w:sz w:val="28"/>
          <w:szCs w:val="28"/>
        </w:rPr>
        <w:t xml:space="preserve">  дети при положительном ответе приседают, а при отрицательном подпрыгивают и хлопают в ладоши.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Говорите все в 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лько «да» и только «нет»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луны горячий свет?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ар шьёт себе обед?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чат по морю поезда?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по суше никогда?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до брать в кино билет?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луны холодный св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учение н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«Данетка». Отгадайте при помощи вопросов, на которые я буду отвечать только «да» или «нет», какое литературное произведение я загадала? (Это стихотворение? Это рассказ? Это сказка? В ней есть герои-животные? и т.д.)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йд №5:  «Памятка №1 «Спроси о…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 виде жанр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 героях и их поступках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о  событиях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6 «Иллюстрация к разгаданной сказке П. Ершова «Конек-Горбунок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7 «Иллюстрация  играющих детей и слони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з. пауза: </w:t>
      </w:r>
      <w:r>
        <w:rPr>
          <w:rFonts w:cs="Times New Roman" w:ascii="Times New Roman" w:hAnsi="Times New Roman"/>
          <w:sz w:val="28"/>
          <w:szCs w:val="28"/>
        </w:rPr>
        <w:t>игра «Купи слона»:стоя по кругу, дети задают вопрос друг другу, кидая мяч, ребенок, поймавший мяч, отвечает на вопрос и задает вопрос следующему участнику игры. Например: Для чего нужно учиться задавать вопросы? Чтобы узнавать больше информации. А для чего нужно узнавать больше информации? и т.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лайды № 8-9 Б.Блум, «Виды вопрос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Закрепление пройденного: </w:t>
      </w:r>
      <w:r>
        <w:rPr>
          <w:rFonts w:cs="Times New Roman" w:ascii="Times New Roman" w:hAnsi="Times New Roman"/>
          <w:sz w:val="28"/>
          <w:szCs w:val="28"/>
        </w:rPr>
        <w:t>конструирование «Ромашки вопросов» («Ромашка Бенджаитна Блума»). Работа в  2 группах. Написание на лепестках ромашки  6 видов вопросов по темам: 1гр.- «Мои друзья», 2 гр.- «Моя семья». В это время педагоги составляют вопросы на тему «ФГОС второго поколения»</w:t>
      </w:r>
    </w:p>
    <w:p>
      <w:pPr>
        <w:pStyle w:val="Normal"/>
        <w:numPr>
          <w:ilvl w:val="0"/>
          <w:numId w:val="1"/>
        </w:numPr>
        <w:spacing w:before="0" w:after="0"/>
        <w:ind w:left="72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Простые вопрос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отвечая на которые, нужно назвать какие-то факты, вспомнить и воспроизвести определенную информацию. Их часто используют при традиционных формах контроля: на зачетах, в тестах, при проведении терминологических диктантов и т.д.</w:t>
      </w:r>
    </w:p>
    <w:p>
      <w:pPr>
        <w:pStyle w:val="Normal"/>
        <w:numPr>
          <w:ilvl w:val="0"/>
          <w:numId w:val="1"/>
        </w:numPr>
        <w:spacing w:before="0" w:after="0"/>
        <w:ind w:left="72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Уточняющие вопрос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ычно начинаются со слов: «То есть ты говоришь, что…?», «Если я правильно понял, то …?», «Я могу ошибаться, но, по-моему, вы сказали о …?». Целью этих вопросов является предоставление человеку возможностей для обратной связи относительно того, что он только что сказал. Иногда их задают с целью получения информации, отсутствующей в сообщении, но подразумевающейся. Очень важно задавать эти вопросы без негативной мимики. В качестве пародии на уточняющий вопрос можно привести всем известный пример (поднятые брови, широко раскрытые глаза): «Ты действительно думаешь, что …?».</w:t>
      </w:r>
    </w:p>
    <w:p>
      <w:pPr>
        <w:pStyle w:val="Normal"/>
        <w:numPr>
          <w:ilvl w:val="0"/>
          <w:numId w:val="1"/>
        </w:numPr>
        <w:spacing w:before="0" w:after="0"/>
        <w:ind w:left="72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Интерпретационные (объясняющие)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. Обычно начинаются со слова «Почему?». В некоторых ситуациях (об этом говорилось выше) они могут восприниматься негативно — как принуждение к оправданию. В других случаях они направлены на установление причинно-следственных связей. «Почему листья на деревьях осенью желтеют?». Если ответ на этот вопрос известен, он из интерпретационного «превращается» в простой. Следовательно, данный тип вопроса «срабатывает» тогда, когда в ответе присутствует элемент самостоятельности.</w:t>
      </w:r>
    </w:p>
    <w:p>
      <w:pPr>
        <w:pStyle w:val="Normal"/>
        <w:numPr>
          <w:ilvl w:val="0"/>
          <w:numId w:val="1"/>
        </w:numPr>
        <w:spacing w:before="0" w:after="0"/>
        <w:ind w:left="72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Творческие вопрос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в вопросе есть частица «бы», элементы условности, предположения, прогноза, мы называем его творческим. «Что изменилось бы в мире, будь у людей было не пять пальцев на каждой руке, а три?», «Как вы думаете, как будет развиваться сюжет фильма после рекламы?»</w:t>
      </w:r>
    </w:p>
    <w:p>
      <w:pPr>
        <w:pStyle w:val="Normal"/>
        <w:numPr>
          <w:ilvl w:val="0"/>
          <w:numId w:val="1"/>
        </w:numPr>
        <w:spacing w:before="0" w:after="0"/>
        <w:ind w:left="72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Оценочные вопрос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 вопросы направлены на выяснение критериев оценки тех или иных событий, явлений, фактов. «Почему что-то хорошо, а что-то плохо?», «Чем одно явление отличается от другого?»</w:t>
      </w:r>
    </w:p>
    <w:p>
      <w:pPr>
        <w:pStyle w:val="Normal"/>
        <w:numPr>
          <w:ilvl w:val="0"/>
          <w:numId w:val="1"/>
        </w:numPr>
        <w:spacing w:before="0" w:after="280"/>
        <w:ind w:left="72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Практические вопрос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вопрос направлен на установление взаимосвязи между теорией и практикой, мы называем его практическим.  «Как бы вы поступили на месте героя рассказа?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айд №10. «Иллюстрация подарочной коробоч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Итог за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тгадайте при помощи вопросов объект, находящийся в моей волшебной коробочке. (Карточка со словом «Учёные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лайд №1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флекс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асьте один лепесток, выбрав цвет, отображающий ваше настроение после нашего заняти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ишите на листочках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егодня узнал…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ак и не понял…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егодня занимал позицию человека, который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6 «Желаю успехов  в творческом поиск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Объяснение домашнего задания: </w:t>
      </w:r>
      <w:r>
        <w:rPr>
          <w:rFonts w:cs="Times New Roman" w:ascii="Times New Roman" w:hAnsi="Times New Roman"/>
          <w:sz w:val="28"/>
          <w:szCs w:val="28"/>
        </w:rPr>
        <w:t>решить задачу про пальму  и составить как можно больше вопросов к любимому сказочному герою.</w:t>
      </w:r>
    </w:p>
    <w:sectPr>
      <w:type w:val="nextPage"/>
      <w:pgSz w:w="11906" w:h="16838"/>
      <w:pgMar w:left="851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nap ITC" w:hAnsi="Snap ITC" w:eastAsia="Times New Roman" w:cs="Snap ITC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7:00Z</dcterms:created>
  <dc:creator>User</dc:creator>
  <dc:description/>
  <cp:keywords/>
  <dc:language>en-US</dc:language>
  <cp:lastModifiedBy>user</cp:lastModifiedBy>
  <cp:lastPrinted>2010-01-28T13:35:00Z</cp:lastPrinted>
  <dcterms:modified xsi:type="dcterms:W3CDTF">2012-02-07T17:02:00Z</dcterms:modified>
  <cp:revision>8</cp:revision>
  <dc:subject/>
  <dc:title>                                     Конспект занятия по теме </dc:title>
</cp:coreProperties>
</file>